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п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«Регіональний центр моніторингу та оцінки виконання програмних заходів з протидії ВІЛ-інфекції/СНІД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70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атних пос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 Центрі Мі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гід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 штатним розпис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у СНІ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таном на 01.01.2016 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а кількість штатних пос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 Центрі МіО (стан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1.2016 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П особи, яка займає штатну поса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казати кількість штатних одиниц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і займає фахівець - 0.25, 0.5, 0.75, 1.0, 1.25 або і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 завідувача відділ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 Дмит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-епідеміо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чкова Юлі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ий психо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шкало Наталія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к медич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 Михайло 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ий праців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ай Ел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4:00Z</dcterms:created>
  <dc:creator>MIO</dc:creator>
  <dc:description/>
  <cp:keywords/>
  <dc:language>en-US</dc:language>
  <cp:lastModifiedBy>Відділ MIO ХОЦПБС</cp:lastModifiedBy>
  <dcterms:modified xsi:type="dcterms:W3CDTF">2016-01-26T12:44:00Z</dcterms:modified>
  <cp:revision>3</cp:revision>
  <dc:subject/>
  <dc:title/>
</cp:coreProperties>
</file>