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right" w:pos="4678" w:leader="none"/>
          <w:tab w:val="right" w:pos="9355" w:leader="none"/>
        </w:tabs>
        <w:ind w:left="5103" w:hanging="0"/>
        <w:jc w:val="right"/>
        <w:rPr>
          <w:b/>
          <w:b/>
          <w:bCs/>
          <w:iCs/>
          <w:color w:val="FF0000"/>
          <w:lang w:val="uk-UA"/>
        </w:rPr>
      </w:pPr>
      <w:r>
        <w:rPr>
          <w:sz w:val="20"/>
          <w:szCs w:val="20"/>
          <w:lang w:val="uk-UA"/>
        </w:rPr>
        <w:t>Додаток 1 до Порядку складання звітності за регіональними показниками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ІО відповіді на епідемію ВІЛ-інфекції в Україні</w:t>
      </w:r>
    </w:p>
    <w:p>
      <w:pPr>
        <w:pStyle w:val="TextBodyIndent"/>
        <w:spacing w:lineRule="auto" w:line="276"/>
        <w:ind w:left="0" w:hanging="851"/>
        <w:jc w:val="center"/>
        <w:rPr>
          <w:b w:val="false"/>
          <w:b w:val="false"/>
          <w:bCs w:val="false"/>
          <w:iCs/>
          <w:color w:val="FF0000"/>
          <w:lang w:val="uk-UA"/>
        </w:rPr>
      </w:pPr>
      <w:r>
        <w:rPr>
          <w:b w:val="false"/>
          <w:bCs w:val="false"/>
          <w:iCs/>
          <w:color w:val="FF0000"/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 xml:space="preserve">Звіт за регіональними показниками МІО відповіді </w:t>
      </w:r>
    </w:p>
    <w:p>
      <w:pPr>
        <w:pStyle w:val="TextBodyIndent"/>
        <w:ind w:left="0" w:hanging="0"/>
        <w:jc w:val="center"/>
        <w:rPr/>
      </w:pPr>
      <w:r>
        <w:rPr>
          <w:lang w:val="uk-UA"/>
        </w:rPr>
        <w:t>на епідемію ВІЛ-інфекції в Україні за _</w:t>
      </w:r>
      <w:r>
        <w:rPr>
          <w:u w:val="single"/>
          <w:lang w:val="uk-UA"/>
        </w:rPr>
        <w:t>2012</w:t>
      </w:r>
      <w:r>
        <w:rPr>
          <w:lang w:val="uk-UA"/>
        </w:rPr>
        <w:t>_ рік</w:t>
      </w:r>
    </w:p>
    <w:p>
      <w:pPr>
        <w:pStyle w:val="Header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область</w:t>
      </w:r>
    </w:p>
    <w:p>
      <w:pPr>
        <w:pStyle w:val="Header"/>
        <w:widowControl w:val="false"/>
        <w:pBdr>
          <w:top w:val="single" w:sz="4" w:space="1" w:color="000000"/>
        </w:pBdr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зва адміністративно-територіальної одиниці</w:t>
      </w:r>
    </w:p>
    <w:p>
      <w:pPr>
        <w:pStyle w:val="TextBodyIndent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І. Таблиця значень показників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40" w:after="40"/>
        <w:rPr/>
      </w:pPr>
      <w:r>
        <w:rPr>
          <w:u w:val="single"/>
          <w:lang w:val="uk-UA"/>
        </w:rPr>
        <w:t xml:space="preserve">Інструкція: </w:t>
      </w:r>
      <w:r>
        <w:rPr>
          <w:lang w:val="uk-UA"/>
        </w:rPr>
        <w:t xml:space="preserve">Заповніть таблицю. Подайте наявні дані, відповідно до результатів обчислення значень показників </w:t>
      </w:r>
      <w:r>
        <w:rPr>
          <w:b/>
          <w:lang w:val="uk-UA"/>
        </w:rPr>
        <w:t>(базового, цільового та фактичного значення за 2012 рік)</w:t>
      </w:r>
      <w:r>
        <w:rPr>
          <w:lang w:val="uk-UA"/>
        </w:rPr>
        <w:t>.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  <w:gridCol w:w="1843"/>
      </w:tblGrid>
      <w:tr>
        <w:trPr>
          <w:tblHeader w:val="true"/>
          <w:trHeight w:val="6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назва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чення, затверджене на регіональному рівні (вказати дату затвердження та назву докумен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за 201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льове значення, затверджене на регіональному рівні (вказати дату затвердження та назву документу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нсивність епідемічного процесу ВІЛ-інфекції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№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і структура державних та міжнародних витрат на протидію епідемії ВІЛ-інфекції в Украї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тверджені на обласному рі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в стадії розраху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тверджені на обласному рівні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иреність ВІЛ-інфекції серед вагі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9%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рівень смертності серед  ВІЛ-інфікова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оток ВІЛ-інфікованих осіб, яких було взято під диспансерний нагляд у ІІІ та ІV клінічних стадіях ВІЛ-інфекції, серед загального числа  осіб з вперше в житті встановленим діагнозом ВІЛ-інфек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№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оток ВІЛ-інфікованих осіб які  пройшли диспансерне обстеження на кінець року серед загального числа ВІЛ-інфікованих осіб, які перебувають під диспансерним нагля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6.</w:t>
            </w:r>
          </w:p>
          <w:p>
            <w:pPr>
              <w:pStyle w:val="Style17"/>
              <w:spacing w:lineRule="auto" w:line="228" w:before="0" w:after="0"/>
              <w:ind w:left="-46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ість ВІЛ-інфекції серед споживачів ін’єкційних наркот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реність ВІЛ-інфекції серед споживачів ін’єкційних наркотиків зі стажем вживання до 3-х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8.</w:t>
            </w:r>
          </w:p>
          <w:p>
            <w:pPr>
              <w:pStyle w:val="Style17"/>
              <w:spacing w:lineRule="auto" w:line="228" w:before="0" w:after="0"/>
              <w:ind w:left="-46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ість ВІЛ-інфекції серед працівників комерційного сексу, які не є споживачами ін’єкційних  наркот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иреність ВІЛ-інфекції серед працівників комерційного сексу у віці до 25 років, які не є споживачами ін'єкційних наркот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0.</w:t>
            </w:r>
          </w:p>
          <w:p>
            <w:pPr>
              <w:pStyle w:val="Style17"/>
              <w:spacing w:lineRule="auto" w:line="228" w:before="0" w:after="0"/>
              <w:ind w:left="-46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иреність ВІЛ-інфекції серед чоловіків, які мають секс з чолові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иреність ВІЛ-інфекції серед чоловіків у віці до 25 років, які мають секс з чолові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2.</w:t>
            </w:r>
          </w:p>
          <w:p>
            <w:pPr>
              <w:pStyle w:val="Style17"/>
              <w:spacing w:lineRule="auto" w:line="228" w:before="0" w:after="0"/>
              <w:ind w:left="-46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ість ВІЛ-інфекції серед засудже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ілактика ВІЛ-інфекції серед загального населе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молодих людей віком 15-24 роки, які правильно визначають шляхи запобігання статевій передачі ВІЛ-інфекції та знають, як вона не передає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загальноосвітніх навчальних закладів, які мають підготовлених вчителів і протягом останнього навчального року забезпечили навчання учнів за програмами розвитку життєвих навичок щодо формування здорового способу життя і профілактики В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актика ВІЛ-інфекції серед осіб груп ризик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5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соток споживачів ін’єкційних наркотиків, які пройшли тестування на </w:t>
            </w:r>
            <w:r>
              <w:rPr>
                <w:bCs/>
                <w:iCs/>
                <w:lang w:val="uk-UA"/>
              </w:rPr>
              <w:t xml:space="preserve">наявність антитіл до ВІЛ </w:t>
            </w:r>
            <w:r>
              <w:rPr>
                <w:lang w:val="uk-UA"/>
              </w:rPr>
              <w:t xml:space="preserve"> протягом останніх 12 місяців та знають свої результ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6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соток працівників  комерційного сексу, які пройшли тестування на </w:t>
            </w:r>
            <w:r>
              <w:rPr>
                <w:bCs/>
                <w:iCs/>
                <w:lang w:val="uk-UA"/>
              </w:rPr>
              <w:t xml:space="preserve">наявність антитіл до ВІЛ </w:t>
            </w:r>
            <w:r>
              <w:rPr>
                <w:lang w:val="uk-UA"/>
              </w:rPr>
              <w:t xml:space="preserve"> протягом останніх 12 місяців та знають свої результ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7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соток чоловіків, які мають секс з чоловіками, які пройшли тестування на </w:t>
            </w:r>
            <w:r>
              <w:rPr>
                <w:bCs/>
                <w:iCs/>
                <w:lang w:val="uk-UA"/>
              </w:rPr>
              <w:t xml:space="preserve">наявність антитіл до ВІЛ </w:t>
            </w:r>
            <w:r>
              <w:rPr>
                <w:lang w:val="uk-UA"/>
              </w:rPr>
              <w:t xml:space="preserve"> протягом останніх   12 місяців та знають свої результ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8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соток засуджених, які пройшли тестування на </w:t>
            </w:r>
            <w:r>
              <w:rPr>
                <w:bCs/>
                <w:iCs/>
                <w:lang w:val="uk-UA"/>
              </w:rPr>
              <w:t xml:space="preserve">наявність антитіл до ВІЛ </w:t>
            </w:r>
            <w:r>
              <w:rPr>
                <w:lang w:val="uk-UA"/>
              </w:rPr>
              <w:t xml:space="preserve"> протягом останніх 12 місяців та знають свої результ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споживачів ін’єкційних наркотиків, охоплених профілактичними програмами за даними програмного моніторин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працівників комерційного сексу, охоплених профілактичними програмами за даними програмного монітор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чоловіків, які мають секс з чоловіками, охоплених профілактичними програмами за даними програмного монітор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засуджених, охоплених профілактичними програмами за даними біоповедінков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розданих шприців на одного споживача  ін’єкційних наркотиків за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3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споживачів ін’єкційних наркотиків, які повідомили про використання стерильного ін’єкційного інструментарію під час останньої ін’є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споживачів ін’єкційних наркотиків, які повідомили про використання презерватива під час останнього статевого 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осіб, які протягом останніх 12 місяців надавали сексуальні послуги за плату та повідомили про використання презервативу під час статевого акту з останнім кліє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азник №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чоловіків, які використовували презерватив під час статевого акту із партнером-чолові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ілактика передачі ВІЛ від матери до дитин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ВІЛ-інфікованих дітей, народжених ВІЛ-інфікованими матер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езпека донорської крові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одиниць донорської крові, перевіреної на ВІЛ з гарантуванням як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кування ВІЛ-інфікованих осі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0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Cs/>
                <w:lang w:val="uk-UA"/>
              </w:rPr>
              <w:t>Відсоток дорослих  з прогресуючою  ВІЛ-нфекцією, які отримують 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соток дітей з прогресуючою  ВІЛ-інфекцією, які отримують 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дорослих та дітей з ВІЛ-інфекцією/СНІДом, які отримують АРТ через 12 місяців після початку антиретровірусної терап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азник № 33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ВІЛ-інфікованих споживачів ін’єкційних наркотиків, які отримують 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азник № 34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ВІЛ-інфікованих осіб,  хворих на туберкульоз, та  які отримали лікування від туберкульозу та ВІЛ-інфе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Розширення доступу споживачів ін’єкційних наркоти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до замісної підтримувальної терапії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5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дсоток осіб з опіоїдною залежністю, які отримують замісну підтримувальну терапію, від оціночної кількості осіб, що потребую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6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дсоток осіб, які отримують замісну підтримувальну терапію безперервно протягом останніх 12 міся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гляд та підтримка ВІЛ-інфікованих осі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орослих ЛЖВ, охоплених послугами догляду та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дорослих ЛЖВ, охоплених послугами догляду та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ітей уражених епідемією ВІЛ-інфекції, які отримали послуги догляду та підтрим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дітей уражених епідемією ВІЛ-інфекції, які отримали послуги догляду та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TextBodyIndent"/>
        <w:spacing w:lineRule="auto" w:line="276"/>
        <w:ind w:left="0" w:hanging="851"/>
        <w:jc w:val="center"/>
        <w:rPr/>
      </w:pPr>
      <w:r>
        <w:rPr>
          <w:lang w:val="uk-UA"/>
        </w:rPr>
        <w:t>ІІ. Описова частина</w:t>
      </w:r>
    </w:p>
    <w:p>
      <w:pPr>
        <w:pStyle w:val="TextBodyIndent"/>
        <w:spacing w:lineRule="auto" w:line="276"/>
        <w:ind w:left="0" w:hanging="851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Назвіть основні тенденції (за останні 3-5 років) розвитку епідемічної ситуації з ВІЛ-інфекції, що найбільш характерні для вашого регіону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>Харківська область за інтенсивними показниками поширеності ВІЛ-інфекції в країні займає 21 місце і відноситься до регіонів з низькими показниками поширеності ВІЛ-інфекції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Протягом 2012 року в області зареєстровано 591 ВІЛ-інфікованого громадянина України. Серед вперше зареєстрованих інфікованих в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точному році – 102 дитини, які народжені від ВІЛ-інфікованих матерів (у 2012 році), це складає 17,25% від загальної кількості ВІЛ-інфікованих. Показник захворюваності ВІЛ-інфекцією на 100 тис. населення складає 21,7. В порівнянні з аналогічним періодом минулого року кількість ВІЛ-інфікованих збільшилась в 1,04 рази (2011 р. – 565, показник – 20,8)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Найбільша частка серед вперше зареєстрованих це – особи, які перебувають в місцях позбавлення волі (112 код) – 30,29% від загальної кількості ВІЛ-інфікованих, але цей показник зменшився в 1,6 рази у порівнянні з 2011 роком (49,38%). Серед вперше зареєстрованих ВІЛ-інфікованих частка вагітних склала – 10,32%, що на одному рівні показника у 2011 році – 10,97%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 xml:space="preserve">В поточному році серед ВІЛ-інфікованих питома вага чоловіків склала 58,72% проти 57,88% у 2011 році та жінок – 41,28 % проти 42,12% у 2011 році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У вікових групах з 18 до 24 років, яка характеризує нові випадки інфікування зменшилась кількість  ВІЛ-інфікованих, питома вага цієї групи становить 5,92% проти 8,85% в 2011 році. Основна кількість нових випадків припадає на вікову групу 25-49 років – 70,7% проти 72% у 2011 році. Вдвічі збільшилась кількість виявлених випадків у віковій групі 50 років і старші – 4,4% проти 2,12% у 2011 році.</w:t>
              <w:tab/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 xml:space="preserve">Аналізуючи шляхи передачі ВІЛ-інфекції встановлено, що основним шляхом зараження цього року з незначною перевагою став статевий – 39,4% проти 33,2% у 2011 році. Вперше така тенденція в Харківській області намітилась з 2010 року. Парентеральним шляхом (при введенні наркотичних речовин) інфікувалось – 38,9% проти 46,7% у 2011 році. В області «працює» гомосексуальний шлях зараження, який в структурі статевого шляху складає 1,5%. На долю не встановленого шляху припадає – 4,06%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іагноз СНІД в поточному році встановлено 283 ВІЛ-інфікованим,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казник на 100 тис. – 10,37, що становить 10,95% від диспансерної групи. В порівнянні з аналогічним періодом минулого року кількість хворих на СНІД залишилась майже на одному рівні (2011р. – 274, показник – 10,0). В структурі СНІД-індикаторних захворювань «лідером» залишається туберкульоз  і складає 73,1%, проти 79,2% у 2011 році. </w:t>
            </w:r>
            <w:r>
              <w:rPr>
                <w:bCs/>
                <w:sz w:val="22"/>
                <w:szCs w:val="22"/>
                <w:lang w:val="uk-UA"/>
              </w:rPr>
              <w:t>Співвідношення нових випадків ВІЛ-інфекції до СНІДу - 2:1, що свідчить про  недостатню якість диспансерного спостереження за ВІЛ-інфікованими особами в регіоні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За 2012 рік  померло 163 хворих на </w:t>
            </w:r>
            <w:r>
              <w:rPr>
                <w:sz w:val="22"/>
                <w:szCs w:val="22"/>
                <w:lang w:val="uk-UA"/>
              </w:rPr>
              <w:t>СНІД, з них від СНІД – 82 осіб, що складає 50,3% від загальної кількості померлих. Показник смертності на 100 тис. населення становить –  3,0. В порівнянні з аналогічним періодом минулого року кількість померлих збільшилась в 1,5 рази (2011 р. – 51, показник – 1,9)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      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2. Назвіть основні показники, досягнення цільових значень яких, на Вашу думку, є нереальним. Поясніть свою думку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В зв’язку з тим, що переважна більшість цьогорічних показників по Харківському регіону краща ніж цільові показники по Україні, а також незатверджені в розпорядженні регіонального плану МіО – дане питання не коментуємо. 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3. Охарактеризуйте сильні та слабкі сторони системи МІО відповіді на епідемію ВІЛ-інфекції у вашому регіоні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Cs w:val="false"/>
          <w:i/>
          <w:i/>
          <w:sz w:val="22"/>
          <w:szCs w:val="22"/>
          <w:lang w:val="uk-UA"/>
        </w:rPr>
      </w:pPr>
      <w:r>
        <w:rPr>
          <w:bCs w:val="false"/>
          <w:i/>
          <w:sz w:val="22"/>
          <w:szCs w:val="22"/>
          <w:lang w:val="uk-UA"/>
        </w:rPr>
        <w:t>Сильні сторони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Сама система МіО грамотно об’єднана та продумана структура, котра включає в себе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а) регіональні центри моніторингу, які є ядром системи МіО, створені та функціонують в кожному регіоні України, являються незаангажованими до обробки та оцінки результатів моніторингу;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б) місцеві органи виконавчої влади, органи місцевого самоврядування та підпорядковані їм установи, тобто функціонування системи МіО забезпечується на державному рівні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/>
      </w:pPr>
      <w:r>
        <w:rPr>
          <w:b w:val="false"/>
          <w:bCs w:val="false"/>
          <w:sz w:val="22"/>
          <w:szCs w:val="22"/>
          <w:lang w:val="uk-UA"/>
        </w:rPr>
        <w:t xml:space="preserve">в) </w:t>
      </w:r>
      <w:r>
        <w:rPr>
          <w:bCs w:val="false"/>
          <w:i/>
          <w:sz w:val="22"/>
          <w:szCs w:val="22"/>
          <w:lang w:val="uk-UA"/>
        </w:rPr>
        <w:t xml:space="preserve">централізований </w:t>
      </w:r>
      <w:r>
        <w:rPr>
          <w:b w:val="false"/>
          <w:bCs w:val="false"/>
          <w:sz w:val="22"/>
          <w:szCs w:val="22"/>
          <w:lang w:val="uk-UA"/>
        </w:rPr>
        <w:t xml:space="preserve">процес збирання та використання </w:t>
      </w:r>
      <w:r>
        <w:rPr>
          <w:bCs w:val="false"/>
          <w:i/>
          <w:sz w:val="22"/>
          <w:szCs w:val="22"/>
          <w:lang w:val="uk-UA"/>
        </w:rPr>
        <w:t xml:space="preserve">єдиного </w:t>
      </w:r>
      <w:r>
        <w:rPr>
          <w:b w:val="false"/>
          <w:bCs w:val="false"/>
          <w:sz w:val="22"/>
          <w:szCs w:val="22"/>
          <w:lang w:val="uk-UA"/>
        </w:rPr>
        <w:t>переліку показників МіО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Головною сильною стороною системи МіО є кадри, які підготовлені в центрах МіО, це фахівці піонери своєї справи, котрі рухають і будуть рухати цю справу до максимальної реалізації, покладених на них завдань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Cs w:val="false"/>
          <w:i/>
          <w:i/>
          <w:sz w:val="22"/>
          <w:szCs w:val="22"/>
          <w:lang w:val="uk-UA"/>
        </w:rPr>
      </w:pPr>
      <w:r>
        <w:rPr>
          <w:bCs w:val="false"/>
          <w:i/>
          <w:sz w:val="22"/>
          <w:szCs w:val="22"/>
          <w:lang w:val="uk-UA"/>
        </w:rPr>
        <w:t>Слабкі сторони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- недосконала база даних МІО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- слабка прихильність органів влади до важливості проблеми протидії ВІЛ-інфекції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- рекомендаційний характер рішень Обласної ради з питань протидії туберкульозу та ВІЛ-інфекції/СНІДу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- «незадіяність» потенціалу МіО у виробленні управлінських рішень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- відсутність важелів впливу МіО на управління та НУО.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4. Назвіть проблеми відповіді регіону на епідемію ВІЛ-інфекції з якими ви стикаєтесь під час рутинної роботи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 w:val="false"/>
          <w:bCs w:val="false"/>
          <w:sz w:val="22"/>
          <w:szCs w:val="22"/>
          <w:lang w:val="uk-UA"/>
        </w:rPr>
        <w:t xml:space="preserve">       </w:t>
      </w:r>
      <w:r>
        <w:rPr>
          <w:b w:val="false"/>
          <w:bCs w:val="false"/>
          <w:sz w:val="22"/>
          <w:szCs w:val="22"/>
          <w:lang w:val="uk-UA"/>
        </w:rPr>
        <w:t xml:space="preserve">Ключовою проблемою </w:t>
      </w:r>
      <w:r>
        <w:rPr>
          <w:b w:val="false"/>
          <w:sz w:val="22"/>
          <w:szCs w:val="22"/>
          <w:lang w:val="uk-UA"/>
        </w:rPr>
        <w:t xml:space="preserve">є </w:t>
      </w:r>
      <w:r>
        <w:rPr>
          <w:b w:val="false"/>
          <w:iCs/>
          <w:sz w:val="22"/>
          <w:szCs w:val="22"/>
          <w:lang w:val="uk-UA"/>
        </w:rPr>
        <w:t>суперечність між дорадчим характе</w:t>
        <w:softHyphen/>
        <w:t xml:space="preserve">ром діяльності Обласної ради </w:t>
      </w:r>
      <w:r>
        <w:rPr>
          <w:b w:val="false"/>
          <w:sz w:val="22"/>
          <w:szCs w:val="22"/>
          <w:lang w:val="uk-UA"/>
        </w:rPr>
        <w:t xml:space="preserve"> з питань протидії туберкульозу та ВІЛ-інфекції/СНІДу </w:t>
      </w:r>
      <w:r>
        <w:rPr>
          <w:b w:val="false"/>
          <w:iCs/>
          <w:sz w:val="22"/>
          <w:szCs w:val="22"/>
          <w:lang w:val="uk-UA"/>
        </w:rPr>
        <w:t>(далі - ОР з ТБ та ВІЛ)</w:t>
      </w:r>
      <w:r>
        <w:rPr>
          <w:b w:val="false"/>
          <w:sz w:val="22"/>
          <w:szCs w:val="22"/>
          <w:lang w:val="uk-UA"/>
        </w:rPr>
        <w:t xml:space="preserve"> з одного боку, та </w:t>
      </w:r>
      <w:r>
        <w:rPr>
          <w:b w:val="false"/>
          <w:iCs/>
          <w:sz w:val="22"/>
          <w:szCs w:val="22"/>
          <w:lang w:val="uk-UA"/>
        </w:rPr>
        <w:t xml:space="preserve">необхідністю контролю за виконанням </w:t>
      </w:r>
      <w:r>
        <w:rPr>
          <w:b w:val="false"/>
          <w:sz w:val="22"/>
          <w:szCs w:val="22"/>
          <w:lang w:val="uk-UA"/>
        </w:rPr>
        <w:t>рішень ОР з ТБ та ВІЛ різними організаціями та управліннями з іншого. Тобто, якщо певна структура отримала доручення, то, в разі його невиконання, сама ОР з ТБ та ВІЛ не може застосувати жодних санкцій, крім розгляду на засіданнях. І якщо на управління, підпорядковані ОДА, вплив є більш реальним, то примусити інші структури, що не підпорядковуються ОДА (наприклад, УМВС, УДПтС України, НУО), за допомогою владних повноважень практично неможливо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 w:val="false"/>
          <w:sz w:val="22"/>
          <w:szCs w:val="22"/>
          <w:lang w:val="uk-UA"/>
        </w:rPr>
        <w:t xml:space="preserve">        </w:t>
      </w:r>
      <w:r>
        <w:rPr>
          <w:b w:val="false"/>
          <w:sz w:val="22"/>
          <w:szCs w:val="22"/>
          <w:lang w:val="uk-UA"/>
        </w:rPr>
        <w:t xml:space="preserve">Звідси випливає наступна проблема: слаба партнерська співпраця між  державним установами та НУО. Як  у </w:t>
      </w:r>
      <w:r>
        <w:rPr>
          <w:b w:val="false"/>
          <w:color w:val="000000"/>
          <w:sz w:val="22"/>
          <w:szCs w:val="22"/>
          <w:lang w:val="uk-UA"/>
        </w:rPr>
        <w:t>чиновників управлінь відсутня прихильність до проблем, пов’язаних з ВІЛ/СНІДом, так і діяльність НУО залишається закритою інформацією, невідомою для широких верств населення, в тому числі для тих же чиновників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color w:val="000000"/>
          <w:sz w:val="22"/>
          <w:szCs w:val="22"/>
          <w:lang w:val="uk-UA"/>
        </w:rPr>
        <w:t xml:space="preserve">        </w:t>
      </w:r>
      <w:r>
        <w:rPr>
          <w:b w:val="false"/>
          <w:color w:val="000000"/>
          <w:sz w:val="22"/>
          <w:szCs w:val="22"/>
          <w:lang w:val="uk-UA"/>
        </w:rPr>
        <w:t xml:space="preserve">Також </w:t>
      </w:r>
      <w:r>
        <w:rPr>
          <w:b w:val="false"/>
          <w:bCs w:val="false"/>
          <w:sz w:val="22"/>
          <w:szCs w:val="22"/>
          <w:lang w:val="uk-UA"/>
        </w:rPr>
        <w:t xml:space="preserve">проблемою в Харківському регіоні є те, що НУО, які задіяні в програмах  по протидії  епідемії ВІЛ/СНІДу на теренах Харківської області, по факту працюють тільки в місті  Харкові, а райони області, в тому числі малі міста, практично не охоплені ні послугами по профілактиці підтримці і догляду, ні соціальним супроводом. </w:t>
      </w:r>
    </w:p>
    <w:p>
      <w:pPr>
        <w:pStyle w:val="TextBodyIndent"/>
        <w:tabs>
          <w:tab w:val="clear" w:pos="708"/>
          <w:tab w:val="left" w:pos="7430" w:leader="none"/>
        </w:tabs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rFonts w:ascii="Warnock Pro;Times New Roman" w:hAnsi="Warnock Pro;Times New Roman" w:cs="Warnock Pro;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5. Сформуйте практичні пропозиції, впровадження яких могло б посилити відповідь регіону на епідемію ВІЛ-інфекції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 w:val="false"/>
          <w:bCs w:val="false"/>
          <w:sz w:val="22"/>
          <w:szCs w:val="22"/>
          <w:lang w:val="uk-UA"/>
        </w:rPr>
        <w:t xml:space="preserve">1. </w:t>
      </w:r>
      <w:r>
        <w:rPr>
          <w:b w:val="false"/>
          <w:bCs w:val="false"/>
          <w:color w:val="000000"/>
          <w:sz w:val="22"/>
          <w:szCs w:val="22"/>
          <w:lang w:val="uk-UA"/>
        </w:rPr>
        <w:t xml:space="preserve">Особиста звітність про діяльність Обласної ради з питань протидії туберкульозу ВІЛ-інфекції/СНІДу до </w:t>
      </w:r>
      <w:r>
        <w:rPr>
          <w:b w:val="false"/>
          <w:sz w:val="22"/>
          <w:szCs w:val="22"/>
          <w:lang w:val="uk-UA"/>
        </w:rPr>
        <w:t>Державної служби України з питань протидії ВІЛ-інфекції/СНІДу та інших соціально небезпечних захворювань</w:t>
      </w:r>
      <w:r>
        <w:rPr>
          <w:b w:val="false"/>
          <w:bCs w:val="false"/>
          <w:color w:val="000000"/>
          <w:sz w:val="22"/>
          <w:szCs w:val="22"/>
          <w:lang w:val="uk-UA"/>
        </w:rPr>
        <w:t xml:space="preserve"> голови Обласної ради з питань протидії туберкульозу ВІЛ-інфекції/СНІДу (щоквартально)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 w:val="false"/>
          <w:bCs w:val="false"/>
          <w:sz w:val="22"/>
          <w:szCs w:val="22"/>
          <w:lang w:val="uk-UA"/>
        </w:rPr>
        <w:t xml:space="preserve">2. </w:t>
      </w:r>
      <w:r>
        <w:rPr>
          <w:b w:val="false"/>
          <w:sz w:val="22"/>
          <w:szCs w:val="22"/>
          <w:lang w:val="uk-UA"/>
        </w:rPr>
        <w:t>Рекомендувати донорам при розподілі грантів для реалізації проектів надавати пріоритет ВІЛ-сервісним організаціям, які планують свою діяльність в районах області, особливо в малих містах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 w:val="false"/>
          <w:bCs w:val="false"/>
          <w:sz w:val="22"/>
          <w:szCs w:val="22"/>
          <w:lang w:val="uk-UA"/>
        </w:rPr>
        <w:t xml:space="preserve">3. </w:t>
      </w:r>
      <w:r>
        <w:rPr>
          <w:b w:val="false"/>
          <w:color w:val="000000"/>
          <w:sz w:val="22"/>
          <w:szCs w:val="22"/>
          <w:lang w:val="uk-UA"/>
        </w:rPr>
        <w:t>Розвивати волонтерський рух шляхом впровадження  мотиваційного механізму в районах області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 w:val="false"/>
          <w:color w:val="000000"/>
          <w:sz w:val="22"/>
          <w:szCs w:val="22"/>
          <w:lang w:val="uk-UA"/>
        </w:rPr>
        <w:t>4. Можливість створення єдиного інформаційного простору, який би включав в себе</w:t>
      </w:r>
      <w:r>
        <w:rPr>
          <w:b w:val="false"/>
          <w:bCs w:val="false"/>
          <w:color w:val="000000"/>
          <w:sz w:val="22"/>
          <w:szCs w:val="22"/>
          <w:lang w:val="uk-UA" w:eastAsia="ru-RU"/>
        </w:rPr>
        <w:t xml:space="preserve"> інформацію про діяльність усіх суб’єктів Регіональної системи МіО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color w:val="000000"/>
          <w:sz w:val="22"/>
          <w:szCs w:val="22"/>
          <w:lang w:val="uk-UA" w:eastAsia="ru-RU"/>
        </w:rPr>
        <w:t xml:space="preserve">5. </w:t>
      </w:r>
      <w:r>
        <w:rPr>
          <w:b w:val="false"/>
          <w:color w:val="000000"/>
          <w:sz w:val="22"/>
          <w:szCs w:val="22"/>
          <w:lang w:val="uk-UA"/>
        </w:rPr>
        <w:t>На базі Обласного центру профілактики і боротьби зі СНІДом створити регіональний тренінгово – методичний центр п</w:t>
      </w:r>
      <w:r>
        <w:rPr>
          <w:b w:val="false"/>
          <w:bCs w:val="false"/>
          <w:color w:val="000000"/>
          <w:sz w:val="22"/>
          <w:szCs w:val="22"/>
          <w:lang w:val="uk-UA" w:eastAsia="ru-RU"/>
        </w:rPr>
        <w:t>окликаний забезпечити ефективне функціонування усіх суб’єктів Регіональної системи МіО.</w:t>
      </w:r>
    </w:p>
    <w:p>
      <w:pPr>
        <w:pStyle w:val="TextBodyIndent"/>
        <w:spacing w:lineRule="auto" w:line="276"/>
        <w:ind w:left="0" w:hanging="851"/>
        <w:jc w:val="cente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TextBodyIndent"/>
        <w:spacing w:lineRule="auto" w:line="276"/>
        <w:ind w:left="0" w:hanging="851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58"/>
        <w:gridCol w:w="409"/>
        <w:gridCol w:w="2416"/>
        <w:gridCol w:w="405"/>
        <w:gridCol w:w="4317"/>
      </w:tblGrid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ind w:left="-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РЦ МІО</w:t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-14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О.А. Неффа 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-142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центру СНІДу</w:t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.П. Черкасов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Дата: ____________</w:t>
            </w:r>
          </w:p>
        </w:tc>
      </w:tr>
    </w:tbl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arnock Pro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sz w:val="22"/>
      <w:szCs w:val="22"/>
      <w:lang w:val="en-US"/>
    </w:rPr>
  </w:style>
  <w:style w:type="character" w:styleId="3">
    <w:name w:val=" Знак Знак3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Знак Знак Знак Знак Знак Знак Знак Знак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Ж_Текст"/>
    <w:basedOn w:val="Normal"/>
    <w:qFormat/>
    <w:pPr>
      <w:spacing w:lineRule="auto" w:line="276" w:before="0" w:after="200"/>
      <w:ind w:firstLine="567"/>
      <w:jc w:val="both"/>
    </w:pPr>
    <w:rPr>
      <w:lang w:val="uk-UA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560" w:hanging="851"/>
    </w:pPr>
    <w:rPr>
      <w:b/>
      <w:bCs/>
      <w:sz w:val="28"/>
      <w:szCs w:val="28"/>
      <w:lang w:val="en-US"/>
    </w:rPr>
  </w:style>
  <w:style w:type="paragraph" w:styleId="21">
    <w:name w:val="Знак Знак Знак Знак Знак Знак Знак Знак2 Знак Знак Знак Знак Знак Знак1 Знак Знак Знак Знак Знак Знак Знак Знак Знак Знак Знак Знак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0:00Z</dcterms:created>
  <dc:creator>1</dc:creator>
  <dc:description/>
  <cp:keywords/>
  <dc:language>en-US</dc:language>
  <cp:lastModifiedBy>user</cp:lastModifiedBy>
  <cp:lastPrinted>2013-03-19T14:32:00Z</cp:lastPrinted>
  <dcterms:modified xsi:type="dcterms:W3CDTF">2013-03-20T11:25:00Z</dcterms:modified>
  <cp:revision>8</cp:revision>
  <dc:subject/>
  <dc:title>ПРОЕКТ</dc:title>
</cp:coreProperties>
</file>