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даток 3 до листа Українського центру СНІДу</w:t>
      </w:r>
    </w:p>
    <w:p>
      <w:pPr>
        <w:pStyle w:val="Header"/>
        <w:widowControl w:val="false"/>
        <w:spacing w:lineRule="auto" w:line="240" w:before="0" w:after="0"/>
        <w:jc w:val="right"/>
        <w:rPr/>
      </w:pPr>
      <w:r>
        <w:rPr>
          <w:rFonts w:cs="Times New Roman" w:ascii="Times New Roman" w:hAnsi="Times New Roman"/>
          <w:sz w:val="20"/>
          <w:szCs w:val="20"/>
        </w:rPr>
        <w:t>від </w:t>
      </w:r>
      <w:r>
        <w:rPr>
          <w:rFonts w:cs="Times New Roman" w:ascii="Times New Roman" w:hAnsi="Times New Roman"/>
          <w:sz w:val="20"/>
          <w:szCs w:val="20"/>
          <w:u w:val="single"/>
        </w:rPr>
        <w:t>     00.00.0000 р.     </w:t>
      </w:r>
      <w:r>
        <w:rPr>
          <w:rFonts w:cs="Times New Roman" w:ascii="Times New Roman" w:hAnsi="Times New Roman"/>
          <w:sz w:val="20"/>
          <w:szCs w:val="20"/>
        </w:rPr>
        <w:t> № </w:t>
      </w:r>
      <w:r>
        <w:rPr>
          <w:rFonts w:cs="Times New Roman" w:ascii="Times New Roman" w:hAnsi="Times New Roman"/>
          <w:sz w:val="20"/>
          <w:szCs w:val="20"/>
          <w:u w:val="single"/>
        </w:rPr>
        <w:t>     0000     </w:t>
      </w:r>
    </w:p>
    <w:p>
      <w:pPr>
        <w:pStyle w:val="Header"/>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widowControl w:val="false"/>
        <w:tabs>
          <w:tab w:val="clear" w:pos="4819"/>
          <w:tab w:val="clear" w:pos="9639"/>
        </w:tabs>
        <w:spacing w:lineRule="auto" w:line="240" w:before="0" w:after="0"/>
        <w:jc w:val="center"/>
        <w:rPr/>
      </w:pPr>
      <w:r>
        <w:rPr>
          <w:rFonts w:cs="Times New Roman" w:ascii="Times New Roman" w:hAnsi="Times New Roman"/>
          <w:b/>
          <w:sz w:val="28"/>
          <w:szCs w:val="28"/>
        </w:rPr>
        <w:t>Аналітичний звіт</w:t>
      </w:r>
    </w:p>
    <w:p>
      <w:pPr>
        <w:pStyle w:val="Header"/>
        <w:widowControl w:val="false"/>
        <w:tabs>
          <w:tab w:val="clear" w:pos="4819"/>
          <w:tab w:val="clear" w:pos="9639"/>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результатами визначення показників моніторингу і оцінки</w:t>
      </w:r>
    </w:p>
    <w:p>
      <w:pPr>
        <w:pStyle w:val="Header"/>
        <w:widowControl w:val="false"/>
        <w:tabs>
          <w:tab w:val="clear" w:pos="4819"/>
          <w:tab w:val="clear" w:pos="9639"/>
        </w:tabs>
        <w:spacing w:lineRule="auto" w:line="240" w:before="0" w:after="0"/>
        <w:jc w:val="center"/>
        <w:rPr/>
      </w:pPr>
      <w:r>
        <w:rPr>
          <w:rFonts w:cs="Times New Roman" w:ascii="Times New Roman" w:hAnsi="Times New Roman"/>
          <w:b/>
          <w:sz w:val="28"/>
          <w:szCs w:val="28"/>
        </w:rPr>
        <w:t>відповіді регіону на епідемію ВІЛ-інфекції за 2011 рік</w:t>
      </w:r>
    </w:p>
    <w:p>
      <w:pPr>
        <w:pStyle w:val="Header"/>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арківська область</w:t>
      </w:r>
    </w:p>
    <w:p>
      <w:pPr>
        <w:pStyle w:val="Header"/>
        <w:widowControl w:val="false"/>
        <w:pBdr>
          <w:top w:val="single" w:sz="4" w:space="1" w:color="000000"/>
        </w:pBd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зва адміністративно-територіальної одиниці</w:t>
      </w:r>
    </w:p>
    <w:p>
      <w:pPr>
        <w:pStyle w:val="Header"/>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Header"/>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t>1. Стислий огляд</w:t>
      </w:r>
    </w:p>
    <w:p>
      <w:pPr>
        <w:pStyle w:val="Normal"/>
        <w:keepNext w:val="true"/>
        <w:widowControl w:val="false"/>
        <w:spacing w:lineRule="auto"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1.1. Стан епідемії</w:t>
      </w:r>
    </w:p>
    <w:p>
      <w:pPr>
        <w:pStyle w:val="Normal"/>
        <w:spacing w:lineRule="auto" w:line="240" w:before="0" w:after="0"/>
        <w:ind w:firstLine="708"/>
        <w:jc w:val="both"/>
        <w:rPr/>
      </w:pPr>
      <w:r>
        <w:rPr>
          <w:rFonts w:cs="Times New Roman" w:ascii="Times New Roman" w:hAnsi="Times New Roman"/>
        </w:rPr>
        <w:t xml:space="preserve">Протягом 2011 року в області офіційно зареєстровано 565 ВІЛ-інфікованих громадян України та 4 іноземця (2010 р. – 527, показник – 19,0), в т.ч. 95 дітей, народжених ВІЛ-інфікованими матерями в поточному році. Показник захворюваності ВІЛ-інфекцією на 100 тис. населення становить 20,8 (Україна – 41,8). </w:t>
      </w:r>
    </w:p>
    <w:p>
      <w:pPr>
        <w:pStyle w:val="Normal"/>
        <w:spacing w:lineRule="auto" w:line="240" w:before="0" w:after="0"/>
        <w:ind w:firstLine="708"/>
        <w:jc w:val="both"/>
        <w:rPr/>
      </w:pPr>
      <w:r>
        <w:rPr>
          <w:rFonts w:cs="Times New Roman" w:ascii="Times New Roman" w:hAnsi="Times New Roman"/>
        </w:rPr>
        <w:t>Серед ВІЛ-інфікованих, офіційно зареєстрованих в цьому році, більшу частину складають особи, які знаходяться в місцях позбавлення волі 35,7% (203 особи), обстежені за клінічними показниками 9,7% (55 осіб), вагітні – 8,6% (49 осіб) та донори – 1,9% (11 осіб). В порівнянні з минулим роком питома вага і кількість зареєстрованих ВІЛ-інфікованих збільшилась тільки серед осіб, які знаходяться в місцях позбавлення волі, в інших категоріях зменшилас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осить високою часткою залишається парентеральний шлях передачі – 46,7% (266 осіб) проти 36,1% у 2010р. (189 осіб). Статевий шлях становить 33,2% (189 осіб) від усіх зареєстрованих проти 40,3% у 2010 р. (214 осіб). </w:t>
      </w:r>
    </w:p>
    <w:p>
      <w:pPr>
        <w:pStyle w:val="Subtitle"/>
        <w:ind w:firstLine="708"/>
        <w:jc w:val="both"/>
        <w:rPr/>
      </w:pPr>
      <w:r>
        <w:rPr>
          <w:sz w:val="22"/>
          <w:szCs w:val="22"/>
          <w:lang w:val="uk-UA"/>
        </w:rPr>
        <w:t xml:space="preserve">Більшу частину зареєстрованих ВІЛ-інфікованих складають чоловіки, кількість яких становить 58,3% (330 осіб), жінок 41,7% (239 осіб). </w:t>
      </w:r>
    </w:p>
    <w:p>
      <w:pPr>
        <w:pStyle w:val="TextBody"/>
        <w:spacing w:before="0" w:after="0"/>
        <w:ind w:firstLine="708"/>
        <w:jc w:val="both"/>
        <w:rPr/>
      </w:pPr>
      <w:r>
        <w:rPr>
          <w:sz w:val="22"/>
          <w:szCs w:val="22"/>
          <w:lang w:val="uk-UA"/>
        </w:rPr>
        <w:t>Захворюваність на ВІЛ-інфекцію у віковій групі до 14 років (2010 рік - 97 дітей – 18,4 %, 2011 рік – 96 дітей, 16,9%) та у віковій групі 50 і старше (2010 рік - 3,2%, 2011 рік - 2,2%)</w:t>
      </w:r>
      <w:r>
        <w:rPr>
          <w:i/>
          <w:sz w:val="22"/>
          <w:szCs w:val="22"/>
          <w:lang w:val="uk-UA"/>
        </w:rPr>
        <w:t xml:space="preserve"> </w:t>
      </w:r>
      <w:r>
        <w:rPr>
          <w:sz w:val="22"/>
          <w:szCs w:val="22"/>
          <w:lang w:val="uk-UA"/>
        </w:rPr>
        <w:t xml:space="preserve">в порівнянні з минулим роком дещо знизилась. Але захворюваність у вікові групі 15-24 роки, яка характеризує нові випадки хвороби зменшилась в порівнянні з минулим роком з 10,3% до 9,1% (з 54 до 52 випадків). Захворюваність у віковій групі 25-49 років збільшилась і складає – 71,9% (2010 р. - 68,2%). </w:t>
      </w:r>
    </w:p>
    <w:p>
      <w:pPr>
        <w:pStyle w:val="Normal"/>
        <w:spacing w:lineRule="auto" w:line="240" w:before="0" w:after="0"/>
        <w:ind w:firstLine="708"/>
        <w:jc w:val="both"/>
        <w:rPr/>
      </w:pPr>
      <w:r>
        <w:rPr>
          <w:rFonts w:cs="Times New Roman" w:ascii="Times New Roman" w:hAnsi="Times New Roman"/>
        </w:rPr>
        <w:t>Протягом 2011 року встановлено діагноз СНІД 274 особам, показник на 100 тис. населення – 10,0 (Україна – 18,0). В порівнянні з аналогічним періодом минулого року кількість хворих на СНІД збільшилась в 2,2 рази (2010 р. – 126, показник – 4,5).</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За звітний період, померло 73 хворих на СНІД, в т.ч. від СНІД – 66 осіб, показник на 100 тис. становить – 2,7 (Україна – 7,2). В порівнянні з минулим роком кількість померлих від СНІДу зменшилась на 3 випадки (2010 р. – 69 випадки, показник – 2,5).</w:t>
      </w:r>
    </w:p>
    <w:p>
      <w:pPr>
        <w:pStyle w:val="TextBody"/>
        <w:spacing w:before="0" w:after="0"/>
        <w:ind w:firstLine="708"/>
        <w:jc w:val="both"/>
        <w:rPr/>
      </w:pPr>
      <w:r>
        <w:rPr>
          <w:sz w:val="22"/>
          <w:szCs w:val="22"/>
          <w:lang w:val="uk-UA"/>
        </w:rPr>
        <w:t>Серед померлих від СНІД в поточному році 66 осіб діагноз СНІД</w:t>
      </w:r>
      <w:r>
        <w:rPr>
          <w:b/>
          <w:sz w:val="22"/>
          <w:szCs w:val="22"/>
          <w:lang w:val="uk-UA"/>
        </w:rPr>
        <w:t xml:space="preserve"> </w:t>
      </w:r>
      <w:r>
        <w:rPr>
          <w:sz w:val="22"/>
          <w:szCs w:val="22"/>
          <w:lang w:val="uk-UA"/>
        </w:rPr>
        <w:t xml:space="preserve">було встановлено в 2011 р. 51 особі (77,3%). Посмертно – 41 особі (80,4%). Особи, які знаходяться в містах позбавлення волі – 25 (61,0%). Питома вага осіб у віці до 30 років склала 16,7% (11 осіб). </w:t>
      </w:r>
    </w:p>
    <w:p>
      <w:pPr>
        <w:pStyle w:val="TextBody"/>
        <w:spacing w:before="0" w:after="0"/>
        <w:jc w:val="both"/>
        <w:rPr/>
      </w:pPr>
      <w:r>
        <w:rPr>
          <w:sz w:val="22"/>
          <w:szCs w:val="22"/>
          <w:lang w:val="uk-UA"/>
        </w:rPr>
        <w:tab/>
        <w:t>Померлі від СНІД знаходились під диспансерним наглядом у закладах МОЗ України – 59,1% (39 осіб), закладах департаменту виконання покарань – 40,9% (27 осіб).</w:t>
      </w:r>
    </w:p>
    <w:p>
      <w:pPr>
        <w:pStyle w:val="TextBody"/>
        <w:spacing w:before="0" w:after="0"/>
        <w:ind w:firstLine="708"/>
        <w:jc w:val="both"/>
        <w:rPr/>
      </w:pPr>
      <w:r>
        <w:rPr>
          <w:sz w:val="22"/>
          <w:szCs w:val="22"/>
          <w:lang w:val="uk-UA"/>
        </w:rPr>
        <w:t xml:space="preserve">В м. Харкові за 2011 рік офіційно зареєстровано 153 ВІЛ-інфікованих, показник на 100 тис. –  10,7 (2010 рік – 165, показник – 11,3). Діагноз СНІД встановлено у 58 осіб, показник – 4,1 (2010 р.- 48 осіб, показник – 3,4). Померло 12 хворих, показник – 0,8 (2010 р. - 17 хворих на СНІД, показник – 1,2). В порівнянні з минулим роком захворюваність ВІЛ-інфекцією збільшилась в 1,0 рази, захворюваність на СНІД збільшилась в 1,2 рази, смертність від СНІД майже на рівні минулорічного. </w:t>
      </w:r>
    </w:p>
    <w:p>
      <w:pPr>
        <w:pStyle w:val="TextBody"/>
        <w:spacing w:before="0" w:after="0"/>
        <w:jc w:val="both"/>
        <w:rPr/>
      </w:pPr>
      <w:r>
        <w:rPr>
          <w:sz w:val="22"/>
          <w:szCs w:val="22"/>
          <w:lang w:val="uk-UA"/>
        </w:rPr>
        <w:tab/>
        <w:t>В цілому показники захворюваності на ВІЛ/СНІД та смертності від СНІД в районах області перевищують аналогічні показники у м. Харкові в 1,4 – 2,3 раз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Звертає на себе увагу незадовільна робота лікувальних закладів при постановці під диспансерний нагляд осіб з виявленими та підтвердженими антитілами до ВІЛ. В поточному році було виявлено з антитілами до ВІЛ 830 осіб, за виключенням анонімів та померлих виявлено 720 осіб, з яких взято під диспансерний нагляд  482 (66,9%) , по м. Харкову – 63,7%, та 54,0% в районах області. В минулому році цей показник по області складав – 66,2%, в м. Харкові – 61,3 %, а в районах області – 62,4%.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 весь період епіднагляду з 1987 року по 01.01.2012 р. в області офіційно зареєстровано 5572 ВІЛ-інфікованих громадян України та 47 іноземців, показник на 100 тис. населення – 203,4 (Україна – 437,6). Хворих на СНІД – 847, показник – 30,9 (Україна – 98,9). Померло хворих на СНІД – 502, в т.ч. від СНІД – 490 осіб, показник – 17,9 (Україна – 52,8).</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м. Харкові з 1987 року по 01.01.2012 р. офіційно зареєстровано 1467 ВІЛ-інфікованих, показник на 100 тис. – 102,8. Хворих на СНІД – 229 осіб, показник – 16,0. Померло хворих на СНІД 122 особи, в т.ч. від СНІД 114, показник – 7,9.</w:t>
      </w:r>
    </w:p>
    <w:p>
      <w:pPr>
        <w:pStyle w:val="Normal"/>
        <w:spacing w:lineRule="auto" w:line="240" w:before="0" w:after="0"/>
        <w:ind w:firstLine="708"/>
        <w:jc w:val="both"/>
        <w:rPr/>
      </w:pPr>
      <w:r>
        <w:rPr>
          <w:rFonts w:cs="Times New Roman" w:ascii="Times New Roman" w:hAnsi="Times New Roman"/>
        </w:rPr>
        <w:t>Під диспансерним наглядом станом на 01.01.2012 р. перебуває 2319 громадян України та 13 іноземців, показник на 100 тис. населення – 84,7 (Україна – 257,9), в т.ч. 208 дітей (в т.ч. 1 іноземець), з яких у 47 діагноз ВІЛ-інфекції підтверджено. Хворих на СНІД – 286, показник на 100 тис. населення – 10,4 (Україна – 39,3), серед хворих на СНІД – 8 дітей.</w:t>
      </w:r>
    </w:p>
    <w:p>
      <w:pPr>
        <w:pStyle w:val="Normal"/>
        <w:spacing w:lineRule="auto" w:line="240" w:before="0" w:after="0"/>
        <w:ind w:firstLine="708"/>
        <w:jc w:val="both"/>
        <w:rPr/>
      </w:pPr>
      <w:r>
        <w:rPr>
          <w:rFonts w:cs="Times New Roman" w:ascii="Times New Roman" w:hAnsi="Times New Roman"/>
        </w:rPr>
        <w:t>По м. Харкову на 01.01.2011 р. під диспансерним наглядом перебуває 790 ВІЛ-інфікованих громадян України та 10 іноземців, показник на 100 тис. населення – 55,4, в т.ч. 84 дитини, з яких у 19 діагноз підтверджено. Хворих на СНІД - 102, показник – 7,1, серед хворих на СНІД – 3 дитини. (таблиця 11).</w:t>
      </w:r>
    </w:p>
    <w:p>
      <w:pPr>
        <w:pStyle w:val="Normal"/>
        <w:spacing w:lineRule="auto" w:line="240" w:before="0" w:after="0"/>
        <w:ind w:firstLine="720"/>
        <w:jc w:val="both"/>
        <w:rPr/>
      </w:pPr>
      <w:r>
        <w:rPr>
          <w:rFonts w:cs="Times New Roman" w:ascii="Times New Roman" w:hAnsi="Times New Roman"/>
        </w:rPr>
        <w:t xml:space="preserve">За 12 місяців 2011 року в області всього проведено 165303 досліджень (2010 - 165684), показник на 100 тис. населення – 6034,1, в районах області проведено 72419 досліджень (2010 - 70663), показник – 5517,5, в м. Харкові – 84198 досліджень (2010 - 88335), показник – 5900,6 (таблиця 1). В порівнянні з минулим роком кількість обстежень в області майже на одному рівні. </w:t>
      </w:r>
    </w:p>
    <w:p>
      <w:pPr>
        <w:pStyle w:val="Normal"/>
        <w:spacing w:lineRule="auto" w:line="240" w:before="0" w:after="0"/>
        <w:ind w:firstLine="708"/>
        <w:jc w:val="both"/>
        <w:rPr/>
      </w:pPr>
      <w:r>
        <w:rPr>
          <w:rFonts w:cs="Times New Roman" w:ascii="Times New Roman" w:hAnsi="Times New Roman"/>
        </w:rPr>
        <w:t>В структурі обстежених найбільшу частину – 55,6 % - становлять донори (21,3%) і вагітні (34,3%), які обстежені за кошти державного бюджету.</w:t>
      </w:r>
    </w:p>
    <w:p>
      <w:pPr>
        <w:pStyle w:val="Normal"/>
        <w:widowControl w:val="false"/>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За винятком донорів та вагітних в області проведено 73322 дослідження (2010 – 68231 досліджень), показник на 100 тис. населення – 2676,5. В районах області він складає – 2937,4; м. Харкові – 1979,8.</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Обстежено від загальної кількості населення, включаючи всі категорії 6,8%, за виключенням донорів та вагітних – 3,0%</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Протягом поточного року в цілому по області показник обстеження наркозалежних, які перебувають під диспансерним наглядом нижче минулорічного і складає 23,7% (2010 р. – 26,8%,). В районах області він склав – 44,3% проти – 44,8%, в м. Харкові - 14,9% проти 11,5%.</w:t>
      </w:r>
    </w:p>
    <w:p>
      <w:pPr>
        <w:pStyle w:val="3"/>
        <w:spacing w:lineRule="auto" w:line="240" w:before="0" w:after="0"/>
        <w:ind w:firstLine="708"/>
        <w:jc w:val="both"/>
        <w:rPr>
          <w:rFonts w:ascii="Times New Roman" w:hAnsi="Times New Roman" w:cs="Times New Roman"/>
          <w:b/>
          <w:b/>
          <w:sz w:val="22"/>
          <w:szCs w:val="22"/>
        </w:rPr>
      </w:pPr>
      <w:r>
        <w:rPr>
          <w:rFonts w:cs="Times New Roman" w:ascii="Times New Roman" w:hAnsi="Times New Roman"/>
          <w:sz w:val="22"/>
          <w:szCs w:val="22"/>
        </w:rPr>
        <w:t>Показник дворазового обстеження вагітних на ВІЛ-інфекцію залишається на рівні минулого року і складає в області 99,7%, в районах області - 99,5%, в м. Харкові – 100%.</w:t>
      </w:r>
    </w:p>
    <w:p>
      <w:pPr>
        <w:pStyle w:val="Normal"/>
        <w:widowControl w:val="false"/>
        <w:tabs>
          <w:tab w:val="clear" w:pos="708"/>
          <w:tab w:val="left" w:pos="567" w:leader="none"/>
        </w:tabs>
        <w:spacing w:lineRule="auto" w:line="240" w:before="40" w:after="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1.2. Дії у відповідь</w:t>
      </w:r>
    </w:p>
    <w:p>
      <w:pPr>
        <w:pStyle w:val="Normal"/>
        <w:spacing w:lineRule="auto" w:line="240" w:before="0" w:after="0"/>
        <w:jc w:val="both"/>
        <w:rPr/>
      </w:pPr>
      <w:r>
        <w:rPr>
          <w:rFonts w:cs="Times New Roman" w:ascii="Times New Roman" w:hAnsi="Times New Roman"/>
        </w:rPr>
        <w:t>- фахівцями ОЦПБС з метою надання організаційно-методичної та консультативної допомоги перевірено 10 районів області 4 райони м. Харкова;</w:t>
      </w:r>
    </w:p>
    <w:p>
      <w:pPr>
        <w:pStyle w:val="Normal"/>
        <w:spacing w:lineRule="auto" w:line="240" w:before="0" w:after="0"/>
        <w:jc w:val="both"/>
        <w:rPr/>
      </w:pPr>
      <w:r>
        <w:rPr>
          <w:rFonts w:cs="Times New Roman" w:ascii="Times New Roman" w:hAnsi="Times New Roman"/>
        </w:rPr>
        <w:t>- проведено 1 медичну нараду за підсумками 2010 р.;</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о 7 виїзних Координаційних рад ГУОЗ де заслуховувалися підсумки діяльності закладів охорони здоров’я районів області з питань протидії туберкульозу та ВІЛ-інфекції/СНІДу;</w:t>
      </w:r>
    </w:p>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t>- проведено 3 засідання Обласної ради з питань протидії туберкульозу та ВІЛ-інфекцї/СНІДу;</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о 14 навчальних семінарів, у т.ч. 9 кущових виїзних семінарів для 23 районів області, охоплено навчанням 870 осіб;</w:t>
      </w:r>
    </w:p>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t>- за рік лікарями амбулаторно-поліклінічного відділення проведено 43 лекції, охоплено 1759 осіб;</w:t>
      </w:r>
    </w:p>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t>- 33 виступи, 45 трансляцій та 44 радіопередачі на обласному та районних телеканалах, же фахівцями висвітлювалися проблемні питання з ВІЛ-інфекції, наркоманії та і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озповсюджено понад 16000 інформаційних матеріалів, які надаються неурядовими організаціями, центрами соціальних служб для молоді, відділами освіти, обласним центром здоров’я та ін. За 2011 рік розповсюджено всього 16536 екземплярів, з них 1902 екземплярів брошур, 10091 екз. буклетів, 710 екз. плакатів, 38334 екз. листівок за темами: «ВІЛ-інфекція: етіологія, патогенез, діагностика, лікування», «ВИЧ-инфекция. СПИД. ИППП», «Туберкульоз», «Тест на ВИЧ», «Гепатити», «Замісна терапія», «Как передается ВИЧ-инфекция», «Лечение ВИЧ-инфекции», «Антиретровірусна терапія (АРТ)», «Діагностика ВІЛ-інфекції/СНІД», «Вагітність та ВІЛ-інфекція», «Профілактика вертикальної трансмісії ВІЛ-інфекції від матері до дитини» та і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отягом 2011 року проведено ряд заходів до дня пам’яті померлих від ВІЛ-інфекції/СНІДу: </w:t>
      </w:r>
    </w:p>
    <w:p>
      <w:pPr>
        <w:pStyle w:val="Normal"/>
        <w:spacing w:lineRule="auto" w:line="240" w:before="0" w:after="0"/>
        <w:ind w:firstLine="708"/>
        <w:jc w:val="both"/>
        <w:rPr/>
      </w:pPr>
      <w:r>
        <w:rPr>
          <w:rFonts w:cs="Times New Roman" w:ascii="Times New Roman" w:hAnsi="Times New Roman"/>
        </w:rPr>
        <w:t xml:space="preserve">- суботник в Обласному центрі профілактики та боротьби зі СНІДом (ОЦПБС) з метою єднання ВІЛ-позитивних людей і здорового населення м.Харкова. Учасники: співробітники ВІЛ-сервісних організацій міста, обласного центру профілактики і боротьби зі СНІД, ВІЛ-інфіковані. </w:t>
      </w:r>
    </w:p>
    <w:p>
      <w:pPr>
        <w:pStyle w:val="Normal"/>
        <w:spacing w:lineRule="auto" w:line="240" w:before="0" w:after="0"/>
        <w:ind w:firstLine="708"/>
        <w:jc w:val="both"/>
        <w:rPr/>
      </w:pPr>
      <w:r>
        <w:rPr>
          <w:rFonts w:cs="Times New Roman" w:ascii="Times New Roman" w:hAnsi="Times New Roman"/>
        </w:rPr>
        <w:t xml:space="preserve">- міська акція «Молодь проти росту ВІЛ-інфекції/СНІДу», яка проводилась спільно з Харківським обласним відділенням „Всеукраїнської мережі людей, які живуть з ВІЛ/СНІД”. Під час акції проводився показ відео роликів, роздача інформаційно-просвітницьких матеріалів та засобів індивідуального захисту (презервативи). </w:t>
      </w:r>
    </w:p>
    <w:p>
      <w:pPr>
        <w:pStyle w:val="Normal"/>
        <w:spacing w:lineRule="auto" w:line="240" w:before="0" w:after="0"/>
        <w:ind w:firstLine="708"/>
        <w:jc w:val="both"/>
        <w:rPr/>
      </w:pPr>
      <w:r>
        <w:rPr>
          <w:rFonts w:cs="Times New Roman" w:ascii="Times New Roman" w:hAnsi="Times New Roman"/>
        </w:rPr>
        <w:t>- благодійно молодіжний фестиваль SPORT MUSIC FEST. У рамках фестивалю був проведеній Всеукраїнський турнір по стритболу і концерт у стилі хіп-хоп у парку ім. Горького. Мета фестивалю - поширення достовірної  інформації про проблему ВІЛ/СНІДу, залучення молоді до здорового способу життя, спорту та гарної музики. Під час проведення фестивалю волонтери роздавали інформаційну літературу, презервативи, червоні стрічечки. Всі бажаючі пройшли експрес-тест на ВІЛ (50 осіб).</w:t>
      </w:r>
    </w:p>
    <w:p>
      <w:pPr>
        <w:pStyle w:val="Normal"/>
        <w:spacing w:lineRule="auto" w:line="240" w:before="0" w:after="0"/>
        <w:ind w:firstLine="708"/>
        <w:jc w:val="both"/>
        <w:rPr/>
      </w:pPr>
      <w:r>
        <w:rPr>
          <w:rFonts w:cs="Times New Roman" w:ascii="Times New Roman" w:hAnsi="Times New Roman"/>
        </w:rPr>
        <w:t>Протягом квітня–травня,</w:t>
      </w:r>
      <w:r>
        <w:rPr>
          <w:rFonts w:cs="Times New Roman" w:ascii="Times New Roman" w:hAnsi="Times New Roman"/>
          <w:b/>
        </w:rPr>
        <w:t xml:space="preserve"> </w:t>
      </w:r>
      <w:r>
        <w:rPr>
          <w:rFonts w:cs="Times New Roman" w:ascii="Times New Roman" w:hAnsi="Times New Roman"/>
        </w:rPr>
        <w:t>на прохання громадських організацій, ТОВ «Мегаполіс» і ТОВ «ХайТекІндор» безкоштовно демонстрували соціальний ролик про місця та умови тестування на ВІЛ у м. Харкові на екранах на площах міста, у супермаркетах, торгових центрах.</w:t>
      </w:r>
    </w:p>
    <w:p>
      <w:pPr>
        <w:pStyle w:val="Normal"/>
        <w:spacing w:lineRule="auto" w:line="240" w:before="0" w:after="0"/>
        <w:ind w:firstLine="540"/>
        <w:jc w:val="both"/>
        <w:rPr/>
      </w:pPr>
      <w:r>
        <w:rPr>
          <w:rFonts w:cs="Times New Roman" w:ascii="Times New Roman" w:hAnsi="Times New Roman"/>
        </w:rPr>
        <w:t>22 травня Харківським обласним відділенням „Всеукраїнської мережі людей, які живуть з ВІЛ/СНІД” проведена виїзна акція в місті Первомайськ. 22-29 травня у колоніях № 54, 100 пройшли акції для засуджених «Цінуй життя».</w:t>
      </w:r>
    </w:p>
    <w:p>
      <w:pPr>
        <w:pStyle w:val="Normal"/>
        <w:spacing w:lineRule="auto" w:line="240" w:before="0" w:after="0"/>
        <w:ind w:firstLine="540"/>
        <w:jc w:val="both"/>
        <w:rPr/>
      </w:pPr>
      <w:r>
        <w:rPr>
          <w:rFonts w:cs="Times New Roman" w:ascii="Times New Roman" w:hAnsi="Times New Roman"/>
        </w:rPr>
        <w:t>ХОБФ "Парус" 30 червня у нічному клубі «Меридіан» проведено концерт-аукціон під гаслом "Под парусом Добра". Захід направленій на формування відповідального материнства та толерантного відношення до ВІЛ-інфікованих. Під час заходу проведено благодійний концерт та аукціон, на якому були виставлені вироби, виготовлені руками засуджених. Кошти зібрані під час аукціону будуть використані для благоустрою дитячого майданчика розташованого на території обласного центру профілактики та боротьби зі СНІДом.</w:t>
      </w:r>
    </w:p>
    <w:p>
      <w:pPr>
        <w:pStyle w:val="Normal"/>
        <w:spacing w:lineRule="auto" w:line="240" w:before="0" w:after="0"/>
        <w:ind w:firstLine="539"/>
        <w:jc w:val="both"/>
        <w:rPr/>
      </w:pPr>
      <w:r>
        <w:rPr>
          <w:rFonts w:cs="Times New Roman" w:ascii="Times New Roman" w:hAnsi="Times New Roman"/>
        </w:rPr>
        <w:t>У жовтні на базі обласного центру профілактики та боротьби зі СНІДом спільно з  Харківського обласного відділення „Всеукраїнської мережі людей, які живуть з ВІЛ/СНІД”, центром формування здорового способу життя, центром практичної психології і соціальної роботи проведено семінар-тренінг на тему «Формування толерантного ставлення до ВІЛ-позитивних дітей в умовах навчальних закладів» для керівників Р(М)МО вихователів дошкільних навчальних закладів – Шкіл сприяння здоров’ю та Керівників Р(М)МО вчителів біології (взяли участь 54 особи).</w:t>
      </w:r>
    </w:p>
    <w:p>
      <w:pPr>
        <w:pStyle w:val="Normal"/>
        <w:spacing w:lineRule="auto" w:line="240" w:before="0" w:after="0"/>
        <w:ind w:firstLine="708"/>
        <w:jc w:val="both"/>
        <w:rPr/>
      </w:pPr>
      <w:r>
        <w:rPr>
          <w:rFonts w:cs="Times New Roman" w:ascii="Times New Roman" w:hAnsi="Times New Roman"/>
        </w:rPr>
        <w:t>20-21 жовтня фахівцями центру профілактики та боротьби зі СНІДом прийнято участь у Всеукраїнської науково-практичної конференції    «Актуальні проблеми клініки, профілактики ВІЛ-інфекції і захворювань з парентеральним шляхом передачі.</w:t>
      </w:r>
    </w:p>
    <w:p>
      <w:pPr>
        <w:pStyle w:val="Normal"/>
        <w:spacing w:lineRule="auto" w:line="240" w:before="0" w:after="0"/>
        <w:ind w:firstLine="708"/>
        <w:jc w:val="both"/>
        <w:rPr/>
      </w:pPr>
      <w:r>
        <w:rPr>
          <w:rFonts w:cs="Times New Roman" w:ascii="Times New Roman" w:hAnsi="Times New Roman"/>
        </w:rPr>
        <w:t>З нагоди відзначення дня боротьби зі СНІДом та солідарності з ВІЛ-інфікованими людьми Головним управлінням охорони здоров'я Харківської облдержадміністрації, обласним центром профілактики і боротьби зі СНІДом сумісно з обласним відділенням Всеукраїнської мережі людей, які живуть з ВІЛ-інфекцією, обласним центром соціальних служб у справах сім’ї, дітей і молоді, міськими та обласними громадськими організаціями Надія Є, Позитив, Парус, Харківської академії неперервної освіти та ін. проведенні наступні заходи:</w:t>
      </w:r>
    </w:p>
    <w:p>
      <w:pPr>
        <w:pStyle w:val="Normal"/>
        <w:spacing w:lineRule="auto" w:line="240" w:before="0" w:after="0"/>
        <w:ind w:firstLine="708"/>
        <w:jc w:val="both"/>
        <w:rPr/>
      </w:pPr>
      <w:r>
        <w:rPr>
          <w:rFonts w:cs="Times New Roman" w:ascii="Times New Roman" w:hAnsi="Times New Roman"/>
        </w:rPr>
        <w:t>25 листопада відбулася  прес-конференція «Тиждень толерантності до людей, які живуть з ВІЛ-інфекцією», на якому громадські організації обговорювали план дій з подолання епідемії ВІЛ-інфекції/СНІДу в Харківському регіоні. 27 листопаду у приміщенні єврейського студентсього культурного центру Гілель пройшов тренінг-зустріч з національними громадами з питань толерантного відношення до ВІЛ-позитивних людей.</w:t>
      </w:r>
    </w:p>
    <w:p>
      <w:pPr>
        <w:pStyle w:val="Normal"/>
        <w:tabs>
          <w:tab w:val="clear" w:pos="708"/>
          <w:tab w:val="left" w:pos="0" w:leader="none"/>
        </w:tabs>
        <w:spacing w:lineRule="auto" w:line="240" w:before="0" w:after="0"/>
        <w:jc w:val="both"/>
        <w:rPr/>
      </w:pPr>
      <w:r>
        <w:rPr>
          <w:rFonts w:cs="Times New Roman" w:ascii="Times New Roman" w:hAnsi="Times New Roman"/>
        </w:rPr>
        <w:t xml:space="preserve">28 листопаду у спортивному залі  Харківського національного університету ім. В.Н. Каразіна пройшов футбольний матч серед команд: ЛЖВ, реабілітаційний центр, представники влади, міліція.  Під час акції проведено експрес-тестування на ВІЛ-інфекцію в мобільній амбулаторії БФ «Благ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0 листопаду в рамках соціального проекту «Тиждень толерантного відношення до ВІЛ-позитивних людей» обласним відділенням Всеукраїнської мережі людей, які живуть з ВІЛ-інфекцією, обласним центром профілактики та боротьби зі СНІДом в партнерстві з єврейським студентським культурним центром «Гілель» у кінопалаці «Боммер» проведено фестиваль короткометражного кіно під назвою «+ Ещё одна надежда».</w:t>
      </w:r>
    </w:p>
    <w:p>
      <w:pPr>
        <w:pStyle w:val="Normal"/>
        <w:spacing w:lineRule="auto" w:line="240" w:before="0" w:after="0"/>
        <w:ind w:firstLine="708"/>
        <w:jc w:val="both"/>
        <w:rPr/>
      </w:pPr>
      <w:r>
        <w:rPr>
          <w:rFonts w:cs="Times New Roman" w:ascii="Times New Roman" w:hAnsi="Times New Roman"/>
        </w:rPr>
        <w:t xml:space="preserve">З 26.11 по  1.12 </w:t>
      </w:r>
      <w:r>
        <w:rPr>
          <w:rStyle w:val="HTML"/>
          <w:rFonts w:eastAsia="Calibri" w:cs="Times New Roman" w:ascii="Times New Roman" w:hAnsi="Times New Roman"/>
          <w:sz w:val="22"/>
          <w:szCs w:val="22"/>
        </w:rPr>
        <w:t xml:space="preserve">Харківським обласним відділенням «Всеукраїнської мережі ЛЖВ» спільно з обласним центром профілактики та боротьби зі СНІДом </w:t>
      </w:r>
      <w:r>
        <w:rPr>
          <w:rFonts w:cs="Times New Roman" w:ascii="Times New Roman" w:hAnsi="Times New Roman"/>
        </w:rPr>
        <w:t xml:space="preserve">проведені вуличні акції: «Солідарність до ВІЛ-позитивних», «Бистре знайомство» </w:t>
      </w:r>
      <w:r>
        <w:rPr>
          <w:rStyle w:val="HTML"/>
          <w:rFonts w:eastAsia="Calibri" w:cs="Times New Roman" w:ascii="Times New Roman" w:hAnsi="Times New Roman"/>
          <w:sz w:val="22"/>
          <w:szCs w:val="22"/>
        </w:rPr>
        <w:t xml:space="preserve">та </w:t>
      </w:r>
      <w:r>
        <w:rPr>
          <w:rFonts w:cs="Times New Roman" w:ascii="Times New Roman" w:hAnsi="Times New Roman"/>
        </w:rPr>
        <w:t>«Байкерський пробіг» по дорогам міста. В</w:t>
      </w:r>
      <w:r>
        <w:rPr>
          <w:rStyle w:val="HTML"/>
          <w:rFonts w:eastAsia="Calibri" w:cs="Times New Roman" w:ascii="Times New Roman" w:hAnsi="Times New Roman"/>
          <w:sz w:val="22"/>
          <w:szCs w:val="22"/>
        </w:rPr>
        <w:t xml:space="preserve"> рамках акції волонтери в знак солідарності пропонували обнятися та причепити червону стрічку до свого одягу. Проведено ряд молодіжних </w:t>
      </w:r>
      <w:r>
        <w:rPr>
          <w:rFonts w:cs="Times New Roman" w:ascii="Times New Roman" w:hAnsi="Times New Roman"/>
        </w:rPr>
        <w:t xml:space="preserve"> акцій: </w:t>
      </w:r>
      <w:r>
        <w:rPr>
          <w:rFonts w:cs="Times New Roman" w:ascii="Times New Roman" w:hAnsi="Times New Roman"/>
          <w:b/>
        </w:rPr>
        <w:t>«</w:t>
      </w:r>
      <w:r>
        <w:rPr>
          <w:rFonts w:cs="Times New Roman" w:ascii="Times New Roman" w:hAnsi="Times New Roman"/>
        </w:rPr>
        <w:t xml:space="preserve">Молодь проти СНІДу» у приміщеннях гімназії №116, Харківської національної академії міського господарства, національної академії управління внутрішніх справ, «Зупинимо СНІД. З'єднаємо зусилля!» у приміщенні моторного корпусу університету за підтримкою первинної профспілкової організації студентів НАУ ім..М.Є.Жуковського. Також в акціях прийняли участь суб’єкти підприємницької діяльності, а саме: служба таксі. </w:t>
      </w:r>
    </w:p>
    <w:p>
      <w:pPr>
        <w:pStyle w:val="Normal"/>
        <w:spacing w:lineRule="auto" w:line="240" w:before="0" w:after="0"/>
        <w:ind w:firstLine="708"/>
        <w:jc w:val="both"/>
        <w:rPr/>
      </w:pPr>
      <w:r>
        <w:rPr>
          <w:rFonts w:cs="Times New Roman" w:ascii="Times New Roman" w:hAnsi="Times New Roman"/>
        </w:rPr>
        <w:t xml:space="preserve">1 грудня ХОО «Позитив» проведена акція під гаслом </w:t>
      </w:r>
      <w:r>
        <w:rPr>
          <w:rFonts w:cs="Times New Roman" w:ascii="Times New Roman" w:hAnsi="Times New Roman"/>
          <w:b/>
        </w:rPr>
        <w:t>«</w:t>
      </w:r>
      <w:r>
        <w:rPr>
          <w:rFonts w:cs="Times New Roman" w:ascii="Times New Roman" w:hAnsi="Times New Roman"/>
        </w:rPr>
        <w:t>Всесвітній день боротьби зі СНІДом</w:t>
      </w:r>
      <w:r>
        <w:rPr>
          <w:rFonts w:cs="Times New Roman" w:ascii="Times New Roman" w:hAnsi="Times New Roman"/>
          <w:b/>
        </w:rPr>
        <w:t xml:space="preserve">» </w:t>
      </w:r>
      <w:r>
        <w:rPr>
          <w:rFonts w:cs="Times New Roman" w:ascii="Times New Roman" w:hAnsi="Times New Roman"/>
        </w:rPr>
        <w:t xml:space="preserve">для засуджених холодногірської виправної колонії №18. </w:t>
      </w:r>
    </w:p>
    <w:p>
      <w:pPr>
        <w:pStyle w:val="Normal"/>
        <w:spacing w:lineRule="auto" w:line="240" w:before="0" w:after="0"/>
        <w:ind w:firstLine="708"/>
        <w:jc w:val="both"/>
        <w:rPr/>
      </w:pPr>
      <w:r>
        <w:rPr>
          <w:rFonts w:cs="Times New Roman" w:ascii="Times New Roman" w:hAnsi="Times New Roman"/>
        </w:rPr>
        <w:t>1 грудня о 14-00 у приміщенні Харківського національного економічного університету пройшов круглий стіл за темою «Міфи та стигми про СНІД» після чого відбулася «Свічна хода» вздовж проспекту Леніна до Держпро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отягом всього декадника здійснювалось анкетування/опитування, розповсюдження інформаційно-просвітницьких матеріалів, виступи на телебаченні, радіо з метою висвітлення проблем ВІЛ-інфекції/СНІДу, розміщення відеоролику “Живи” на місцевому телебаченні, лекції з питань профілактики ВІЛ-інфекції/СНІДу та пропаганди здорового способу життя для учнів загальноосвітніх закладів, технікумів, вищих навчальних закладів, проведення тематичних дискотек «Молодь проти наркоманії та СНІДу». У приміщенні торгового центру «Даффі» відбулося відкриття фотовиставки під гаслом «Позитивний мір». В державної бібліотеці ім.Короленка відкриття полки для літератури з питань ВІЛ/СНІДу та електронної бібліотеки. </w:t>
      </w:r>
    </w:p>
    <w:p>
      <w:pPr>
        <w:pStyle w:val="Normal"/>
        <w:tabs>
          <w:tab w:val="clear" w:pos="708"/>
          <w:tab w:val="left" w:pos="1080" w:leader="none"/>
        </w:tabs>
        <w:spacing w:lineRule="auto" w:line="240" w:before="0" w:after="0"/>
        <w:jc w:val="both"/>
        <w:rPr/>
      </w:pPr>
      <w:r>
        <w:rPr>
          <w:rFonts w:cs="Times New Roman" w:ascii="Times New Roman" w:hAnsi="Times New Roman"/>
        </w:rPr>
        <w:tab/>
        <w:t>Обласний центр профілактики і боротьби зі СНІДом співпрацює з громадськими благодійними організаціями, програми яких спрямовані на профілактику, догляд і підтримку ВІЛ-інфікованих і хворих на СНІД. З метою розширення партнерства між урядовими, громадськими організаціями та фондами щорічно укладаються угоди про співпрацю між обласним центром профілактики та боротьби зі СНІДом, обласним центром соціальних служб для молоді, Харківським обласним благодійним фондом „Червона стрічка”, Харківською обласною організацією Товариства Червоного Хреста України, Харківським обласним відділенням „Всеукраїнської мережі людей, які живуть з ВІЛ/СНІД”, міськими благодійними фондами „Надія Є”, „Благо” та ін.</w:t>
      </w:r>
    </w:p>
    <w:p>
      <w:pPr>
        <w:pStyle w:val="Normal"/>
        <w:spacing w:lineRule="auto" w:line="240" w:before="0" w:after="0"/>
        <w:ind w:firstLine="540"/>
        <w:jc w:val="both"/>
        <w:rPr/>
      </w:pPr>
      <w:r>
        <w:rPr>
          <w:rFonts w:cs="Times New Roman" w:ascii="Times New Roman" w:hAnsi="Times New Roman"/>
        </w:rPr>
        <w:t>В межах проекту «Розширення доступу до комплексу медико-соціальних послуг ВІЛ-інфікованим Харківського регіону», якій реалізується міським благодійним фондом „Надія Є” спільно з обласним центром профілактики та боротьби зі СНІДом надавалась медико-соціальна допомога ВІЛ-інфікованим за такими напрямами: 1) забезпечення доступу ВІЛ-інфікованим пацієнтам до діагностики ТБ; 2) медсестринський та немедичний догляд на дому; 3) медико-соціальний та психологічний супровід ВІЛ-позитивних вагітних жінок, породіль, а також подальший супровід новонароджених дітей від ВІЛ-позитивних матерів. В рамках проекту щомісячно по середам на базі конференц-залу обласного центру профілактики та боротьби зі СНІДом проводились навчальні групові заняття по прихильності за принципом «рівній-рівному» для вагітних та жінок, що народили. Організовано роботу клубу майбутніх батьків „Лелеченька”. Організована допомога в отриманні ВІЛ-інфікованими матерями штучних замінників грудного молока, якими забезпечує обласний центр профілактики та боротьби зі СНІДом; 4) технічна допомога лікувально-профілактичним закладам Харківського регіону (обласний центр профілактики та боротьби зі СНІД, обласний наркологічний диспансер, обласний протитуберкульозний диспансер №1, обласна туберкульозна лікарня №1, Балаклійська центральна клінічна лікарня, Куп′янська центральна міська лікарня) з метою підготовки та оснащення приміщень до впровадження замісної підтримуючої терапії (ЗПТ) у 2010-2011 роках.</w:t>
      </w:r>
    </w:p>
    <w:p>
      <w:pPr>
        <w:pStyle w:val="Normal"/>
        <w:spacing w:lineRule="auto" w:line="240" w:before="0" w:after="0"/>
        <w:ind w:firstLine="708"/>
        <w:jc w:val="both"/>
        <w:rPr/>
      </w:pPr>
      <w:r>
        <w:rPr>
          <w:rFonts w:cs="Times New Roman" w:ascii="Times New Roman" w:hAnsi="Times New Roman"/>
        </w:rPr>
        <w:t xml:space="preserve">З метою залучення уразливих груп населення (споживачі ін'єкційних наркотиків, робітники комерційного сексу, чоловіки, які мають секс з чоловіками, ув'язнених) до цільових заходів і програм профілактики ВІЛ-інфекції/СНІДу та хвороб, що передаються статевим шляхом, обласним центром профілактики і боротьби зі СНІДом суміжно з Харківськими міськими благодійними фондами „Благо”, „Надія Є” продовжується робота з надання інформаційно-консультативних послуг, проведення до- та післятестового консультування осіб з числа груп ризику. Таким чином вдалося охопити профілактичними програмами  понад 7000 представників уразливих груп, таких як жінки комерційного сексу та споживачі ін’єкційних наркотиків. Впроваджена робота мобільного консультативного пункту, яким за 12 місяців 2011 року здійснено 214 виїздів, охоплено 3547 осіб.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О</w:t>
      </w:r>
      <w:r>
        <w:rPr>
          <w:rFonts w:cs="Times New Roman" w:ascii="Times New Roman" w:hAnsi="Times New Roman"/>
          <w:color w:val="000000"/>
        </w:rPr>
        <w:t>бстежені на ВІЛ-інфекцію за допомогою швидких тестів 1964 осіб з числа груп ризику (759</w:t>
      </w:r>
      <w:r>
        <w:rPr>
          <w:rFonts w:cs="Times New Roman" w:ascii="Times New Roman" w:hAnsi="Times New Roman"/>
        </w:rPr>
        <w:t xml:space="preserve"> працівників комерційного сексу, 994 споживачів ін’єкційних наркотиків та 211 чоловіків, які мають секс з чоловіками).</w:t>
      </w:r>
    </w:p>
    <w:p>
      <w:pPr>
        <w:pStyle w:val="Normal"/>
        <w:widowControl w:val="false"/>
        <w:tabs>
          <w:tab w:val="clear" w:pos="708"/>
          <w:tab w:val="left" w:pos="567" w:leader="none"/>
        </w:tabs>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keepLines/>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1.3. Показники моніторингу і оцінки відповіді регіону на епідемію</w:t>
      </w:r>
    </w:p>
    <w:p>
      <w:pPr>
        <w:pStyle w:val="Normal"/>
        <w:keepNext w:val="true"/>
        <w:widowControl w:val="false"/>
        <w:tabs>
          <w:tab w:val="clear" w:pos="708"/>
          <w:tab w:val="left" w:pos="567" w:leader="none"/>
        </w:tabs>
        <w:spacing w:lineRule="auto" w:line="240" w:before="40" w:after="40"/>
        <w:rPr/>
      </w:pPr>
      <w:r>
        <w:rPr>
          <w:rFonts w:cs="Times New Roman" w:ascii="Times New Roman" w:hAnsi="Times New Roman"/>
          <w:u w:val="single"/>
        </w:rPr>
        <w:t xml:space="preserve">Інструкція: </w:t>
      </w:r>
      <w:r>
        <w:rPr/>
        <w:t>Заповніть таблицю. Подайте наявні дані, відповідно до результатів обчислення значень показників. За відсутності даних, залиште відповідні поля незаповненими.</w:t>
      </w:r>
    </w:p>
    <w:tbl>
      <w:tblPr>
        <w:tblW w:w="9525" w:type="dxa"/>
        <w:jc w:val="left"/>
        <w:tblInd w:w="-90" w:type="dxa"/>
        <w:tblLayout w:type="fixed"/>
        <w:tblCellMar>
          <w:top w:w="57" w:type="dxa"/>
          <w:left w:w="85" w:type="dxa"/>
          <w:bottom w:w="57" w:type="dxa"/>
          <w:right w:w="85" w:type="dxa"/>
        </w:tblCellMar>
      </w:tblPr>
      <w:tblGrid>
        <w:gridCol w:w="652"/>
        <w:gridCol w:w="1843"/>
        <w:gridCol w:w="567"/>
        <w:gridCol w:w="2410"/>
        <w:gridCol w:w="1417"/>
        <w:gridCol w:w="1318"/>
        <w:gridCol w:w="1318"/>
      </w:tblGrid>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482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 показника</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иниці вимірювання</w:t>
            </w:r>
          </w:p>
        </w:tc>
        <w:tc>
          <w:tcPr>
            <w:tcW w:w="26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начення показника</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2010 рік</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2011 рік</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цінка діяльності Ради з питань протидії туберкульозу та ВІЛ-інфекції/СНІДу при Раді міністрів АР Крим, обласних, Київській та Севастопольській міських державних адміністраці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ал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лькість місцевих НУО (громадських, релігійних тощо), які працюють в регіоні у сфері протидії епідемії ВІЛ-інфе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рганізації</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Обсяг і структура витрат на заходи, що спрямовані на запобігання поширенню ВІЛ-інфекції в регіоні:</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 витрати з державн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ривні</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408338,57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455634,8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8,47</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1</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3.2. витрати з місцевих бюдже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ривні</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206641,80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294875,98</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81</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4</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 витрати з інших джерел (міжнародні, приватні витрати, благодійні вне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ривні</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42882,32</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873775,33</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72</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5</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ривні</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257862,7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624286,19</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Д</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eastAsia="Times New Roman" w:cs="Times New Roman" w:ascii="Times New Roman" w:hAnsi="Times New Roman"/>
                <w:sz w:val="20"/>
                <w:szCs w:val="20"/>
                <w:lang w:bidi="en-US"/>
              </w:rPr>
              <w:t>Кількість та відсоток регіональних ЗМІ, працівники яких пройшли навчання з метою надання об’єктивної інформації з питань ВІЛ-інфекції</w:t>
            </w:r>
            <w:r>
              <w:rPr>
                <w:rFonts w:eastAsia="Times New Roman" w:cs="Times New Roman" w:ascii="Times New Roman" w:hAnsi="Times New Roman"/>
                <w:sz w:val="20"/>
                <w:szCs w:val="20"/>
                <w:lang w:eastAsia="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МІ</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Д</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eastAsia="Times New Roman" w:cs="Times New Roman" w:ascii="Times New Roman" w:hAnsi="Times New Roman"/>
                <w:sz w:val="20"/>
                <w:szCs w:val="20"/>
                <w:lang w:bidi="en-US"/>
              </w:rPr>
              <w:t>Відсоток учнів загальноосвітніх навчальних закладів, забезпечених навчально-методичними матеріалами і охоплених навчанням за програмами розвитку життєвих навичок щодо формування здорового способу життя і профілактики ВІЛ-інфекції</w:t>
            </w:r>
            <w:r>
              <w:rPr>
                <w:rFonts w:eastAsia="Times New Roman" w:cs="Times New Roman" w:ascii="Times New Roman" w:hAnsi="Times New Roman"/>
                <w:sz w:val="20"/>
                <w:szCs w:val="20"/>
                <w:lang w:eastAsia="uk-UA"/>
              </w:rPr>
              <w:t>:</w:t>
            </w:r>
          </w:p>
          <w:p>
            <w:pPr>
              <w:pStyle w:val="Normal"/>
              <w:keepLines/>
              <w:spacing w:lineRule="auto" w:line="240" w:before="0" w:after="0"/>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5.1. Предмет «Основи здоров’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318" w:type="dxa"/>
            <w:vMerge w:val="restart"/>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w:t>
            </w:r>
          </w:p>
        </w:tc>
      </w:tr>
      <w:tr>
        <w:trPr>
          <w:trHeight w:val="39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2. Факультативні курси, проек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2.1. «Школа проти СНІ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before="0" w:after="20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76</w:t>
            </w:r>
          </w:p>
        </w:tc>
        <w:tc>
          <w:tcPr>
            <w:tcW w:w="1318" w:type="dxa"/>
            <w:vMerge w:val="continue"/>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2.2. «Рівний — рів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67</w:t>
            </w:r>
          </w:p>
        </w:tc>
        <w:tc>
          <w:tcPr>
            <w:tcW w:w="1318" w:type="dxa"/>
            <w:vMerge w:val="continue"/>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16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2.3. «ХОУП»</w:t>
            </w:r>
          </w:p>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vMerge w:val="continue"/>
            <w:tcBorders>
              <w:top w:val="single" w:sz="4" w:space="0" w:color="000000"/>
              <w:left w:val="single" w:sz="4" w:space="0" w:color="000000"/>
              <w:bottom w:val="single" w:sz="4" w:space="0" w:color="000000"/>
              <w:right w:val="single" w:sz="4" w:space="0" w:color="000000"/>
            </w:tcBorders>
            <w:shd w:fill="FFFFD7"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О</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загальноосвітніх навчальних закладів, які мають підготовлених учителів і протягом останнього навчального року забезпечили навчання учнів за програмами розвитку життєвих навичок щодо формування здорового способу життя і профілактики ВІЛ-інфе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лад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84</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6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0</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ідсоток молодих людей віком 15–24 роки, які мали статеві контакти у віці до 15 років.</w:t>
            </w:r>
          </w:p>
          <w:p>
            <w:pPr>
              <w:pStyle w:val="Normal"/>
              <w:keepLines/>
              <w:spacing w:lineRule="auto" w:line="240" w:before="0" w:after="0"/>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ідсоток молодих людей віком 15–24 роки, які правильно визначають шляхи запобігання передачі ВІЛ-інфекції та знають, як вона не передається.</w:t>
            </w:r>
          </w:p>
          <w:p>
            <w:pPr>
              <w:pStyle w:val="Normal"/>
              <w:keepLines/>
              <w:spacing w:lineRule="auto" w:line="240" w:before="0" w:after="0"/>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10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ідсоток молодих людей віком 15–24 роки, які повідомили про використання презерватива під час статевого акту з останнім нешлюбним партне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спеціалістів, які пройшли навчання для роботи з уразливими груп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1. ДПт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еціаліст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 ЦСССД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еціаліст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5</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1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1</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3. НУ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еціаліст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0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3</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закладів, які мають спеціалістів, що пройшли навчання по роботі з уразливими груп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1. ДПт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лад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5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4,5</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2. ЦСССД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лад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3. НУ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лад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Кількість та відсоток осіб, охоплених профілактичними програмами:</w:t>
            </w:r>
          </w:p>
          <w:p>
            <w:pPr>
              <w:pStyle w:val="Normal"/>
              <w:keepLines/>
              <w:spacing w:lineRule="auto" w:line="240" w:before="60" w:after="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keepLines/>
              <w:spacing w:lineRule="auto" w:line="240" w:before="60" w:after="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12.1. за даними соціологічного дослідже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1.1. С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1.2. П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1.3. ЧС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1.4. засудже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12.2. за даними програмного моніторинг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2.1. СІН (оціночна кількість – 13000 у 2010р. та 15300 – у 2011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41</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432</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7</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43</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2.2. ПКС (оціночна кількість – 2300 у 2010р. та 4500 – у 2011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16</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8</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1</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73</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eastAsia="Times New Roman" w:cs="Times New Roman" w:ascii="Times New Roman" w:hAnsi="Times New Roman"/>
                <w:sz w:val="20"/>
                <w:szCs w:val="20"/>
                <w:lang w:eastAsia="uk-UA"/>
              </w:rPr>
              <w:t>12.2.3. ЧСЧ (оціночна кількість – 5900 у 2010р.</w:t>
            </w:r>
          </w:p>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а 15600 у 2011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73</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39</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eastAsia="Times New Roman" w:cs="Times New Roman" w:ascii="Times New Roman" w:hAnsi="Times New Roman"/>
                <w:sz w:val="20"/>
                <w:szCs w:val="20"/>
                <w:lang w:eastAsia="uk-UA"/>
              </w:rPr>
              <w:t>12.2.4. засуджені (на 1.01.11 – 8586 осіб,</w:t>
            </w:r>
          </w:p>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 1.01.12 – 13271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0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44</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7,07</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7</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осіб, які пройшли тестування на наявність антитіл до ВІЛ протягом останніх 12 місяців та знають свої результа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1. С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6</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2. П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8</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3. ЧС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4. засудже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споживачів ін’єкційних наркотиків, які беруть участь у програмах замісної підтримувальної терапі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14.1. від оцінної кількості споживачів опіоїдних ін’єкційних наркот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ІН</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1</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2. від загальної кількості споживачів опіоїдних ін’єкційних наркотиків, що перебувають під диспансерним наглядом в наркологічних диспансе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ІН</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5</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noBreakHyphen/>
              <w:t>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осіб, які правильно визначають шляхи запобігання передачі ВІЛ-інфекції та знають, як вона не передаєть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1. С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2. П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3. ЧС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4. засудже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noBreakHyphen/>
              <w:t>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споживачів ін’єкційних наркотиків, які повідомили про використання презерватива під час останнього статевого а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4</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noBreakHyphen/>
              <w:t>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споживачів ін’єкційних наркотиків, які повідомили про використання стерильного ін’єкційного інструментарію під час останньої ін’є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2,3</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noBreakHyphen/>
              <w:t>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чоловіків, які використовували презерватив під час останнього статевого акту з партнером-чолові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2,0</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w:t>
              <w:noBreakHyphen/>
              <w:t>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осіб, які протягом останніх 12 місяців надавали сексуальні послуги за плату та повідомили про використання презервативів під час статевого акту з останнім клієн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Поширеність ВІЛ за даними епідеміологічних дослідж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1. С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 П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 ЧС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О</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ВІЛ-інфікованих вагітних жінок, які отримали антиретровірусні препарати з метою зниження ризику передачі ВІЛ від матері до дит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жінк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5</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9</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О</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ВІЛ-інфікованих дітей, народжених ВІЛ-інфікованими матер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іт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спеціалістів які пройшли навчання з питань догляду та підтримки людей, які живуть з ВІ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1. ДПт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еціаліст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45</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95</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2. ЦСССД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еціаліст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5</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3. НУ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еціаліст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5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3</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О</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осіб які живуть з ВІЛ, охоплених послугами з догляду та підтрим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7</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48</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22</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2</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ВІЛ-інфікованих дорослих та дітей, які отримують антиретровірусну терапі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1. доро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3</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8,37</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1,47</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2. д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8</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0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ВІЛ-інфікованих споживачів ін’єкційних наркотиків, які отримують антиретровірусну терапію та беруть участь у програмах замісної підтримувальної терап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ІН</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ідсоток ВІЛ-інфікованих осіб, які отримують антиретровірусну терапію через 12 місяців після початку лікування.</w:t>
            </w:r>
          </w:p>
          <w:p>
            <w:pPr>
              <w:pStyle w:val="Normal"/>
              <w:keepLines/>
              <w:spacing w:lineRule="auto" w:line="240" w:before="0" w:after="0"/>
              <w:rPr>
                <w:rFonts w:ascii="Times New Roman" w:hAnsi="Times New Roman" w:eastAsia="Times New Roman" w:cs="Times New Roman"/>
                <w:sz w:val="20"/>
                <w:szCs w:val="20"/>
                <w:lang w:eastAsia="uk-UA" w:bidi="en-US"/>
              </w:rPr>
            </w:pPr>
            <w:r>
              <w:rPr>
                <w:rFonts w:eastAsia="Times New Roman" w:cs="Times New Roman" w:ascii="Times New Roman" w:hAnsi="Times New Roman"/>
                <w:sz w:val="20"/>
                <w:szCs w:val="20"/>
                <w:lang w:eastAsia="uk-UA"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3,56</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6,2</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О</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ВІЛ-інфікованих осіб, які отримували антиретровірусну терапію та лікування від туберкульозу, від загальної кількості ВІЛ-інфікованих осіб, яким у звітному році вперше діагностовано туберкуль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об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9,2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8,7</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Кількість та відсоток закладів, які мають спеціалістів, що пройшли навчання з питань добровільного консультування і тестув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1. З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лад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4</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5</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rPr>
              <w:t>89,5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11</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2. ДПт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лад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2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15</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3. НУ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лади</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r>
    </w:tbl>
    <w:p>
      <w:pPr>
        <w:pStyle w:val="Normal"/>
        <w:keepNext w:val="true"/>
        <w:spacing w:lineRule="auto" w:line="240" w:before="480" w:after="4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t>2. Моніторинг і оцінка відповіді регіону на епідемію</w:t>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u w:val="single"/>
        </w:rPr>
        <w:t>Інструкція:</w:t>
      </w:r>
      <w:r>
        <w:rPr>
          <w:rFonts w:cs="Times New Roman" w:ascii="Times New Roman" w:hAnsi="Times New Roman"/>
        </w:rPr>
        <w:t xml:space="preserve"> У наступних п’яти підрозділах (2.1—2.5) подайте аналіз значень показників.</w:t>
      </w:r>
    </w:p>
    <w:p>
      <w:pPr>
        <w:pStyle w:val="Normal"/>
        <w:keepNext w:val="true"/>
        <w:keepLines/>
        <w:tabs>
          <w:tab w:val="clear" w:pos="708"/>
          <w:tab w:val="left" w:pos="567" w:leader="none"/>
        </w:tabs>
        <w:spacing w:lineRule="auto" w:line="240" w:before="40" w:after="40"/>
        <w:rPr/>
      </w:pPr>
      <w:r>
        <w:rPr>
          <w:rFonts w:cs="Times New Roman" w:ascii="Times New Roman" w:hAnsi="Times New Roman"/>
          <w:u w:val="single"/>
        </w:rPr>
        <w:t>Порада:</w:t>
      </w:r>
      <w:r>
        <w:rPr>
          <w:rFonts w:cs="Times New Roman" w:ascii="Times New Roman" w:hAnsi="Times New Roman"/>
        </w:rPr>
        <w:t xml:space="preserve"> Для більш структурованого викладу інформації використовуйте таку схему:</w:t>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t>І.  Опис показника:</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ab/>
        <w:t>а)  назва показника;</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ab/>
        <w:t>б)  джерела даних, з яких були отримані дані, необхідні для обчислення значення показника;</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ab/>
        <w:t>в)  зміст і цифрове значення показника.</w:t>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t>ІІ.  Аналіз значень показника:</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ab/>
        <w:t>а)  порівняння з національними показниками;</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ab/>
        <w:t>б)  зіставлення з іншими регіональними показниками;</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ab/>
        <w:t>в)  аналіз структури показника (дезагреговані дані);</w:t>
      </w:r>
    </w:p>
    <w:p>
      <w:pPr>
        <w:pStyle w:val="Normal"/>
        <w:keepNext w:val="true"/>
        <w:keepLines/>
        <w:tabs>
          <w:tab w:val="clear" w:pos="708"/>
          <w:tab w:val="left" w:pos="567" w:leader="none"/>
        </w:tabs>
        <w:spacing w:lineRule="auto" w:line="240" w:before="40" w:after="40"/>
        <w:rPr/>
      </w:pPr>
      <w:r>
        <w:rPr>
          <w:rFonts w:cs="Times New Roman" w:ascii="Times New Roman" w:hAnsi="Times New Roman"/>
        </w:rPr>
        <w:tab/>
        <w:t>г)  аналіз динаміки значень показника.</w:t>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t>ІІІ.  Висновки.</w:t>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567" w:leader="none"/>
        </w:tabs>
        <w:spacing w:lineRule="auto" w:line="240" w:before="40" w:after="40"/>
        <w:rPr>
          <w:rFonts w:ascii="Times New Roman" w:hAnsi="Times New Roman" w:cs="Times New Roman"/>
          <w:u w:val="single"/>
        </w:rPr>
      </w:pPr>
      <w:r>
        <w:rPr>
          <w:rFonts w:cs="Times New Roman" w:ascii="Times New Roman" w:hAnsi="Times New Roman"/>
        </w:rPr>
        <w:t>Сукупний обсяг тексту п’яти підрозділів (2.1—2.5): максимум 10 сторінок.</w:t>
      </w:r>
    </w:p>
    <w:p>
      <w:pPr>
        <w:pStyle w:val="Normal"/>
        <w:keepNext w:val="true"/>
        <w:keepLines/>
        <w:tabs>
          <w:tab w:val="clear" w:pos="708"/>
          <w:tab w:val="left" w:pos="567" w:leader="none"/>
        </w:tabs>
        <w:spacing w:lineRule="auto" w:line="240" w:before="40" w:after="40"/>
        <w:rPr>
          <w:rFonts w:ascii="Times New Roman" w:hAnsi="Times New Roman" w:cs="Times New Roman"/>
          <w:u w:val="single"/>
        </w:rPr>
      </w:pPr>
      <w:r>
        <w:rPr>
          <w:rFonts w:cs="Times New Roman" w:ascii="Times New Roman" w:hAnsi="Times New Roman"/>
          <w:u w:val="single"/>
        </w:rPr>
      </w:r>
      <w:r>
        <w:br w:type="page"/>
      </w:r>
    </w:p>
    <w:p>
      <w:pPr>
        <w:pStyle w:val="Normal"/>
        <w:keepNext w:val="tru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2.1. Моніторинг фінансового забезпечення відповіді регіону на епідемію</w:t>
      </w:r>
    </w:p>
    <w:p>
      <w:pPr>
        <w:pStyle w:val="11"/>
        <w:ind w:left="0" w:right="96" w:firstLine="902"/>
        <w:jc w:val="both"/>
        <w:rPr>
          <w:sz w:val="22"/>
          <w:szCs w:val="22"/>
        </w:rPr>
      </w:pPr>
      <w:r>
        <w:rPr>
          <w:sz w:val="22"/>
          <w:szCs w:val="22"/>
        </w:rPr>
        <w:t>На виконання завдань і заходів Загальнодержавної програми забезпечення профілактики ВІЛ-інфекції, лікування, догляду та підтримки ВІЛ-інфікованих і хворих на СНІД на 2009–2013 роки, затвердженої Законом України від 19.02.2009 № 1026</w:t>
        <w:noBreakHyphen/>
        <w:t>VI та рішення Національної ради з питань протидії туберкульозу та ВІЛ-інфекції/СНІДу від 29.03.2011, щодо створення єдиної системи моніторингу та оцінки ефективності заходів, спрямованих на протидію епідемії ВІЛ-інфекції, здійснених на національному та регіональному рівні, центром профілактики та боротьби зі СНІДом в 2012 році проводилось дослідження з оцінки витрат на забезпечення заходів з протидії епідемії  за допомогою електронної  анкети.</w:t>
      </w:r>
    </w:p>
    <w:p>
      <w:pPr>
        <w:pStyle w:val="11"/>
        <w:ind w:left="0" w:right="96" w:firstLine="902"/>
        <w:jc w:val="both"/>
        <w:rPr>
          <w:sz w:val="22"/>
          <w:szCs w:val="22"/>
        </w:rPr>
      </w:pPr>
      <w:r>
        <w:rPr>
          <w:sz w:val="22"/>
          <w:szCs w:val="22"/>
        </w:rPr>
        <w:t>Виконавцем дослідження є центр моніторингу і оцінки виконання програмних заходів з протидії ВІЛ інфекції/СНІДу в складі обласного центру профілактики і боротьби зі СНІДом (РЦ МІО).</w:t>
      </w:r>
    </w:p>
    <w:p>
      <w:pPr>
        <w:pStyle w:val="21"/>
        <w:ind w:left="0" w:right="96" w:firstLine="902"/>
        <w:jc w:val="both"/>
        <w:rPr/>
      </w:pPr>
      <w:r>
        <w:rPr>
          <w:sz w:val="22"/>
          <w:szCs w:val="22"/>
        </w:rPr>
        <w:t xml:space="preserve">За даними дослідження фактичні витрати на заходи з протидії ВІЛ-інфекції по Харківському регіону за 2011 рік складають понад 28,6 млн.грн., сума витрат з державного бюджету України склала понад  7,4 млн.грн., місцевого - 17,3 млн.грн., міжнародними організаціями та ін..- 3,8 млн.грн. </w:t>
      </w:r>
    </w:p>
    <w:p>
      <w:pPr>
        <w:pStyle w:val="Normal"/>
        <w:autoSpaceDE w:val="false"/>
        <w:spacing w:lineRule="auto" w:line="240" w:before="0" w:after="0"/>
        <w:ind w:right="96" w:firstLine="902"/>
        <w:jc w:val="both"/>
        <w:rPr>
          <w:rFonts w:ascii="Times New Roman" w:hAnsi="Times New Roman" w:cs="Times New Roman"/>
        </w:rPr>
      </w:pPr>
      <w:r>
        <w:rPr>
          <w:rFonts w:cs="Times New Roman" w:ascii="Times New Roman" w:hAnsi="Times New Roman"/>
        </w:rPr>
        <w:t xml:space="preserve">Зазначені витрати включають в себе цільові кошти, що виділяє держава на протидію епідемії, кошти на заходи, які є частиною інших державних та місцевих програм, частину коштів кредиту Всесвітнього банку (які безпосередньо спрямовані на компонент ВІЛ/СНІДу), фінансування, яке надходить від донорів міжнародної технічної та фінансової допомоги, прибуткових компаній, національних благодійних організацій та фондів. </w:t>
      </w:r>
    </w:p>
    <w:p>
      <w:pPr>
        <w:pStyle w:val="Normal"/>
        <w:autoSpaceDE w:val="false"/>
        <w:spacing w:lineRule="auto" w:line="240" w:before="0" w:after="0"/>
        <w:ind w:right="96" w:firstLine="902"/>
        <w:jc w:val="both"/>
        <w:rPr>
          <w:rFonts w:ascii="Times New Roman" w:hAnsi="Times New Roman" w:cs="Times New Roman"/>
        </w:rPr>
      </w:pPr>
      <w:r>
        <w:rPr>
          <w:rFonts w:cs="Times New Roman" w:ascii="Times New Roman" w:hAnsi="Times New Roman"/>
        </w:rPr>
        <w:t xml:space="preserve">З державних джерел для Харківській області було виділено близько 7,4 млн.грн. За рахунок державного бюджету забезпечувались заходи з антиретровірусної терапії (АРТ), лабораторного моніторингу за АРТ, тестування донорів крові та вагітних жінок, лікування туберкульозу у поєднанні з ВІЛ-інфекцією, з профілактики та лікування ВІЛ-інфекції у засуджених. </w:t>
      </w:r>
    </w:p>
    <w:p>
      <w:pPr>
        <w:pStyle w:val="Normal"/>
        <w:autoSpaceDE w:val="false"/>
        <w:spacing w:lineRule="auto" w:line="240" w:before="0" w:after="0"/>
        <w:ind w:right="96" w:firstLine="902"/>
        <w:jc w:val="both"/>
        <w:rPr>
          <w:rFonts w:ascii="Times New Roman" w:hAnsi="Times New Roman" w:cs="Times New Roman"/>
        </w:rPr>
      </w:pPr>
      <w:r>
        <w:rPr>
          <w:rFonts w:cs="Times New Roman" w:ascii="Times New Roman" w:hAnsi="Times New Roman"/>
        </w:rPr>
        <w:t xml:space="preserve">Значна частина коштів 17,3 млн.грн надходить з місцевих бюджетів, що спрямовуються переважно на фінансування діяльності закладів охорони здоров’я, освіти та соціального захисту, які безпосередньо надають різні послуги населенню на місцевому рівні. </w:t>
      </w:r>
    </w:p>
    <w:p>
      <w:pPr>
        <w:pStyle w:val="Normal"/>
        <w:autoSpaceDE w:val="false"/>
        <w:spacing w:lineRule="auto" w:line="240" w:before="0" w:after="0"/>
        <w:ind w:right="96" w:firstLine="902"/>
        <w:jc w:val="both"/>
        <w:rPr>
          <w:rFonts w:ascii="Times New Roman" w:hAnsi="Times New Roman" w:cs="Times New Roman"/>
        </w:rPr>
      </w:pPr>
      <w:r>
        <w:rPr>
          <w:rFonts w:cs="Times New Roman" w:ascii="Times New Roman" w:hAnsi="Times New Roman"/>
        </w:rPr>
        <w:t xml:space="preserve">Протягом останніх років під фінансування місцевих бюджетів частково відійшли заходи з профілактики передачі ВІЛ від матері до дитини, окрім забезпечення антиретровірусними препаратами. </w:t>
      </w:r>
    </w:p>
    <w:p>
      <w:pPr>
        <w:pStyle w:val="Normal"/>
        <w:autoSpaceDE w:val="false"/>
        <w:spacing w:lineRule="auto" w:line="240" w:before="0" w:after="0"/>
        <w:ind w:right="96" w:firstLine="902"/>
        <w:jc w:val="both"/>
        <w:rPr>
          <w:rFonts w:ascii="Times New Roman" w:hAnsi="Times New Roman" w:cs="Times New Roman"/>
        </w:rPr>
      </w:pPr>
      <w:r>
        <w:rPr>
          <w:rFonts w:cs="Times New Roman" w:ascii="Times New Roman" w:hAnsi="Times New Roman"/>
        </w:rPr>
        <w:t>У 2011 році кошти, виділені міжнародними організаціями, склали 3,8 млн.грн. Основними донорами як в Україні, так і в Харківській області залишаються Глобальний Фонд,  Агентство США з міжнародного розвитку та агенції ООН. Обсяг міжнародних коштів, що спрямовуються на протидію ВІЛ/СНІДу, зростає щороку. В основному це пов’язано з розширенням програм, що фінансуються за рахунок Глобального Фонду.</w:t>
      </w:r>
    </w:p>
    <w:p>
      <w:pPr>
        <w:pStyle w:val="Normal"/>
        <w:autoSpaceDE w:val="false"/>
        <w:spacing w:lineRule="auto" w:line="240" w:before="0" w:after="0"/>
        <w:ind w:right="96" w:firstLine="902"/>
        <w:jc w:val="both"/>
        <w:rPr>
          <w:rFonts w:ascii="Times New Roman" w:hAnsi="Times New Roman" w:cs="Times New Roman"/>
        </w:rPr>
      </w:pPr>
      <w:r>
        <w:rPr>
          <w:rFonts w:cs="Times New Roman" w:ascii="Times New Roman" w:hAnsi="Times New Roman"/>
        </w:rPr>
        <w:t>Найбільша частка коштів спрямовується на компонент «Лікування та догляд ВІЛ-інфікованих та хворих на СНІД», де переважають державні кошти. Основу витрат складає придбання антиретровірусних препаратів та препаратів для лікування опортуністичних інфекцій, лабораторний моніторинг ВІЛ-інфікованих і хворих на СНІД та оплата праці працівникам, які здійснюють медичну допомогу та соціальний супровід ВІЛ-інфікованим.</w:t>
      </w:r>
    </w:p>
    <w:p>
      <w:pPr>
        <w:pStyle w:val="Normal"/>
        <w:autoSpaceDE w:val="false"/>
        <w:spacing w:lineRule="auto" w:line="240" w:before="0" w:after="0"/>
        <w:ind w:right="96" w:firstLine="902"/>
        <w:jc w:val="both"/>
        <w:rPr>
          <w:rFonts w:ascii="Times New Roman" w:hAnsi="Times New Roman" w:cs="Times New Roman"/>
          <w:color w:val="000000"/>
        </w:rPr>
      </w:pPr>
      <w:r>
        <w:rPr>
          <w:rFonts w:cs="Times New Roman" w:ascii="Times New Roman" w:hAnsi="Times New Roman"/>
          <w:color w:val="000000"/>
        </w:rPr>
        <w:t>Коштів на заходи з профілактики ВІЛ серед уразливих груп населення у держбюджеті практично не передбачено. Усі профілактичні заходи серед груп підвищеного ризику інфікування ВІЛ забезпечені на 95% за рахунок коштів Глобального Фонду.</w:t>
      </w:r>
    </w:p>
    <w:p>
      <w:pPr>
        <w:pStyle w:val="Normal"/>
        <w:autoSpaceDE w:val="false"/>
        <w:spacing w:lineRule="auto" w:line="240" w:before="0" w:after="0"/>
        <w:ind w:right="96" w:firstLine="902"/>
        <w:jc w:val="both"/>
        <w:rPr>
          <w:rFonts w:ascii="Times New Roman" w:hAnsi="Times New Roman" w:cs="Times New Roman"/>
        </w:rPr>
      </w:pPr>
      <w:r>
        <w:rPr>
          <w:rFonts w:cs="Times New Roman" w:ascii="Times New Roman" w:hAnsi="Times New Roman"/>
          <w:color w:val="000000"/>
        </w:rPr>
        <w:t>У це дослідження не ввійшли кошти, які були витрачені у 2011 році Харківським міським благодійним фондом «Благо» - загальна сума 3122219,9 грн. Така ситуація склалась через те, що навіть після багатьох нагадувань та значно пізніше термінів ХМБФ «Благо» надав тільки  загальну суму витрачених коштів без транзакцій – анкета у електронному вигляді не здана.</w:t>
      </w:r>
      <w:r>
        <w:br w:type="page"/>
      </w:r>
    </w:p>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p>
      <w:pPr>
        <w:pStyle w:val="Normal"/>
        <w:keepNext w:val="tru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2.2. Моніторинг забезпечення організаційної спроможності подолання епідемії ВІЛ-інфекції</w:t>
      </w:r>
    </w:p>
    <w:p>
      <w:pPr>
        <w:pStyle w:val="Normal"/>
        <w:keepNext w:val="tru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t>Показники: 1, 2, 4, 5, 6, 10, 11, 23, 2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Показник 1-0.</w:t>
      </w:r>
      <w:r>
        <w:rPr>
          <w:rFonts w:cs="Times New Roman" w:ascii="Times New Roman" w:hAnsi="Times New Roman"/>
        </w:rPr>
        <w:t xml:space="preserve"> При проведенні оцінювання діяльності ОР з питань протидії туберкульозу та ВІЛ-інфекції/СНІД (далі – ОР) за запропонованою анкетою отримано 52 бали, що свідчить, що діяльність ОР за 2011 рік в порівнянні з 2010 роком суттєво не змінилась. Це видно як із наданих документів, проведених засідань ОР, яких було 3.</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Така ситуація склалася по-перше: через регулярні кадрові зміни, які мали місце в ОДА в 2010-2011 роках. По-друге: це нерозуміння владними структурами тієї масштабної проблеми, яку несуть ВІЛ/СНІД та туберкульоз. І по-третє: перші особи складу ОР фізично не в змозі брати участь у цих засіданнях, так як вони є членами усіх існуючих дорадчих органів в області. Звідси, як наслідок, формальне проведення засідань, рекомендаційний характер рішень та відсутня дисципліни виконання. На жаль, проблеми ВІЛ/СНІДу залишаються і надалі, в першу чергу, проблемою медицини та ВІЛ-сервісних організацій, а не приорітетним напрямком державної політики. </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Тому для покращення діяльності ОР необхідно, насамперед:</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політичну волю державного сектору;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чіткий контроль за діяльністю ОР на виконання Указів Президента України, Постанов Кабінету міністрів України з боку Державної служби України з питань протидії ВІЛ-інфекції/СНІДу та інших соціально небезпечних захворювань;</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заслухати на засіданнях Національної Ради з питань протидії  туберкульозу та ВІЛ-інфекції/СНІДу інформацію щодо діяльності регіональної ОР;</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відповідно до отриманих рекомендацій або прийнятих рішень Національної Ради щодо ОР, контролювати виконання своїх ріш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Показник 2-0.</w:t>
      </w:r>
      <w:r>
        <w:rPr>
          <w:rFonts w:cs="Times New Roman" w:ascii="Times New Roman" w:hAnsi="Times New Roman"/>
        </w:rPr>
        <w:t xml:space="preserve"> Означає кількість місцевих неурядових організацій, які працюють в регіоні у сфері протидії епідемії ВІЛ-інфекції. В 2010 році в області працювало 6 НУО (Харківський міський благодійний фонд “Надія Є”, Харківський міський благодійний фонд “Благо”, Харківська обласна громадська організація “Позитив”, Харківське обласне відділення Всеукраїнської мережі “ЛЖВ”, Харківський обласний благодійний фонд “Парус” та Харківська обласна громадська організація “МІСТ”). </w:t>
      </w:r>
    </w:p>
    <w:p>
      <w:pPr>
        <w:pStyle w:val="Normal"/>
        <w:spacing w:lineRule="auto" w:line="240" w:before="0" w:after="0"/>
        <w:ind w:firstLine="567"/>
        <w:jc w:val="both"/>
        <w:rPr/>
      </w:pPr>
      <w:r>
        <w:rPr>
          <w:rFonts w:cs="Times New Roman" w:ascii="Times New Roman" w:hAnsi="Times New Roman"/>
          <w:b/>
        </w:rPr>
        <w:t>Показник 4-Д</w:t>
      </w:r>
      <w:r>
        <w:rPr>
          <w:rFonts w:cs="Times New Roman" w:ascii="Times New Roman" w:hAnsi="Times New Roman"/>
        </w:rPr>
        <w:t xml:space="preserve"> “</w:t>
      </w:r>
      <w:r>
        <w:rPr>
          <w:rFonts w:eastAsia="Times New Roman" w:cs="Times New Roman" w:ascii="Times New Roman" w:hAnsi="Times New Roman"/>
          <w:lang w:eastAsia="uk-UA"/>
        </w:rPr>
        <w:t>Кількість та відсоток регіональних ЗМІ, працівники яких пройшли навчання з метою надання об’єктивної інформації з питань ВІЛ-інфекції</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ні для розрахунку цього показника були зібрані методом анкетуванн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За результатами анкетування виявлено, що жодний з працівників ЗМІ не пройшов навчання з метою адекватного висвітлення питань, пов'язаних з ВІЛ/СНІДом.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Тому оцінюючи даний показник та враховуючи п.13 Регіонального комплексного плану заходів із забезпечення профілактики ВІЛ-інфекції, лікування, догляду та підтримки ВІЛ-інфікованих і хворих на СНІД на 2010-2011 рр., діяльність у цьому напрямку недостатня та несистематична. По-перше: до подачі матеріалів в ЗМІ по ВІЛ/СНІДу залучаються практично лише лікарі, а самі журналісти на свій розсуд подають інформацію. По-друге: працівники не змогли чітко відповісти на питання щодо тем публікацій матеріалів по ВІЛ-інфекції/СНІДу, періодичність виходу статей, чи є повтори однієї і тієї ж самої інформації, чи відповідають дані публікації запитам населення і сьогодення. Це свідчить про відсутність як контролю за якістю та моніторингом публікацій, так і про неузгоджений і фрагментарний підхід до грамотної обізнаності населення про проблеми ВІЛ/СНІД, що навряд чи викличе зміни у ставленні громадян щодо ВІЛ/СНІД.</w:t>
      </w:r>
    </w:p>
    <w:p>
      <w:pPr>
        <w:pStyle w:val="Normal"/>
        <w:spacing w:lineRule="auto" w:line="240" w:before="0" w:after="0"/>
        <w:ind w:firstLine="540"/>
        <w:jc w:val="both"/>
        <w:rPr/>
      </w:pPr>
      <w:r>
        <w:rPr>
          <w:rFonts w:cs="Times New Roman" w:ascii="Times New Roman" w:hAnsi="Times New Roman"/>
        </w:rPr>
        <w:t xml:space="preserve">У зв'язку з тим, що керівництво ЗМІ не винайшло можливості виділення коштів на навчання співробітників, Регіональним центром МіО було прийняте рішення розробити методичні рекомендації </w:t>
      </w:r>
      <w:r>
        <w:rPr>
          <w:rFonts w:cs="Times New Roman" w:ascii="Times New Roman" w:hAnsi="Times New Roman"/>
          <w:bCs/>
        </w:rPr>
        <w:t xml:space="preserve">з підготовки інформаційних матеріалів пов'язаних з проблемою ВІЛ-інфекції/СНІДу для працівників засобів масової інформації. Методичні вказівки були розроблені фахівцями </w:t>
      </w:r>
      <w:r>
        <w:rPr>
          <w:rFonts w:cs="Times New Roman" w:ascii="Times New Roman" w:hAnsi="Times New Roman"/>
        </w:rPr>
        <w:t xml:space="preserve">Регіонального центру МіО та </w:t>
      </w:r>
      <w:r>
        <w:rPr>
          <w:rFonts w:cs="Times New Roman" w:ascii="Times New Roman" w:hAnsi="Times New Roman"/>
          <w:bCs/>
        </w:rPr>
        <w:t>Обласного центру профілактики і боротьби зі СНІДом, представлені на засіданні №5 Робочої групи моніторингу і оцінки при Обласній раді з питань протидії туберкульозу та ВІЛ-інфекції/СНІДу від 12.10.2011р. та передані для розгляду та затвердження до Головного управління охорони здоров’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 методичних рекомендаціях викладені актуальні питання епідеміології  ВІЛ/СНІДу в Харківській області, основні етапи й вимоги підготовки інформаційних матеріалів. Методичні рекомендації призначені для працівників засобів масової інформації.</w:t>
      </w:r>
    </w:p>
    <w:p>
      <w:pPr>
        <w:pStyle w:val="Normal"/>
        <w:spacing w:lineRule="auto" w:line="240" w:before="0" w:after="0"/>
        <w:ind w:firstLine="540"/>
        <w:jc w:val="both"/>
        <w:rPr/>
      </w:pPr>
      <w:r>
        <w:rPr>
          <w:rFonts w:cs="Times New Roman" w:ascii="Times New Roman" w:hAnsi="Times New Roman"/>
          <w:b/>
        </w:rPr>
        <w:t>Показники 5-Д та 6-0.</w:t>
      </w:r>
      <w:r>
        <w:rPr>
          <w:rFonts w:cs="Times New Roman" w:ascii="Times New Roman" w:hAnsi="Times New Roman"/>
        </w:rPr>
        <w:t xml:space="preserve"> Кількість учнів загальноосвітніх навчальних закладів (ЗОНЗ),</w:t>
      </w:r>
      <w:r>
        <w:rPr>
          <w:rFonts w:eastAsia="Times New Roman" w:cs="Times New Roman" w:ascii="Times New Roman" w:hAnsi="Times New Roman"/>
          <w:lang w:eastAsia="uk-UA"/>
        </w:rPr>
        <w:t xml:space="preserve"> забезпечених навчально-методичними матеріалами і охоплених навчанням за програмами розвитку життєвих навичок щодо формування здорового способу життя і профілактики ВІЛ-інфекції</w:t>
      </w:r>
      <w:r>
        <w:rPr>
          <w:rFonts w:cs="Times New Roman" w:ascii="Times New Roman" w:hAnsi="Times New Roman"/>
        </w:rPr>
        <w:t xml:space="preserve"> та кількість і відсоток загальноосвітніх НЗ, </w:t>
      </w:r>
      <w:r>
        <w:rPr>
          <w:rFonts w:eastAsia="Times New Roman" w:cs="Times New Roman" w:ascii="Times New Roman" w:hAnsi="Times New Roman"/>
          <w:lang w:eastAsia="uk-UA"/>
        </w:rPr>
        <w:t xml:space="preserve">які мають підготовлених учителів щодо навчання учнів за програмами розвитку життєвих навичок щодо формування здорового способу життя і профілактики ВІЛ-інфекції повідомлено із листа-відповіді начальника Головного управління освіти і науки Р.В.Шаповала за №01-08/3203 від 08.06.2012р. На жаль, управління освіти не уточнює якими саме навчально-методичними матеріалами забезпечені, та звідки і за які кошти придбані ці матеріали. Оскільки не представлено жодного сертифікату про успішне проходження навчання, це не дає змогу якісно провести моніторинг по даним показникам. А саме: хто проводить навчання?; за які кошти?; як і ким оцінюється застосування отриманих знань і навичок?; і саме головне: визначення ефективності навчання, та планування людських і фінансових ресурсів для посилення протидії поширення ВІЛ/СНІД. Кількість спеціально підготовлених вчителів є недостатньою для забезпечення необхідного покриття, оскільки запровадження в навчальний план програми профілактики ВІЛ-інфекції на основі життєвих навичок значно випереджає заходи з розвитку потенціалу. </w:t>
      </w:r>
    </w:p>
    <w:p>
      <w:pPr>
        <w:pStyle w:val="Normal"/>
        <w:spacing w:lineRule="auto" w:line="240" w:before="0" w:after="0"/>
        <w:ind w:firstLine="567"/>
        <w:jc w:val="both"/>
        <w:rPr/>
      </w:pPr>
      <w:r>
        <w:rPr>
          <w:rFonts w:eastAsia="Times New Roman" w:cs="Times New Roman" w:ascii="Times New Roman" w:hAnsi="Times New Roman"/>
          <w:b/>
          <w:lang w:eastAsia="uk-UA"/>
        </w:rPr>
        <w:t xml:space="preserve">Показники 10-0 і 11-0 </w:t>
      </w:r>
      <w:r>
        <w:rPr>
          <w:rFonts w:eastAsia="Times New Roman" w:cs="Times New Roman" w:ascii="Times New Roman" w:hAnsi="Times New Roman"/>
          <w:lang w:eastAsia="uk-UA"/>
        </w:rPr>
        <w:t>(“Кількість та відсоток спеціалістів, які пройшли навчання для роботи з уразливими групами” та “Кількість та відсоток закладів, які мають спеціалістів, що пройшли навчання по роботі з уразливими групами”) зібрані з анкет та листа-відповіді по ДПтСУ в Харківській області виконуючого обов’язки першого заступника начальника управління А.В.Лапінського за №22/17-6385/Лп від 13.06.2012р.; по ЦСССДМ – з анкет та листів-відповідей директора Харківського Обласного центру соціальних служб Т.Зотової, а також з анкет запропонованих для НУО. Фактично по всіх опитаних структурах (як видно із значень показників) іде зменшення кількості спеціалістів, які пройшли навчання для роботи з уразливими групами, що пов’язано зі зміною кадрового складу закладів. В мережі НУО усі шість активно діючих організацій мають підготовлених працівників для роботи з уразливими групами, відсоток підготовлених спеціалістів щорічно поступово збільшується.</w:t>
      </w:r>
    </w:p>
    <w:p>
      <w:pPr>
        <w:pStyle w:val="Normal"/>
        <w:spacing w:lineRule="auto" w:line="240" w:before="0" w:after="0"/>
        <w:ind w:firstLine="567"/>
        <w:jc w:val="both"/>
        <w:rPr/>
      </w:pPr>
      <w:r>
        <w:rPr>
          <w:rFonts w:eastAsia="Times New Roman" w:cs="Times New Roman" w:ascii="Times New Roman" w:hAnsi="Times New Roman"/>
          <w:b/>
          <w:lang w:eastAsia="uk-UA"/>
        </w:rPr>
        <w:t>По показнику 23-0</w:t>
      </w:r>
      <w:r>
        <w:rPr>
          <w:rFonts w:eastAsia="Times New Roman" w:cs="Times New Roman" w:ascii="Times New Roman" w:hAnsi="Times New Roman"/>
          <w:lang w:eastAsia="uk-UA"/>
        </w:rPr>
        <w:t xml:space="preserve"> (“Кількість та відсоток спеціалістів які пройшли навчання з питань догляду та підтримки людей, які живуть з ВІЛ. Оцінюючи числові показники по ОУВП (3 особи 0,9%) та ХОЦСССМД (12 осіб 5,2%) за 2011 рік, можна констатувати, що як кількість, так і відсотки звичайно низькі, що свідчить про явно недостатню кількість спеціалістів, які пройшли навчання з питань догляду та підтримки людей, які живуть з ВІЛ. По анкетним даним НУО, практично половина працівників (40,3%) пройшли навчання з питань догляду та підтримки людей, які живуть з ВІЛ. Але на такі організації і робиться основна ставка у підтримці та немедичному догляді людей, які живуть з ВІЛ, тому і участь їх у цьому процесі має бути стовідсоткова. </w:t>
      </w:r>
    </w:p>
    <w:p>
      <w:pPr>
        <w:pStyle w:val="Normal"/>
        <w:spacing w:lineRule="auto" w:line="240" w:before="0" w:after="0"/>
        <w:ind w:firstLine="567"/>
        <w:jc w:val="both"/>
        <w:rPr/>
      </w:pPr>
      <w:r>
        <w:rPr>
          <w:rFonts w:cs="Times New Roman" w:ascii="Times New Roman" w:hAnsi="Times New Roman"/>
          <w:b/>
        </w:rPr>
        <w:t>По показнику 29-0</w:t>
      </w:r>
      <w:r>
        <w:rPr>
          <w:rFonts w:cs="Times New Roman" w:ascii="Times New Roman" w:hAnsi="Times New Roman"/>
        </w:rPr>
        <w:t xml:space="preserve"> (“</w:t>
      </w:r>
      <w:r>
        <w:rPr>
          <w:rFonts w:eastAsia="Times New Roman" w:cs="Times New Roman" w:ascii="Times New Roman" w:hAnsi="Times New Roman"/>
          <w:lang w:eastAsia="uk-UA"/>
        </w:rPr>
        <w:t>Кількість та відсоток закладів, які мають спеціалістів, що пройшли навчання з питань добровільного консультування і тестування</w:t>
      </w:r>
      <w:r>
        <w:rPr>
          <w:rFonts w:cs="Times New Roman" w:ascii="Times New Roman" w:hAnsi="Times New Roman"/>
        </w:rPr>
        <w:t xml:space="preserve">”), як вище зазначалось, дані збирались по </w:t>
      </w:r>
      <w:r>
        <w:rPr>
          <w:rFonts w:eastAsia="Times New Roman" w:cs="Times New Roman" w:ascii="Times New Roman" w:hAnsi="Times New Roman"/>
          <w:lang w:eastAsia="uk-UA"/>
        </w:rPr>
        <w:t>ДПтСУ в Харківській області</w:t>
      </w:r>
      <w:r>
        <w:rPr>
          <w:rFonts w:cs="Times New Roman" w:ascii="Times New Roman" w:hAnsi="Times New Roman"/>
        </w:rPr>
        <w:t xml:space="preserve"> з анкет і листа-відповіді </w:t>
      </w:r>
      <w:r>
        <w:rPr>
          <w:rFonts w:eastAsia="Times New Roman" w:cs="Times New Roman" w:ascii="Times New Roman" w:hAnsi="Times New Roman"/>
          <w:lang w:eastAsia="uk-UA"/>
        </w:rPr>
        <w:t>за №22/17-6385/Лп від 13.06.2012р.</w:t>
      </w:r>
      <w:r>
        <w:rPr>
          <w:rFonts w:cs="Times New Roman" w:ascii="Times New Roman" w:hAnsi="Times New Roman"/>
        </w:rPr>
        <w:t>, по НУО із запропонованих анкет і по ЗОЗ із річних звітів зацікавлених служб ОЗ. Як видно із цифрового значення: 6 закладів із 13 ОУВП мають підготовлених спеціалістів це 46,15%. Відсоток НУО залишається стабільним, оскільки ДКТ залишається одним з пріоритетних напрямків роботи цих організацій. По кількості: висвітлено 6 організацій, котрі активно працювали і надали інформацію про себе. Щодо ЗОЗ, то тут ситуація наступна: – дерматовенерологічна служба – 37 закладів (86,05%), фтизіатрична служба – 36 закладів (100%), наркологічна служба – 28 закладів (75,68%), служба СНІД та кабінети “Довіра” – 32 заклади (100%), служба крові – 22 заклади (100%). Відсоток підготовки спеціалістів з питань ДКТ – 90,11. У 2011 році спеціалістами ОЦПБС проводились навчання з питань ДКТ для лікарів фтизіатричної, наркологічної та шкіровенерологічної служб Харківської області.</w:t>
      </w:r>
    </w:p>
    <w:p>
      <w:pPr>
        <w:pStyle w:val="Normal"/>
        <w:spacing w:lineRule="auto" w:line="240" w:before="0" w:after="0"/>
        <w:ind w:firstLine="567"/>
        <w:jc w:val="both"/>
        <w:rPr/>
      </w:pPr>
      <w:r>
        <w:rPr>
          <w:rFonts w:cs="Times New Roman" w:ascii="Times New Roman" w:hAnsi="Times New Roman"/>
        </w:rPr>
        <w:t>У 2011р. в Харківській медичній академії післядипломної освіти фахівцями кафедри епідеміології та ВІЛ/СНІД проведено 3 курси тематичного удосконалення “ВІЛ-інфекція та питання добровільного консультування” (1 місяць) для 85 лікарів різних спеціальностей. Також проводився 1 курс ТУ “Проблеми ВІЛ/СНІДу” (1 місяць) де розглянуті питання ДКТ для 24 слухачів. Разом це 109 курсантів. По закінченні курсів всім слухачам видані офіційні посвідчення. Ще кафедра проводить 6-годинні суміжні цикли з питань ВІЛ-інфекції для лікарів всіх спеціальностей, які проходять курси ПАЦ, стажування, спеціалізації у ХМАПО. За 2011 рік це 3212 курсантів, кількість слухачів щорічно збільшується (у 2010 році – 3111 та у 2009 році – 2562 особи).</w:t>
      </w:r>
    </w:p>
    <w:p>
      <w:pPr>
        <w:pStyle w:val="Normal"/>
        <w:widowControl w:val="false"/>
        <w:tabs>
          <w:tab w:val="clear" w:pos="708"/>
          <w:tab w:val="left" w:pos="567" w:leader="none"/>
        </w:tabs>
        <w:spacing w:lineRule="auto" w:line="240" w:before="40" w:after="40"/>
        <w:jc w:val="both"/>
        <w:rPr>
          <w:rFonts w:ascii="Times New Roman" w:hAnsi="Times New Roman" w:cs="Times New Roman"/>
        </w:rPr>
      </w:pPr>
      <w:r>
        <w:rPr>
          <w:rFonts w:cs="Times New Roman" w:ascii="Times New Roman" w:hAnsi="Times New Roman"/>
        </w:rPr>
        <w:tab/>
        <w:t>Аналізуючи навіть ці дані, можна говорити про помірний прогрес у розвитку ДКТ. Кількість закладів і спеціалістів у цих закладах зростає. Це якраз один з не багатьох напрямків в боротьбі з ВІЛ/СНІДом, де МОЗ виступає лідером, як у кількості, так і в якості даної послуги. А чинники до цього: 1) позиція МОЗ; 2) чіткі установки на місцях регіональних ГУОЗ; 3) протокол ДКТ (2006), який встановлює стандарти з надання ДКТ для різних груп населення. Тому для підсилення даного напрямку бажано виділити кошти і провести тренінги-навчання з лікарями, котрі проводять 99% відсотків усього ДКТ.</w:t>
      </w:r>
    </w:p>
    <w:p>
      <w:pPr>
        <w:pStyle w:val="Normal"/>
        <w:keepNext w:val="tru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2.3. Моніторинг охоплення послугами</w:t>
      </w:r>
    </w:p>
    <w:p>
      <w:pPr>
        <w:pStyle w:val="Normal"/>
        <w:keepNext w:val="tru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t>Показники: 12, 14, 21, 24, 25, 26, 27, 28.</w:t>
      </w:r>
    </w:p>
    <w:p>
      <w:pPr>
        <w:pStyle w:val="TextBody"/>
        <w:ind w:firstLine="708"/>
        <w:jc w:val="both"/>
        <w:rPr>
          <w:bCs/>
          <w:sz w:val="22"/>
          <w:szCs w:val="22"/>
          <w:lang w:val="uk-UA"/>
        </w:rPr>
      </w:pPr>
      <w:r>
        <w:rPr>
          <w:b/>
          <w:sz w:val="22"/>
          <w:szCs w:val="22"/>
          <w:lang w:val="uk-UA"/>
        </w:rPr>
        <w:t>Показник 12.1.</w:t>
      </w:r>
      <w:r>
        <w:rPr>
          <w:sz w:val="22"/>
          <w:szCs w:val="22"/>
          <w:lang w:val="uk-UA"/>
        </w:rPr>
        <w:t xml:space="preserve"> В Харківській області у 2011 році такі дослідження не проводились. </w:t>
      </w:r>
    </w:p>
    <w:p>
      <w:pPr>
        <w:pStyle w:val="Normal"/>
        <w:spacing w:lineRule="auto" w:line="240" w:before="0" w:after="0"/>
        <w:ind w:firstLine="567"/>
        <w:jc w:val="both"/>
        <w:rPr>
          <w:rFonts w:ascii="Times New Roman" w:hAnsi="Times New Roman" w:eastAsia="Times New Roman" w:cs="Times New Roman"/>
          <w:lang w:eastAsia="uk-UA"/>
        </w:rPr>
      </w:pPr>
      <w:r>
        <w:rPr>
          <w:rFonts w:cs="Times New Roman" w:ascii="Times New Roman" w:hAnsi="Times New Roman"/>
        </w:rPr>
        <w:t xml:space="preserve">Дані для </w:t>
      </w:r>
      <w:r>
        <w:rPr>
          <w:rFonts w:cs="Times New Roman" w:ascii="Times New Roman" w:hAnsi="Times New Roman"/>
          <w:b/>
        </w:rPr>
        <w:t>показника 12.2</w:t>
      </w:r>
      <w:r>
        <w:rPr>
          <w:rFonts w:eastAsia="Times New Roman" w:cs="Times New Roman" w:ascii="Times New Roman" w:hAnsi="Times New Roman"/>
          <w:lang w:eastAsia="uk-UA"/>
        </w:rPr>
        <w:t xml:space="preserve"> – “Кількість та відсоток осіб, охоплених профілактичними програмами за даними програмного моніторингу” - отримані від НУО, що працюють у Харківському регіоні і порівняні з новою оціночною кількістю, яку пропонує Міжнародний Альянс ВІЛ/СНІДу в Україні, яка була затверджена у 2012 році. По охопленню профілактичними послугами групи «засуджені» – відмічається зниження показника з 57,07% у 2010р. до 26,7% у 2011 р., це можна пояснити збільшенням кількості засуджених у 2011 році. Також знизилось охоплення профілактичними програмами ЧСЧ – з 15,39% у 2010 році до 3,67% у 2011 році. </w:t>
      </w:r>
    </w:p>
    <w:p>
      <w:pPr>
        <w:pStyle w:val="Normal"/>
        <w:spacing w:lineRule="auto" w:line="240" w:before="0" w:after="0"/>
        <w:ind w:firstLine="567"/>
        <w:jc w:val="both"/>
        <w:rPr/>
      </w:pPr>
      <w:r>
        <w:rPr>
          <w:rFonts w:eastAsia="Times New Roman" w:cs="Times New Roman" w:ascii="Times New Roman" w:hAnsi="Times New Roman"/>
          <w:lang w:eastAsia="uk-UA"/>
        </w:rPr>
        <w:t xml:space="preserve">По групі СІН ситуація наступна: у порівнянні з даними 2010 року відмічається позитивний ріст у абсолютних числах у 2010р. було охоплено послугами 3341 особу проти 3432 осіб у 2011р., але при порівнянні відсотків відбувається зниження показника через те, що було збільшено оціночну кількість. Серед категорії ПКС ситуація така ж сама відсоток охоплення знизився з 100,1% у 2010р. до 55,73% у 2011р., але охоплення абсолютне збільшилось з 2316 (у 2010р.) до 2508 (у 2011р.). </w:t>
      </w:r>
    </w:p>
    <w:p>
      <w:pPr>
        <w:pStyle w:val="Normal"/>
        <w:spacing w:lineRule="auto" w:line="240" w:before="0" w:after="0"/>
        <w:ind w:firstLine="567"/>
        <w:jc w:val="both"/>
        <w:rPr/>
      </w:pPr>
      <w:r>
        <w:rPr>
          <w:rFonts w:cs="Times New Roman" w:ascii="Times New Roman" w:hAnsi="Times New Roman"/>
          <w:b/>
        </w:rPr>
        <w:t>Показники 14 та 26</w:t>
      </w:r>
      <w:r>
        <w:rPr>
          <w:rFonts w:cs="Times New Roman" w:ascii="Times New Roman" w:hAnsi="Times New Roman"/>
        </w:rPr>
        <w:t xml:space="preserve"> (“</w:t>
      </w:r>
      <w:r>
        <w:rPr>
          <w:rFonts w:eastAsia="Times New Roman" w:cs="Times New Roman" w:ascii="Times New Roman" w:hAnsi="Times New Roman"/>
          <w:lang w:eastAsia="uk-UA"/>
        </w:rPr>
        <w:t>Кількість та відсоток споживачів ін’єкційних наркотиків, які беруть участь у програмах замісної підтримувальної терапії</w:t>
      </w:r>
      <w:r>
        <w:rPr>
          <w:rFonts w:cs="Times New Roman" w:ascii="Times New Roman" w:hAnsi="Times New Roman"/>
        </w:rPr>
        <w:t>” та “</w:t>
      </w:r>
      <w:r>
        <w:rPr>
          <w:rFonts w:eastAsia="Times New Roman" w:cs="Times New Roman" w:ascii="Times New Roman" w:hAnsi="Times New Roman"/>
          <w:lang w:eastAsia="uk-UA"/>
        </w:rPr>
        <w:t>Кількість споживачів ін’єкційних наркотиків, які отримують антиретровірусну терапію та беруть участь у програмах замісної підтримувальної терапії</w:t>
      </w:r>
      <w:r>
        <w:rPr>
          <w:rFonts w:cs="Times New Roman" w:ascii="Times New Roman" w:hAnsi="Times New Roman"/>
        </w:rPr>
        <w:t xml:space="preserve">”). У 2011 році у програмі підтримувальної терапії прийняло участь 42 особи (0,27% від оцінної кількості 15300) проти 27 осіб – 0,21% від оцінної кількості (13000 осіб)у 2010 році. Та у 2011р. склало 2,15% від диспансерної групи (1955 осіб) проти 1,4% у 2010р. (1942 особи). Із цих 42 осіб 14 споживачів </w:t>
      </w:r>
      <w:r>
        <w:rPr>
          <w:rFonts w:eastAsia="Times New Roman" w:cs="Times New Roman" w:ascii="Times New Roman" w:hAnsi="Times New Roman"/>
          <w:lang w:eastAsia="uk-UA"/>
        </w:rPr>
        <w:t>отримують антиретровірусну терапію.</w:t>
      </w:r>
      <w:r>
        <w:rPr>
          <w:rFonts w:cs="Times New Roman" w:ascii="Times New Roman" w:hAnsi="Times New Roman"/>
        </w:rPr>
        <w:t xml:space="preserve"> Програма замісної підтримувальної терапії у Харківській області розпочала діяти тільки у 2010 році.</w:t>
      </w:r>
    </w:p>
    <w:p>
      <w:pPr>
        <w:pStyle w:val="31"/>
        <w:spacing w:before="0" w:after="0"/>
        <w:ind w:firstLine="720"/>
        <w:jc w:val="both"/>
        <w:rPr/>
      </w:pPr>
      <w:r>
        <w:rPr>
          <w:b/>
          <w:sz w:val="22"/>
          <w:szCs w:val="22"/>
          <w:lang w:val="uk-UA"/>
        </w:rPr>
        <w:t>Показник 21.</w:t>
      </w:r>
      <w:r>
        <w:rPr>
          <w:sz w:val="22"/>
          <w:szCs w:val="22"/>
          <w:lang w:val="uk-UA"/>
        </w:rPr>
        <w:t xml:space="preserve"> ВІЛ-інфіковані вагітні отримують профілактику вертикальної трансмісії ВІЛ-інфекції препаратами, що надаються в основному за рахунок державного бюджету. Наказом Міністерства охорони здоров’я України від 14.11.2007 р. № 716 Про затвердження клінічного протоколу з акушерської допомоги “Попередження передачі ВІЛ від матері до дитини" передбачено призначення профілактичного лікування з 24 тижнів вагітності. За звітний період медикаментозну профілактику з 24 тижнів вагітності отримали: три терапію – 37 жінок (37,4%). Після 24 тижнів вагітності (у зв’язку з постановкою на облік у пізні терміни): три терапію - 20 жінок (20,2%). У 35 випадках (35,4%) вагітні знаходились на АРТ та у 7 випадках (7,1%) профілактика призначалася тільки дитині (вагітні у жіночу консультацію не зверталися і поступали в пологові відділення з не уточненим ВІЛ-статусом). Підлягало профілактиці вертикальної трансмісії ВІЛ 99 жінок, усі проліковані. </w:t>
      </w:r>
    </w:p>
    <w:p>
      <w:pPr>
        <w:pStyle w:val="Normal"/>
        <w:spacing w:lineRule="auto" w:line="240" w:before="0" w:after="0"/>
        <w:ind w:firstLine="540"/>
        <w:jc w:val="both"/>
        <w:rPr/>
      </w:pPr>
      <w:r>
        <w:rPr/>
        <w:t>Загальний відсоток вагітних ВІЛ-інфікованих жінок, що отримали профілактику вертикальної трансмісії ВІЛ-інфекції у Харківському регіоні високий – 100, що свідчить про активну роботу лікарів ОЦПБС.</w:t>
      </w:r>
    </w:p>
    <w:tbl>
      <w:tblPr>
        <w:tblW w:w="9340" w:type="dxa"/>
        <w:jc w:val="left"/>
        <w:tblInd w:w="-113" w:type="dxa"/>
        <w:tblLayout w:type="fixed"/>
        <w:tblCellMar>
          <w:top w:w="0" w:type="dxa"/>
          <w:left w:w="108" w:type="dxa"/>
          <w:bottom w:w="0" w:type="dxa"/>
          <w:right w:w="108" w:type="dxa"/>
        </w:tblCellMar>
      </w:tblPr>
      <w:tblGrid>
        <w:gridCol w:w="655"/>
        <w:gridCol w:w="6930"/>
        <w:gridCol w:w="880"/>
        <w:gridCol w:w="8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йменування показник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Роки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lang w:eastAsia="uk-UA"/>
              </w:rPr>
              <w:t>Кількість ВІЛ-інфікованих жінок, які зберегли вагітніст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lang w:eastAsia="uk-UA"/>
              </w:rPr>
              <w:t>Кількість ВІЛ-інфікованих вагітних жінок, які отримали антиретровірусні препарати з метою профілактики передачі ВІЛ від матері до дитин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rPr>
            </w:pPr>
            <w:r>
              <w:rPr>
                <w:rFonts w:cs="Times New Roman" w:ascii="Times New Roman" w:hAnsi="Times New Roman"/>
                <w:sz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У тому числ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Разову дозу невірапі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офілактику з використанням азидотимідину (зидовір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офілактику з використанням комбінації двох АРВ-препаратів (азидотимідин під час вагітності та невірапін під час полог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офілактику з  використанням комбінації трьох АРВ-препарат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АРТ для лікування (для жінок, які завагітніли, перебуваючи на антиретровірусному лікуванн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офілактика з використанням абакавір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Профілактику з використанням комбінації двох АРВ-препаратів (абакавір під час вагітності та невірапін під час пологі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Кількість жінок, які не отримали АРВ-профілактик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Відсоток жінок, які отримали АРВ-профілактик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w:t>
            </w:r>
          </w:p>
        </w:tc>
      </w:tr>
    </w:tbl>
    <w:p>
      <w:pPr>
        <w:pStyle w:val="Normal"/>
        <w:spacing w:lineRule="auto" w:line="240" w:before="0" w:after="0"/>
        <w:ind w:firstLine="55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pPr>
      <w:r>
        <w:rPr>
          <w:rFonts w:cs="Times New Roman" w:ascii="Times New Roman" w:hAnsi="Times New Roman"/>
          <w:b/>
        </w:rPr>
        <w:t>Показник 24.</w:t>
      </w:r>
      <w:r>
        <w:rPr>
          <w:rFonts w:cs="Times New Roman" w:ascii="Times New Roman" w:hAnsi="Times New Roman"/>
        </w:rPr>
        <w:t xml:space="preserve"> Показник «К</w:t>
      </w:r>
      <w:r>
        <w:rPr>
          <w:rFonts w:eastAsia="Times New Roman" w:cs="Times New Roman" w:ascii="Times New Roman" w:hAnsi="Times New Roman"/>
          <w:lang w:eastAsia="uk-UA"/>
        </w:rPr>
        <w:t xml:space="preserve">ількість та відсоток осіб які живуть з ВІЛ, охоплених послугами з догляду та підтримки» розраховувався з даних наданих НУО, що працюють у Харківському регіоні. За 2011 рік надані наступні показники: всього охоплено послугами – 1048 осіб (45,2%). Дорослі – 891 особа, діти – 157 осіб. </w:t>
      </w:r>
      <w:r>
        <w:rPr>
          <w:rFonts w:cs="Times New Roman" w:ascii="Times New Roman" w:hAnsi="Times New Roman"/>
          <w:szCs w:val="28"/>
        </w:rPr>
        <w:t>Під диспансерним наглядом станом на 01.01.2012 р. по Харківській області перебуває 2319 ВІЛ-інфікованих громадян України. Таким чином послугами догляду та підтримки охоплена половина зареєстрованих ВІЛ-інфікованих в Харківській області. Але треба зауважити, що НУО працює тільки у місті Харкові і надає послуги догляду та підтримки в основному мешканцям м. Харкова. У порівнянні з минулим роком цей показник дещо зменшився на 3% (з 48,22% у 2010р. до 45,2% у 2011р.).</w:t>
      </w:r>
    </w:p>
    <w:p>
      <w:pPr>
        <w:pStyle w:val="Normal"/>
        <w:spacing w:lineRule="auto" w:line="240" w:before="0" w:after="0"/>
        <w:ind w:firstLine="540"/>
        <w:jc w:val="both"/>
        <w:rPr/>
      </w:pPr>
      <w:r>
        <w:rPr>
          <w:rFonts w:cs="Times New Roman" w:ascii="Times New Roman" w:hAnsi="Times New Roman"/>
          <w:b/>
        </w:rPr>
        <w:t>Показник 25.</w:t>
      </w:r>
      <w:r>
        <w:rPr>
          <w:rFonts w:cs="Times New Roman" w:ascii="Times New Roman" w:hAnsi="Times New Roman"/>
        </w:rPr>
        <w:t xml:space="preserve"> Дані для показника «К</w:t>
      </w:r>
      <w:r>
        <w:rPr>
          <w:rFonts w:eastAsia="Times New Roman" w:cs="Times New Roman" w:ascii="Times New Roman" w:hAnsi="Times New Roman"/>
          <w:lang w:eastAsia="uk-UA"/>
        </w:rPr>
        <w:t>ількість та відсоток дорослих та дітей, які отримують антиретровірусну терапію» були взяті з форми №56 статистичної звітності “Звіт про надання антиретровірусної терапії ВІЛ-інфікованим та хворим на СНІД” затвердженої МОЗ України. Показники за 2008 рік (дорослі – 169 осіб (88,48%) та діти 25 осіб (96,15%)), за 2009 (дорослі – 182 особи (80,17%) та діти – 26 осіб (92,86%)), за 2010 рік (дорослі – 433 особи (88,37%) та діти – 27 осіб (90,0%) та за 2011 рік (дорослі – 633 особи (91,47) та діти – 38 (100%)) знаходяться майже на одному високому рівні,</w:t>
      </w:r>
      <w:r>
        <w:rPr>
          <w:rFonts w:cs="Times New Roman" w:ascii="Times New Roman" w:hAnsi="Times New Roman"/>
        </w:rPr>
        <w:t xml:space="preserve"> що свідчить про активну роботу лікарів ОЦПБС.</w:t>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b/>
          <w:lang w:eastAsia="uk-UA"/>
        </w:rPr>
        <w:t>Показник 27.</w:t>
      </w:r>
      <w:r>
        <w:rPr>
          <w:rFonts w:eastAsia="Times New Roman" w:cs="Times New Roman" w:ascii="Times New Roman" w:hAnsi="Times New Roman"/>
          <w:lang w:eastAsia="uk-UA"/>
        </w:rPr>
        <w:t xml:space="preserve"> Відсоток осіб, які отримують антиретровірусну терапію через 12 місяців після початку лікування у 2011 році складає 86,2% проти 93,56% у 2010р., у 2009 році – 80,67%,  у 2008 р. – 77,9% . Для підрахунку цього показника використані дані щомісячних когорт (форма №57), які розпочали АРТ-терапію в період з 1.01.2010 року та які закінчили, щонайменше, 12-місячний курс лікування. У 2009 році це була 121 особа, в 2010 році – 160 осіб, а в 2011 році – 225 осіб. В Харківській області спостерігається позитивний прогрес в збільшенні тривалості життя ВІЛ-інфікованих хворих, які отримують АРТ-терапію.</w:t>
      </w:r>
      <w:r>
        <w:rPr>
          <w:rFonts w:eastAsia="Times New Roman" w:cs="Times New Roman" w:ascii="Times New Roman" w:hAnsi="Times New Roman"/>
          <w:b/>
          <w:lang w:eastAsia="uk-UA"/>
        </w:rPr>
        <w:t xml:space="preserve">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
          <w:lang w:eastAsia="uk-UA"/>
        </w:rPr>
        <w:t>Показник 28.</w:t>
      </w:r>
      <w:r>
        <w:rPr>
          <w:rFonts w:eastAsia="Times New Roman" w:cs="Times New Roman" w:ascii="Times New Roman" w:hAnsi="Times New Roman"/>
          <w:lang w:eastAsia="uk-UA"/>
        </w:rPr>
        <w:t xml:space="preserve"> Дані для показника “Кількість та відсоток осіб, які отримали антиретровірусну терапію та лікування від туберкульозу на кінець звітного року, від кількості ВІЛ-інфікованих осіб, яким вперше діагностовано туберкульоз у звітному році” було взято з форми №56 статистичної звітності “Звіт про надання антиретровірусної терапії ВІЛ-інфікованим та хворим на СНІД” затвердженої наказом МОЗ України № 187. Показники за 2008 рік - 27 осіб (38,57%) із 70 вперше виявлених, за 2009 рік - 32 осіб (36,78%) із 87 вперше виявлених, за 2010 рік 33 особи (39,28%) із 84 вперше виявлених та за 2011 рік – 29 осіб (38,7%) із 75 вперше виявлених - знаходяться майже на одному рівні. Цей показник необхідно покращувати. Дане питання обов’язково буде виноситися для розгляду на засідання Обласної ради з питань протидії туберкульозу та ВІЛ-інфекції/СНІДу.</w:t>
      </w:r>
    </w:p>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p>
      <w:pPr>
        <w:pStyle w:val="Normal"/>
        <w:keepNext w:val="true"/>
        <w:keepLines/>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2.4. Моніторинг знань та поведінки</w:t>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t>Показники: 7, 8, 9, 13, 15, 16, 17, 18, 19.</w:t>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t>Показники 7, 8, 9, 15 – в Харківській області у 2011 році такі дослідження не проводились.</w:t>
      </w:r>
    </w:p>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t>По показниках 13, 16, 17, 18, 19 – дослідження проводилось у 2011 році, а попереднє дослідження було проведене у 2009 році.</w:t>
      </w:r>
    </w:p>
    <w:tbl>
      <w:tblPr>
        <w:tblW w:w="9525" w:type="dxa"/>
        <w:jc w:val="left"/>
        <w:tblInd w:w="-90" w:type="dxa"/>
        <w:tblLayout w:type="fixed"/>
        <w:tblCellMar>
          <w:top w:w="57" w:type="dxa"/>
          <w:left w:w="85" w:type="dxa"/>
          <w:bottom w:w="57" w:type="dxa"/>
          <w:right w:w="85" w:type="dxa"/>
        </w:tblCellMar>
      </w:tblPr>
      <w:tblGrid>
        <w:gridCol w:w="652"/>
        <w:gridCol w:w="2410"/>
        <w:gridCol w:w="2410"/>
        <w:gridCol w:w="1417"/>
        <w:gridCol w:w="1318"/>
        <w:gridCol w:w="1318"/>
      </w:tblGrid>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 показника</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иниці вимірювання</w:t>
            </w:r>
          </w:p>
        </w:tc>
        <w:tc>
          <w:tcPr>
            <w:tcW w:w="26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начення показника</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9 рік</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11 рік</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осіб, які пройшли тестування на наявність антитіл до ВІЛ протягом останніх 12 місяців та знають свої результа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1. С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6</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2. П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5</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8</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3. ЧС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3</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4. засудже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r>
    </w:tbl>
    <w:p>
      <w:pPr>
        <w:pStyle w:val="Normal"/>
        <w:widowControl w:val="false"/>
        <w:tabs>
          <w:tab w:val="clear" w:pos="708"/>
          <w:tab w:val="left" w:pos="567" w:leader="none"/>
        </w:tabs>
        <w:spacing w:lineRule="auto" w:line="240" w:before="40" w:after="40"/>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567" w:leader="none"/>
        </w:tabs>
        <w:spacing w:lineRule="auto" w:line="240" w:before="40" w:after="40"/>
        <w:jc w:val="both"/>
        <w:rPr>
          <w:rFonts w:ascii="Times New Roman" w:hAnsi="Times New Roman" w:cs="Times New Roman"/>
        </w:rPr>
      </w:pPr>
      <w:r>
        <w:rPr>
          <w:rFonts w:cs="Times New Roman" w:ascii="Times New Roman" w:hAnsi="Times New Roman"/>
        </w:rPr>
        <w:tab/>
        <w:t>По двом уразливим групам відмічається покращення показників – це група СІН з 5,8% до 17,6% та група ПКС з 47,5 до 87,8%, що свідчить про підвищення свідомого відношення до власного здоров’я серед цих уразливих груп. Зменшення показника відбулось у групі ЧСЧ – з 18,3 до 4,3%. Серед засуджених таке дослідження не проводилось.</w:t>
      </w:r>
    </w:p>
    <w:tbl>
      <w:tblPr>
        <w:tblW w:w="9525" w:type="dxa"/>
        <w:jc w:val="left"/>
        <w:tblInd w:w="-90" w:type="dxa"/>
        <w:tblLayout w:type="fixed"/>
        <w:tblCellMar>
          <w:top w:w="57" w:type="dxa"/>
          <w:left w:w="85" w:type="dxa"/>
          <w:bottom w:w="57" w:type="dxa"/>
          <w:right w:w="85" w:type="dxa"/>
        </w:tblCellMar>
      </w:tblPr>
      <w:tblGrid>
        <w:gridCol w:w="652"/>
        <w:gridCol w:w="4820"/>
        <w:gridCol w:w="1417"/>
        <w:gridCol w:w="1318"/>
        <w:gridCol w:w="1318"/>
      </w:tblGrid>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4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 показника</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иниці вимірювання</w:t>
            </w:r>
          </w:p>
        </w:tc>
        <w:tc>
          <w:tcPr>
            <w:tcW w:w="26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начення показника</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9 рік</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11 рік</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noBreakHyphen/>
              <w:t>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споживачів ін’єкційних наркотиків, які повідомили про використання презерватива під час останнього статевого а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5</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4</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noBreakHyphen/>
              <w:t>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споживачів ін’єкційних наркотиків, які повідомили про використання стерильного ін’єкційного інструментарію під час останньої ін’є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4,8</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2,3</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noBreakHyphen/>
              <w:t>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чоловіків, які використовували презерватив під час останнього статевого акту з партнером-чолові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2</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2,0</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w:t>
              <w:noBreakHyphen/>
              <w:t>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Відсоток осіб, які протягом останніх 12 місяців надавали сексуальні послуги за плату та повідомили про використання презервативів під час статевого акту з останнім клієн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7,1</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0</w:t>
            </w:r>
          </w:p>
        </w:tc>
      </w:tr>
    </w:tbl>
    <w:p>
      <w:pPr>
        <w:pStyle w:val="Normal"/>
        <w:widowControl w:val="false"/>
        <w:tabs>
          <w:tab w:val="clear" w:pos="708"/>
          <w:tab w:val="left" w:pos="567" w:leader="none"/>
        </w:tabs>
        <w:spacing w:lineRule="auto" w:line="240" w:before="40" w:after="4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Показники 16, 17, 19.</w:t>
      </w:r>
      <w:r>
        <w:rPr>
          <w:rFonts w:cs="Times New Roman" w:ascii="Times New Roman" w:hAnsi="Times New Roman"/>
        </w:rPr>
        <w:t xml:space="preserve"> Аналізуючи ці показники можна наявно побачити, що значення показників покращуються, що свідчить про постійну, системну профілактично-просвітницьку роботу фахівців як ОЦПБС так і регіональних НУО, яка і призвела до зміни поведінки на менш ризиковану серед представників уразливих груп.</w:t>
      </w:r>
    </w:p>
    <w:p>
      <w:pPr>
        <w:pStyle w:val="Normal"/>
        <w:widowControl w:val="false"/>
        <w:tabs>
          <w:tab w:val="clear" w:pos="708"/>
          <w:tab w:val="left" w:pos="567" w:leader="none"/>
        </w:tabs>
        <w:spacing w:lineRule="auto" w:line="240" w:before="40" w:after="4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Показник 18</w:t>
      </w:r>
      <w:r>
        <w:rPr>
          <w:rFonts w:cs="Times New Roman" w:ascii="Times New Roman" w:hAnsi="Times New Roman"/>
        </w:rPr>
        <w:t xml:space="preserve"> – залишається на одному рівні через маргінальність та «закритість» цієї групи, а також тому, що з цією уразливою групою працює лише одна неурядова організація – ХМБФ «Благо» і це максимальний обсяг роботи, який може досягти ця організація. Ми вважаємо, що доступ інших НУО до проектів, що направлені на цю уразливу групу допоможе досягти покращення показника.</w:t>
      </w:r>
    </w:p>
    <w:p>
      <w:pPr>
        <w:pStyle w:val="Normal"/>
        <w:keepNext w:val="true"/>
        <w:keepLines/>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2.5. Моніторинг впливу на епідемію</w:t>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t>Показники: 20, 22.</w:t>
      </w:r>
    </w:p>
    <w:p>
      <w:pPr>
        <w:pStyle w:val="Normal"/>
        <w:widowControl w:val="false"/>
        <w:tabs>
          <w:tab w:val="clear" w:pos="708"/>
          <w:tab w:val="left" w:pos="567" w:leader="none"/>
        </w:tabs>
        <w:spacing w:lineRule="auto" w:line="240" w:before="40" w:after="40"/>
        <w:rPr/>
      </w:pPr>
      <w:r>
        <w:rPr>
          <w:rFonts w:cs="Times New Roman" w:ascii="Times New Roman" w:hAnsi="Times New Roman"/>
          <w:b/>
        </w:rPr>
        <w:t>Показник 20.</w:t>
      </w:r>
      <w:r>
        <w:rPr/>
        <w:t xml:space="preserve"> По показнику 20 – дослідження проводилось у 2011 році, а попереднє дослідження було проведене у 2009 році.</w:t>
      </w:r>
    </w:p>
    <w:tbl>
      <w:tblPr>
        <w:tblW w:w="9525" w:type="dxa"/>
        <w:jc w:val="left"/>
        <w:tblInd w:w="-90" w:type="dxa"/>
        <w:tblLayout w:type="fixed"/>
        <w:tblCellMar>
          <w:top w:w="57" w:type="dxa"/>
          <w:left w:w="85" w:type="dxa"/>
          <w:bottom w:w="57" w:type="dxa"/>
          <w:right w:w="85" w:type="dxa"/>
        </w:tblCellMar>
      </w:tblPr>
      <w:tblGrid>
        <w:gridCol w:w="652"/>
        <w:gridCol w:w="2410"/>
        <w:gridCol w:w="2410"/>
        <w:gridCol w:w="1417"/>
        <w:gridCol w:w="1318"/>
        <w:gridCol w:w="1318"/>
      </w:tblGrid>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 показника</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иниці вимірювання</w:t>
            </w:r>
          </w:p>
        </w:tc>
        <w:tc>
          <w:tcPr>
            <w:tcW w:w="26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начення показника</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9 рік</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11 рік</w:t>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bidi="en-US"/>
              </w:rPr>
              <w:t>Поширеність ВІЛ за даними епідеміологічних дослідж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1. С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6</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2. П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w:t>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3. ЧС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w:t>
            </w:r>
          </w:p>
        </w:tc>
        <w:tc>
          <w:tcPr>
            <w:tcW w:w="1318" w:type="dxa"/>
            <w:tcBorders>
              <w:top w:val="single" w:sz="4" w:space="0" w:color="000000"/>
              <w:left w:val="single" w:sz="4" w:space="0" w:color="000000"/>
              <w:bottom w:val="single" w:sz="4" w:space="0" w:color="000000"/>
              <w:right w:val="single" w:sz="4" w:space="0" w:color="000000"/>
            </w:tcBorders>
            <w:shd w:fill="FFFFD7"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уразливим групам СІН та ЧСЧ показники лишилися майже на одному рівні. Покращення відбулося серед групи ПКС з 3,0% до 0%. Але це може відбуватися і через те що дослідники не зуміли «добратися» до цільової груп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Показник 22.</w:t>
      </w:r>
      <w:r>
        <w:rPr>
          <w:rFonts w:cs="Times New Roman" w:ascii="Times New Roman" w:hAnsi="Times New Roman"/>
        </w:rPr>
        <w:t xml:space="preserve"> У 2011 році закінчили вагітність пологами 99 жінок (народилось 96 дітей, в т.ч. 3 випадки мертвонародження), що на рівні показника 2010 року (народилось 96 дітей, в т.ч. 1 двійня).</w:t>
      </w:r>
    </w:p>
    <w:p>
      <w:pPr>
        <w:pStyle w:val="Normal"/>
        <w:spacing w:lineRule="auto" w:line="240" w:before="0" w:after="0"/>
        <w:ind w:firstLine="540"/>
        <w:jc w:val="both"/>
        <w:rPr/>
      </w:pPr>
      <w:r>
        <w:rPr>
          <w:rFonts w:cs="Times New Roman" w:ascii="Times New Roman" w:hAnsi="Times New Roman"/>
        </w:rPr>
        <w:t xml:space="preserve">Відсоток ВІЛ-інфікованих дітей, народжених ВІЛ-інфікованими матерями по Харківській області у 2008 році – 1,7%, у 2009 році складав 2,13%, у 2010 – 0%. У 2011 році цей показник склав 5,2%, що можна пояснити тим, що підтвердження ВІЛ-статусу робиться за допомогою ПЛР, тому діагноз підтверджується до досягнення дитиною 18-місячного віку. </w:t>
      </w:r>
    </w:p>
    <w:p>
      <w:pPr>
        <w:pStyle w:val="Normal"/>
        <w:spacing w:lineRule="auto" w:line="240" w:before="0" w:after="0"/>
        <w:ind w:firstLine="540"/>
        <w:jc w:val="both"/>
        <w:rPr/>
      </w:pPr>
      <w:r>
        <w:rPr>
          <w:rFonts w:cs="Times New Roman" w:ascii="Times New Roman" w:hAnsi="Times New Roman"/>
        </w:rPr>
        <w:t>В Харківській області особлива увага приділяється питанню профілактики вертикальної трансмісії ВІЛ від матері до дитини. ВІЛ-інфіковані вагітні отримують профілактику вертикальної трансмісії ВІЛ-інфекції, що надаються в основному за рахунок державного бюджету Наказом Міністерства охорони здоров’я України від 14.11.2007 р. № 716 Про затвердження клінічного протоколу з акушерської допомоги «Попередження передачі ВІЛ від матері до дитини» передбачено призначення профілактичного лікування з 24 тижнів вагітності. Підлягало профілактиці вертикальної трансмісії ВІЛ 96 дітей, проліковано 96 (100%). Це пояснюється тим, що в Харківському регіоні чітко налагоджена схема та система взаємодії між ОЦПБС та лікувально-профілактичними закладами і кожна вагітність ВІЛ-інфікованих жінок суворо контролюється.</w:t>
      </w:r>
    </w:p>
    <w:p>
      <w:pPr>
        <w:pStyle w:val="Normal"/>
        <w:keepNext w:val="true"/>
        <w:keepLines/>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p>
      <w:pPr>
        <w:pStyle w:val="Normal"/>
        <w:keepNext w:val="true"/>
        <w:keepLines/>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t>3. Рекомендації щодо посилення відповіді регіону</w:t>
      </w:r>
    </w:p>
    <w:p>
      <w:pPr>
        <w:pStyle w:val="Normal"/>
        <w:widowControl w:val="false"/>
        <w:tabs>
          <w:tab w:val="clear" w:pos="708"/>
          <w:tab w:val="left" w:pos="567" w:leader="none"/>
        </w:tabs>
        <w:spacing w:lineRule="auto" w:line="240" w:before="40" w:after="40"/>
        <w:jc w:val="both"/>
        <w:rPr>
          <w:rFonts w:ascii="Times New Roman" w:hAnsi="Times New Roman" w:cs="Times New Roman"/>
        </w:rPr>
      </w:pPr>
      <w:r>
        <w:rPr>
          <w:rFonts w:cs="Times New Roman" w:ascii="Times New Roman" w:hAnsi="Times New Roman"/>
          <w:u w:val="single"/>
        </w:rPr>
        <w:t>Інструкція:</w:t>
      </w:r>
      <w:r>
        <w:rPr>
          <w:rFonts w:cs="Times New Roman" w:ascii="Times New Roman" w:hAnsi="Times New Roman"/>
        </w:rPr>
        <w:t xml:space="preserve"> На основі вище викладеної інформації, сформуйте практичні пропозиції, впровадження яких могло б посилити відповідь регіону на епідемію.</w:t>
      </w:r>
    </w:p>
    <w:p>
      <w:pPr>
        <w:pStyle w:val="Style16"/>
        <w:keepNext w:val="true"/>
        <w:spacing w:lineRule="auto" w:line="240" w:before="0" w:after="0"/>
        <w:rPr>
          <w:sz w:val="22"/>
          <w:szCs w:val="22"/>
        </w:rPr>
      </w:pPr>
      <w:r>
        <w:rPr>
          <w:sz w:val="22"/>
          <w:szCs w:val="22"/>
        </w:rPr>
        <w:t>Для того, щоби інформація з МіО була корисною та перетворювалась на ефективні рішення в сфері протидії епідемії ВІЛ-інфекції/СНІДу бачимо наступне:</w:t>
      </w:r>
    </w:p>
    <w:p>
      <w:pPr>
        <w:pStyle w:val="Normal"/>
        <w:widowControl w:val="false"/>
        <w:numPr>
          <w:ilvl w:val="0"/>
          <w:numId w:val="2"/>
        </w:numPr>
        <w:tabs>
          <w:tab w:val="clear" w:pos="708"/>
        </w:tabs>
        <w:spacing w:lineRule="auto" w:line="240" w:before="40" w:after="40"/>
        <w:ind w:left="330" w:hanging="330"/>
        <w:jc w:val="both"/>
        <w:rPr>
          <w:rFonts w:ascii="Times New Roman" w:hAnsi="Times New Roman" w:cs="Times New Roman"/>
        </w:rPr>
      </w:pPr>
      <w:r>
        <w:rPr>
          <w:rFonts w:cs="Times New Roman" w:ascii="Times New Roman" w:hAnsi="Times New Roman"/>
        </w:rPr>
        <w:t>прискорення затвердження повноважень МіО на регіональних рівнях;</w:t>
      </w:r>
    </w:p>
    <w:p>
      <w:pPr>
        <w:pStyle w:val="Normal"/>
        <w:widowControl w:val="false"/>
        <w:numPr>
          <w:ilvl w:val="0"/>
          <w:numId w:val="2"/>
        </w:numPr>
        <w:tabs>
          <w:tab w:val="clear" w:pos="708"/>
        </w:tabs>
        <w:spacing w:lineRule="auto" w:line="240" w:before="40" w:after="40"/>
        <w:ind w:left="330" w:hanging="330"/>
        <w:jc w:val="both"/>
        <w:rPr>
          <w:rFonts w:ascii="Times New Roman" w:hAnsi="Times New Roman" w:cs="Times New Roman"/>
        </w:rPr>
      </w:pPr>
      <w:r>
        <w:rPr>
          <w:rFonts w:cs="Times New Roman" w:ascii="Times New Roman" w:hAnsi="Times New Roman"/>
        </w:rPr>
        <w:t>через Державну службу України з питань протидії ВІЛ-інфекції/СНІДу та інших соціально небезпечних захворювань просити Міністерство фінансів  ввести Анкети по збору даних з оцінки національних витрат на заходи по ВІЛ/СНІДу, в обов’язкову форму звітності установам, де задіяні кошти на заходи по ВІЛ/СНІДу.  Розробити алгоритм (форму) тренінга-навчання та провести цей тренінг із відповідальними особами по заповненню анкети;</w:t>
      </w:r>
    </w:p>
    <w:p>
      <w:pPr>
        <w:pStyle w:val="Style16"/>
        <w:keepNext w:val="true"/>
        <w:numPr>
          <w:ilvl w:val="0"/>
          <w:numId w:val="2"/>
        </w:numPr>
        <w:tabs>
          <w:tab w:val="clear" w:pos="708"/>
        </w:tabs>
        <w:spacing w:lineRule="auto" w:line="240" w:before="0" w:after="0"/>
        <w:ind w:left="330" w:hanging="330"/>
        <w:rPr>
          <w:sz w:val="22"/>
          <w:szCs w:val="22"/>
        </w:rPr>
      </w:pPr>
      <w:r>
        <w:rPr>
          <w:sz w:val="22"/>
          <w:szCs w:val="22"/>
        </w:rPr>
        <w:t>проведення семінарів-тренінгів для представників регіональних рад;</w:t>
      </w:r>
    </w:p>
    <w:p>
      <w:pPr>
        <w:pStyle w:val="Style16"/>
        <w:keepNext w:val="true"/>
        <w:numPr>
          <w:ilvl w:val="0"/>
          <w:numId w:val="2"/>
        </w:numPr>
        <w:tabs>
          <w:tab w:val="clear" w:pos="708"/>
        </w:tabs>
        <w:spacing w:lineRule="auto" w:line="240" w:before="0" w:after="0"/>
        <w:ind w:left="330" w:hanging="330"/>
        <w:rPr>
          <w:sz w:val="22"/>
          <w:szCs w:val="22"/>
        </w:rPr>
      </w:pPr>
      <w:r>
        <w:rPr>
          <w:sz w:val="22"/>
          <w:szCs w:val="22"/>
        </w:rPr>
        <w:t xml:space="preserve">щоквартальне звітування перед Національною Радою про діяльність та виконання прийнятих рішень обласною радою з питань протидії туберкульозу та ВІЛ-інфекції/СНІДу з метою моніторингу і оцінки діяльності обласної ради з питань протидії туберкульозу та ВІЛ-інфекції/СНІДу з боку Національної ради; </w:t>
      </w:r>
    </w:p>
    <w:p>
      <w:pPr>
        <w:pStyle w:val="Style16"/>
        <w:keepNext w:val="true"/>
        <w:numPr>
          <w:ilvl w:val="0"/>
          <w:numId w:val="2"/>
        </w:numPr>
        <w:tabs>
          <w:tab w:val="clear" w:pos="708"/>
        </w:tabs>
        <w:spacing w:lineRule="auto" w:line="240" w:before="0" w:after="0"/>
        <w:ind w:left="330" w:hanging="330"/>
        <w:rPr>
          <w:sz w:val="22"/>
          <w:szCs w:val="22"/>
        </w:rPr>
      </w:pPr>
      <w:r>
        <w:rPr>
          <w:bCs/>
          <w:sz w:val="22"/>
          <w:szCs w:val="22"/>
        </w:rPr>
        <w:t xml:space="preserve">надати методичну допомогу щодо визначення мотиваційних заходів, які доцільно використовувати для покращення </w:t>
      </w:r>
      <w:r>
        <w:rPr>
          <w:sz w:val="22"/>
          <w:szCs w:val="22"/>
        </w:rPr>
        <w:t>доступу і довіри людей, які приймають рішення</w:t>
      </w:r>
      <w:r>
        <w:rPr>
          <w:bCs/>
          <w:sz w:val="22"/>
          <w:szCs w:val="22"/>
        </w:rPr>
        <w:t>;</w:t>
      </w:r>
    </w:p>
    <w:p>
      <w:pPr>
        <w:pStyle w:val="Style16"/>
        <w:keepNext w:val="true"/>
        <w:numPr>
          <w:ilvl w:val="0"/>
          <w:numId w:val="2"/>
        </w:numPr>
        <w:tabs>
          <w:tab w:val="clear" w:pos="708"/>
        </w:tabs>
        <w:spacing w:lineRule="auto" w:line="240" w:before="0" w:after="0"/>
        <w:ind w:left="330" w:hanging="330"/>
        <w:rPr>
          <w:sz w:val="22"/>
          <w:szCs w:val="22"/>
        </w:rPr>
      </w:pPr>
      <w:r>
        <w:rPr>
          <w:bCs/>
          <w:sz w:val="22"/>
          <w:szCs w:val="22"/>
        </w:rPr>
        <w:t>роз'яснювальна робота серед людей, які приймають рішення для вироблення у них прихильності та усвідомлення цінності інформації з МіО, як важливого компонента у прийнятті ефективного рішення</w:t>
      </w:r>
      <w:r>
        <w:rPr>
          <w:sz w:val="22"/>
          <w:szCs w:val="22"/>
        </w:rPr>
        <w:t xml:space="preserve"> в сфері протидії епідемії ВІЛ-інфекції/СНІДу.</w:t>
      </w:r>
    </w:p>
    <w:p>
      <w:pPr>
        <w:pStyle w:val="Normal"/>
        <w:widowControl w:val="false"/>
        <w:tabs>
          <w:tab w:val="clear" w:pos="708"/>
          <w:tab w:val="left" w:pos="567" w:leader="none"/>
        </w:tabs>
        <w:spacing w:lineRule="auto" w:line="240" w:before="40" w:after="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28" w:type="dxa"/>
          <w:left w:w="108" w:type="dxa"/>
          <w:bottom w:w="28" w:type="dxa"/>
          <w:right w:w="108" w:type="dxa"/>
        </w:tblCellMar>
      </w:tblPr>
      <w:tblGrid>
        <w:gridCol w:w="2437"/>
        <w:gridCol w:w="374"/>
        <w:gridCol w:w="2215"/>
        <w:gridCol w:w="370"/>
        <w:gridCol w:w="3958"/>
      </w:tblGrid>
      <w:tr>
        <w:trPr>
          <w:cantSplit w:val="true"/>
        </w:trPr>
        <w:tc>
          <w:tcPr>
            <w:tcW w:w="2437" w:type="dxa"/>
            <w:tcBorders/>
          </w:tcPr>
          <w:p>
            <w:pPr>
              <w:pStyle w:val="Normal"/>
              <w:keepNext w:val="true"/>
              <w:widowControl w:val="false"/>
              <w:spacing w:lineRule="auto" w:line="240" w:before="0" w:after="0"/>
              <w:rPr>
                <w:rFonts w:ascii="Times New Roman" w:hAnsi="Times New Roman" w:cs="Times New Roman"/>
                <w:b/>
                <w:b/>
              </w:rPr>
            </w:pPr>
            <w:r>
              <w:rPr>
                <w:rFonts w:cs="Times New Roman" w:ascii="Times New Roman" w:hAnsi="Times New Roman"/>
                <w:b/>
              </w:rPr>
              <w:t>Керівник РЦ МІО</w:t>
            </w:r>
          </w:p>
        </w:tc>
        <w:tc>
          <w:tcPr>
            <w:tcW w:w="374" w:type="dxa"/>
            <w:tcBorders/>
          </w:tcPr>
          <w:p>
            <w:pPr>
              <w:pStyle w:val="Normal"/>
              <w:keepNext w:val="true"/>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15" w:type="dxa"/>
            <w:tcBorders>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0" w:type="dxa"/>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8" w:type="dxa"/>
            <w:tcBorders>
              <w:bottom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437" w:type="dxa"/>
            <w:tcBorders/>
          </w:tcPr>
          <w:p>
            <w:pPr>
              <w:pStyle w:val="Normal"/>
              <w:keepNext w:val="true"/>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4" w:type="dxa"/>
            <w:tcBorders/>
          </w:tcPr>
          <w:p>
            <w:pPr>
              <w:pStyle w:val="Normal"/>
              <w:keepNext w:val="true"/>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15" w:type="dxa"/>
            <w:tcBorders>
              <w:top w:val="single" w:sz="4" w:space="0" w:color="000000"/>
            </w:tcBorders>
          </w:tcPr>
          <w:p>
            <w:pPr>
              <w:pStyle w:val="Normal"/>
              <w:keepNext w:val="true"/>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ідпис</w:t>
            </w:r>
          </w:p>
        </w:tc>
        <w:tc>
          <w:tcPr>
            <w:tcW w:w="370"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58" w:type="dxa"/>
            <w:tcBorders>
              <w:top w:val="single" w:sz="4" w:space="0" w:color="000000"/>
            </w:tcBorders>
          </w:tcPr>
          <w:p>
            <w:pPr>
              <w:pStyle w:val="Normal"/>
              <w:keepNext w:val="true"/>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 І. Б.</w:t>
            </w:r>
          </w:p>
        </w:tc>
      </w:tr>
      <w:tr>
        <w:trPr>
          <w:cantSplit w:val="true"/>
        </w:trPr>
        <w:tc>
          <w:tcPr>
            <w:tcW w:w="2437" w:type="dxa"/>
            <w:tcBorders/>
          </w:tcPr>
          <w:p>
            <w:pPr>
              <w:pStyle w:val="Normal"/>
              <w:keepNext w:val="true"/>
              <w:widowControl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74" w:type="dxa"/>
            <w:tcBorders/>
          </w:tcPr>
          <w:p>
            <w:pPr>
              <w:pStyle w:val="Normal"/>
              <w:keepNext w:val="true"/>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15"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70"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58"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cantSplit w:val="true"/>
        </w:trPr>
        <w:tc>
          <w:tcPr>
            <w:tcW w:w="2437" w:type="dxa"/>
            <w:tcBorders/>
          </w:tcPr>
          <w:p>
            <w:pPr>
              <w:pStyle w:val="Normal"/>
              <w:keepNext w:val="true"/>
              <w:widowControl w:val="false"/>
              <w:spacing w:lineRule="auto" w:line="240" w:before="0" w:after="0"/>
              <w:rPr>
                <w:rFonts w:ascii="Times New Roman" w:hAnsi="Times New Roman" w:cs="Times New Roman"/>
                <w:b/>
                <w:b/>
              </w:rPr>
            </w:pPr>
            <w:r>
              <w:rPr>
                <w:rFonts w:cs="Times New Roman" w:ascii="Times New Roman" w:hAnsi="Times New Roman"/>
                <w:b/>
              </w:rPr>
              <w:t>Керівник центру СНІДу</w:t>
            </w:r>
          </w:p>
        </w:tc>
        <w:tc>
          <w:tcPr>
            <w:tcW w:w="374" w:type="dxa"/>
            <w:tcBorders/>
          </w:tcPr>
          <w:p>
            <w:pPr>
              <w:pStyle w:val="Normal"/>
              <w:keepNext w:val="true"/>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15" w:type="dxa"/>
            <w:tcBorders>
              <w:bottom w:val="single" w:sz="4"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58" w:type="dxa"/>
            <w:tcBorders>
              <w:bottom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2437" w:type="dxa"/>
            <w:tcBorders/>
          </w:tcPr>
          <w:p>
            <w:pPr>
              <w:pStyle w:val="Normal"/>
              <w:keepNext w:val="true"/>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4" w:type="dxa"/>
            <w:tcBorders/>
          </w:tcPr>
          <w:p>
            <w:pPr>
              <w:pStyle w:val="Normal"/>
              <w:keepNext w:val="true"/>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15" w:type="dxa"/>
            <w:tcBorders>
              <w:top w:val="single" w:sz="4" w:space="0" w:color="000000"/>
            </w:tcBorders>
          </w:tcPr>
          <w:p>
            <w:pPr>
              <w:pStyle w:val="Normal"/>
              <w:keepNext w:val="true"/>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ідпис</w:t>
            </w:r>
          </w:p>
        </w:tc>
        <w:tc>
          <w:tcPr>
            <w:tcW w:w="370"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58" w:type="dxa"/>
            <w:tcBorders>
              <w:top w:val="single" w:sz="4" w:space="0" w:color="000000"/>
            </w:tcBorders>
          </w:tcPr>
          <w:p>
            <w:pPr>
              <w:pStyle w:val="Normal"/>
              <w:keepNext w:val="true"/>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 І. Б.</w:t>
            </w:r>
          </w:p>
        </w:tc>
      </w:tr>
      <w:tr>
        <w:trPr>
          <w:cantSplit w:val="true"/>
        </w:trPr>
        <w:tc>
          <w:tcPr>
            <w:tcW w:w="2437" w:type="dxa"/>
            <w:tcBorders/>
          </w:tcPr>
          <w:p>
            <w:pPr>
              <w:pStyle w:val="Normal"/>
              <w:keepNext w:val="true"/>
              <w:widowControl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74" w:type="dxa"/>
            <w:tcBorders/>
          </w:tcPr>
          <w:p>
            <w:pPr>
              <w:pStyle w:val="Normal"/>
              <w:keepNext w:val="true"/>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15"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70"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58"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cantSplit w:val="true"/>
        </w:trPr>
        <w:tc>
          <w:tcPr>
            <w:tcW w:w="2437" w:type="dxa"/>
            <w:tcBorders/>
          </w:tcPr>
          <w:p>
            <w:pPr>
              <w:pStyle w:val="Normal"/>
              <w:keepNext w:val="true"/>
              <w:widowControl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74" w:type="dxa"/>
            <w:tcBorders/>
          </w:tcPr>
          <w:p>
            <w:pPr>
              <w:pStyle w:val="Normal"/>
              <w:keepNext w:val="true"/>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15"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70"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58" w:type="dxa"/>
            <w:tcBorders/>
          </w:tcPr>
          <w:p>
            <w:pPr>
              <w:pStyle w:val="Normal"/>
              <w:keepNext w:val="true"/>
              <w:widowControl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cantSplit w:val="true"/>
        </w:trPr>
        <w:tc>
          <w:tcPr>
            <w:tcW w:w="2437" w:type="dxa"/>
            <w:tcBorders/>
          </w:tcPr>
          <w:p>
            <w:pPr>
              <w:pStyle w:val="Normal"/>
              <w:keepNext w:val="true"/>
              <w:widowControl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74" w:type="dxa"/>
            <w:tcBorders/>
          </w:tcPr>
          <w:p>
            <w:pPr>
              <w:pStyle w:val="Normal"/>
              <w:keepNext w:val="true"/>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15" w:type="dxa"/>
            <w:tcBorders/>
          </w:tcPr>
          <w:p>
            <w:pPr>
              <w:pStyle w:val="Normal"/>
              <w:keepNext w:val="true"/>
              <w:widowControl w:val="false"/>
              <w:spacing w:lineRule="auto" w:line="240" w:before="0" w:after="0"/>
              <w:rPr>
                <w:rFonts w:ascii="Times New Roman" w:hAnsi="Times New Roman" w:cs="Times New Roman"/>
                <w:b/>
                <w:b/>
              </w:rPr>
            </w:pPr>
            <w:r>
              <w:rPr>
                <w:rFonts w:cs="Times New Roman" w:ascii="Times New Roman" w:hAnsi="Times New Roman"/>
                <w:b/>
              </w:rPr>
              <w:t>М.П.</w:t>
            </w:r>
          </w:p>
        </w:tc>
        <w:tc>
          <w:tcPr>
            <w:tcW w:w="370" w:type="dxa"/>
            <w:tcBorders/>
          </w:tcPr>
          <w:p>
            <w:pPr>
              <w:pStyle w:val="Normal"/>
              <w:keepNext w:val="true"/>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58" w:type="dxa"/>
            <w:tcBorders/>
          </w:tcPr>
          <w:p>
            <w:pPr>
              <w:pStyle w:val="Normal"/>
              <w:keepNext w:val="true"/>
              <w:widowControl w:val="false"/>
              <w:spacing w:lineRule="auto" w:line="240" w:before="0" w:after="0"/>
              <w:rPr>
                <w:rFonts w:ascii="Times New Roman" w:hAnsi="Times New Roman" w:cs="Times New Roman"/>
                <w:b/>
                <w:b/>
              </w:rPr>
            </w:pPr>
            <w:r>
              <w:rPr>
                <w:rFonts w:cs="Times New Roman" w:ascii="Times New Roman" w:hAnsi="Times New Roman"/>
                <w:b/>
              </w:rPr>
              <w:t>Дата:</w:t>
            </w:r>
          </w:p>
        </w:tc>
      </w:tr>
    </w:tbl>
    <w:p>
      <w:pPr>
        <w:pStyle w:val="Normal"/>
        <w:widowControl w:val="false"/>
        <w:tabs>
          <w:tab w:val="clear" w:pos="708"/>
          <w:tab w:val="left" w:pos="567" w:leader="none"/>
        </w:tabs>
        <w:spacing w:lineRule="auto" w:line="240" w:before="40" w:after="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567" w:top="623"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6</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309"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HTML">
    <w:name w:val="Код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60" w:after="0"/>
      <w:jc w:val="both"/>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ru-RU"/>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Ж_Текст"/>
    <w:basedOn w:val="Normal"/>
    <w:qFormat/>
    <w:pPr>
      <w:ind w:firstLine="567"/>
      <w:jc w:val="both"/>
    </w:pPr>
    <w:rPr>
      <w:rFonts w:ascii="Times New Roman" w:hAnsi="Times New Roman" w:eastAsia="Times New Roman" w:cs="Times New Roman"/>
      <w:sz w:val="24"/>
      <w:szCs w:val="24"/>
      <w:lang w:bidi="en-US"/>
    </w:rPr>
  </w:style>
  <w:style w:type="paragraph" w:styleId="Style17">
    <w:name w:val=" Знак"/>
    <w:basedOn w:val="Normal"/>
    <w:qFormat/>
    <w:pPr>
      <w:spacing w:lineRule="auto" w:line="240" w:before="0" w:after="0"/>
    </w:pPr>
    <w:rPr>
      <w:rFonts w:ascii="Verdana" w:hAnsi="Verdana" w:eastAsia="Times New Roman" w:cs="Verdana"/>
      <w:sz w:val="20"/>
      <w:szCs w:val="20"/>
      <w:lang w:val="en-US"/>
    </w:rPr>
  </w:style>
  <w:style w:type="paragraph" w:styleId="11">
    <w:name w:val="Клас - основний 1 крапка"/>
    <w:basedOn w:val="Normal"/>
    <w:qFormat/>
    <w:pPr>
      <w:suppressAutoHyphens w:val="true"/>
      <w:spacing w:lineRule="auto" w:line="240" w:before="0" w:after="0"/>
      <w:ind w:left="567" w:hanging="567"/>
    </w:pPr>
    <w:rPr>
      <w:rFonts w:ascii="Times New Roman" w:hAnsi="Times New Roman" w:eastAsia="Times New Roman" w:cs="Times New Roman"/>
      <w:sz w:val="24"/>
      <w:szCs w:val="24"/>
    </w:rPr>
  </w:style>
  <w:style w:type="paragraph" w:styleId="21">
    <w:name w:val="Клас - основний 2 крапки"/>
    <w:basedOn w:val="11"/>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33:00Z</dcterms:created>
  <dc:creator>Жигінас О. С.</dc:creator>
  <dc:description/>
  <cp:keywords/>
  <dc:language>en-US</dc:language>
  <cp:lastModifiedBy>user</cp:lastModifiedBy>
  <cp:lastPrinted>2012-07-25T13:39:00Z</cp:lastPrinted>
  <dcterms:modified xsi:type="dcterms:W3CDTF">2012-07-25T10:39:00Z</dcterms:modified>
  <cp:revision>36</cp:revision>
  <dc:subject/>
  <dc:title/>
</cp:coreProperties>
</file>