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240" w:before="0" w:after="0"/>
        <w:jc w:val="right"/>
        <w:rPr/>
      </w:pPr>
      <w:r>
        <w:rPr>
          <w:rFonts w:cs="Times New Roman" w:ascii="Times New Roman" w:hAnsi="Times New Roman"/>
          <w:sz w:val="20"/>
          <w:szCs w:val="20"/>
        </w:rPr>
        <w:t xml:space="preserve">Додаток </w:t>
      </w:r>
      <w:r>
        <w:rPr>
          <w:rFonts w:cs="Times New Roman" w:ascii="Times New Roman" w:hAnsi="Times New Roman"/>
          <w:sz w:val="20"/>
          <w:szCs w:val="20"/>
          <w:lang w:val="ru-RU"/>
        </w:rPr>
        <w:t>3</w:t>
      </w:r>
      <w:r>
        <w:rPr>
          <w:rFonts w:cs="Times New Roman" w:ascii="Times New Roman" w:hAnsi="Times New Roman"/>
          <w:sz w:val="20"/>
          <w:szCs w:val="20"/>
        </w:rPr>
        <w:t xml:space="preserve"> до листа Українського центру СНІДу</w:t>
      </w:r>
    </w:p>
    <w:p>
      <w:pPr>
        <w:pStyle w:val="Header"/>
        <w:widowControl w:val="false"/>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rPr>
        <w:t>від </w:t>
      </w:r>
      <w:r>
        <w:rPr>
          <w:rFonts w:cs="Times New Roman" w:ascii="Times New Roman" w:hAnsi="Times New Roman"/>
          <w:sz w:val="20"/>
          <w:szCs w:val="20"/>
          <w:u w:val="single"/>
        </w:rPr>
        <w:t>     </w:t>
      </w:r>
      <w:r>
        <w:rPr>
          <w:rFonts w:cs="Times New Roman" w:ascii="Times New Roman" w:hAnsi="Times New Roman"/>
          <w:sz w:val="20"/>
          <w:szCs w:val="20"/>
          <w:u w:val="single"/>
          <w:lang w:val="ru-RU"/>
        </w:rPr>
        <w:t>00</w:t>
      </w:r>
      <w:r>
        <w:rPr>
          <w:rFonts w:cs="Times New Roman" w:ascii="Times New Roman" w:hAnsi="Times New Roman"/>
          <w:sz w:val="20"/>
          <w:szCs w:val="20"/>
          <w:u w:val="single"/>
        </w:rPr>
        <w:t>.</w:t>
      </w:r>
      <w:r>
        <w:rPr>
          <w:rFonts w:cs="Times New Roman" w:ascii="Times New Roman" w:hAnsi="Times New Roman"/>
          <w:sz w:val="20"/>
          <w:szCs w:val="20"/>
          <w:u w:val="single"/>
          <w:lang w:val="ru-RU"/>
        </w:rPr>
        <w:t>00</w:t>
      </w:r>
      <w:r>
        <w:rPr>
          <w:rFonts w:cs="Times New Roman" w:ascii="Times New Roman" w:hAnsi="Times New Roman"/>
          <w:sz w:val="20"/>
          <w:szCs w:val="20"/>
          <w:u w:val="single"/>
        </w:rPr>
        <w:t>.</w:t>
      </w:r>
      <w:r>
        <w:rPr>
          <w:rFonts w:cs="Times New Roman" w:ascii="Times New Roman" w:hAnsi="Times New Roman"/>
          <w:sz w:val="20"/>
          <w:szCs w:val="20"/>
          <w:u w:val="single"/>
          <w:lang w:val="ru-RU"/>
        </w:rPr>
        <w:t>0</w:t>
      </w:r>
      <w:r>
        <w:rPr>
          <w:rFonts w:cs="Times New Roman" w:ascii="Times New Roman" w:hAnsi="Times New Roman"/>
          <w:sz w:val="20"/>
          <w:szCs w:val="20"/>
          <w:u w:val="single"/>
        </w:rPr>
        <w:t>0</w:t>
      </w:r>
      <w:r>
        <w:rPr>
          <w:rFonts w:cs="Times New Roman" w:ascii="Times New Roman" w:hAnsi="Times New Roman"/>
          <w:sz w:val="20"/>
          <w:szCs w:val="20"/>
          <w:u w:val="single"/>
          <w:lang w:val="ru-RU"/>
        </w:rPr>
        <w:t>0</w:t>
      </w:r>
      <w:r>
        <w:rPr>
          <w:rFonts w:cs="Times New Roman" w:ascii="Times New Roman" w:hAnsi="Times New Roman"/>
          <w:sz w:val="20"/>
          <w:szCs w:val="20"/>
          <w:u w:val="single"/>
        </w:rPr>
        <w:t>0 р.     </w:t>
      </w:r>
      <w:r>
        <w:rPr>
          <w:rFonts w:cs="Times New Roman" w:ascii="Times New Roman" w:hAnsi="Times New Roman"/>
          <w:sz w:val="20"/>
          <w:szCs w:val="20"/>
        </w:rPr>
        <w:t> № </w:t>
      </w:r>
      <w:r>
        <w:rPr>
          <w:rFonts w:cs="Times New Roman" w:ascii="Times New Roman" w:hAnsi="Times New Roman"/>
          <w:sz w:val="20"/>
          <w:szCs w:val="20"/>
          <w:u w:val="single"/>
        </w:rPr>
        <w:t>     </w:t>
      </w:r>
      <w:r>
        <w:rPr>
          <w:rFonts w:cs="Times New Roman" w:ascii="Times New Roman" w:hAnsi="Times New Roman"/>
          <w:sz w:val="20"/>
          <w:szCs w:val="20"/>
          <w:u w:val="single"/>
          <w:lang w:val="ru-RU"/>
        </w:rPr>
        <w:t>0000</w:t>
      </w:r>
      <w:r>
        <w:rPr>
          <w:rFonts w:cs="Times New Roman" w:ascii="Times New Roman" w:hAnsi="Times New Roman"/>
          <w:sz w:val="20"/>
          <w:szCs w:val="20"/>
          <w:u w:val="single"/>
        </w:rPr>
        <w:t>     </w:t>
      </w:r>
    </w:p>
    <w:p>
      <w:pPr>
        <w:pStyle w:val="Header"/>
        <w:widowControl w:val="false"/>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Header"/>
        <w:widowControl w:val="false"/>
        <w:tabs>
          <w:tab w:val="clear" w:pos="4819"/>
          <w:tab w:val="clear" w:pos="9639"/>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тичний звіт</w:t>
      </w:r>
    </w:p>
    <w:p>
      <w:pPr>
        <w:pStyle w:val="Header"/>
        <w:widowControl w:val="false"/>
        <w:tabs>
          <w:tab w:val="clear" w:pos="4819"/>
          <w:tab w:val="clear" w:pos="9639"/>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результатами визначення показників моніторингу і оцінки</w:t>
      </w:r>
    </w:p>
    <w:p>
      <w:pPr>
        <w:pStyle w:val="Header"/>
        <w:widowControl w:val="false"/>
        <w:tabs>
          <w:tab w:val="clear" w:pos="4819"/>
          <w:tab w:val="clear" w:pos="9639"/>
        </w:tabs>
        <w:spacing w:lineRule="auto" w:line="240" w:before="0" w:after="0"/>
        <w:jc w:val="center"/>
        <w:rPr/>
      </w:pPr>
      <w:r>
        <w:rPr>
          <w:rFonts w:cs="Times New Roman" w:ascii="Times New Roman" w:hAnsi="Times New Roman"/>
          <w:b/>
          <w:sz w:val="28"/>
          <w:szCs w:val="28"/>
        </w:rPr>
        <w:t>відповіді регіону на епідемію ВІЛ-інфекції за 2010 рік</w:t>
      </w:r>
    </w:p>
    <w:p>
      <w:pPr>
        <w:pStyle w:val="Header"/>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ківська область</w:t>
      </w:r>
    </w:p>
    <w:p>
      <w:pPr>
        <w:pStyle w:val="Header"/>
        <w:widowControl w:val="false"/>
        <w:pBdr>
          <w:top w:val="single" w:sz="4" w:space="1" w:color="000000"/>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 адміністративно-територіальної одиниці</w:t>
      </w:r>
    </w:p>
    <w:p>
      <w:pPr>
        <w:pStyle w:val="Header"/>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t>1. Стислий огляд</w:t>
      </w:r>
    </w:p>
    <w:p>
      <w:pPr>
        <w:pStyle w:val="Normal"/>
        <w:keepNext w:val="true"/>
        <w:widowControl w:val="false"/>
        <w:spacing w:lineRule="auto"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1.1. Стан епідемії</w:t>
      </w:r>
    </w:p>
    <w:p>
      <w:pPr>
        <w:pStyle w:val="TextBody"/>
        <w:spacing w:before="0" w:after="0"/>
        <w:ind w:firstLine="709"/>
        <w:jc w:val="both"/>
        <w:rPr/>
      </w:pPr>
      <w:r>
        <w:rPr>
          <w:sz w:val="22"/>
          <w:szCs w:val="22"/>
          <w:lang w:val="uk-UA"/>
        </w:rPr>
        <w:t>Протягом 2010 року в області офіційно зареєстровано 524 ВІЛ-інфікованих громадян України та 3 іноземця (2009 р. – 557, показник – 19,9), в т.ч. 96 дітей, народжених ВІЛ-інфікованими матерями в поточному році. Показник захворюваності ВІЛ-інфекцією на 100 тис. населення становить 19,1 (Україна – 44,7). В порівнянні з аналогічним періодом минулого року загальна кількість ВІЛ-інфікованих зменшилась в 1,1 рази.</w:t>
      </w:r>
    </w:p>
    <w:p>
      <w:pPr>
        <w:pStyle w:val="Normal"/>
        <w:spacing w:lineRule="auto" w:line="240" w:before="0" w:after="0"/>
        <w:ind w:firstLine="708"/>
        <w:jc w:val="both"/>
        <w:rPr/>
      </w:pPr>
      <w:r>
        <w:rPr>
          <w:rFonts w:cs="Times New Roman" w:ascii="Times New Roman" w:hAnsi="Times New Roman"/>
        </w:rPr>
        <w:t xml:space="preserve">Серед ВІЛ-інфікованих, офіційно зареєстрованих в цьому році, більшу частину складають особи, які знаходяться в місцях позбавлення волі 22,9% (121 особа), обстежені за клінічними показами 17,8% (94 особи), вагітні – 10,0% (53 особи) та донори – 2,5% (13 осіб). </w:t>
      </w:r>
    </w:p>
    <w:p>
      <w:pPr>
        <w:pStyle w:val="Normal"/>
        <w:spacing w:lineRule="auto" w:line="240" w:before="0" w:after="0"/>
        <w:ind w:firstLine="708"/>
        <w:jc w:val="both"/>
        <w:rPr/>
      </w:pPr>
      <w:r>
        <w:rPr>
          <w:rFonts w:cs="Times New Roman" w:ascii="Times New Roman" w:hAnsi="Times New Roman"/>
        </w:rPr>
        <w:t>В порівнянні з минулим роком кількість зареєстрованих вагітних (53 проти 66 у 2009 р.), засуджених (121 проти 171 у 2009 р.) та донорів (13 проти 15 у 2009 р.) зменшилась. Кількість зареєстрованих хворих, обстежених в лікувальних закладах за клінічними показами збільшилась (94 випадки проти 73 випадків у 2009 р.), що свідчить про більшу настороженість та грамотність лікарів щодо виявлення та взяття під нагляд хворих з клінічними проявами ВІЛ-інфекції.</w:t>
      </w:r>
    </w:p>
    <w:p>
      <w:pPr>
        <w:pStyle w:val="TextBody"/>
        <w:spacing w:before="0" w:after="0"/>
        <w:ind w:firstLine="709"/>
        <w:jc w:val="both"/>
        <w:rPr>
          <w:sz w:val="22"/>
          <w:szCs w:val="22"/>
          <w:lang w:val="uk-UA"/>
        </w:rPr>
      </w:pPr>
      <w:r>
        <w:rPr>
          <w:sz w:val="22"/>
          <w:szCs w:val="22"/>
          <w:lang w:val="uk-UA"/>
        </w:rPr>
        <w:t>В 2010 році переважаючим шляхом інфікування вперше став статевий, який склав – 40,3% (2009 р. – 34,6%). Парентеральним шляхом, через введення наркотичних засобів, заразилося – 36,1% (2009 р. – 43,2%).</w:t>
      </w:r>
    </w:p>
    <w:p>
      <w:pPr>
        <w:pStyle w:val="Normal"/>
        <w:spacing w:lineRule="auto" w:line="240" w:before="0" w:after="0"/>
        <w:ind w:firstLine="660"/>
        <w:jc w:val="both"/>
        <w:rPr/>
      </w:pPr>
      <w:r>
        <w:rPr>
          <w:rFonts w:cs="Times New Roman" w:ascii="Times New Roman" w:hAnsi="Times New Roman"/>
        </w:rPr>
        <w:t>Протягом 2010 року встановлено діагноз СНІД 125 особам, показник на 100 тис. населення – 4,6 (по Україні – 12,8). В порівнянні з аналогічним періодом минулого року кількість хворих на СНІД збільшилась в 1,2 рази ( 2009 р. – 103 особи, показник – 3,7).</w:t>
      </w:r>
    </w:p>
    <w:p>
      <w:pPr>
        <w:pStyle w:val="Normal"/>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звітний період,  помер 71 хворий на СНІД, в т.ч. від СНІД – 69 осіб, показник на 100 тис. становить - 2,5 (Україна – 6,7). В порівнянні з минулим роком кількість померлих від СНІДу зменшилась на 3 випадки (2009 р. – 72 випадки, показник – 2,5).</w:t>
      </w:r>
    </w:p>
    <w:p>
      <w:pPr>
        <w:pStyle w:val="TextBody"/>
        <w:spacing w:before="0" w:after="0"/>
        <w:ind w:firstLine="709"/>
        <w:jc w:val="both"/>
        <w:rPr/>
      </w:pPr>
      <w:r>
        <w:rPr>
          <w:sz w:val="22"/>
          <w:szCs w:val="22"/>
          <w:lang w:val="uk-UA"/>
        </w:rPr>
        <w:t>Серед померлих від СНІД в поточному році - 69 осіб, діагноз СНІД</w:t>
      </w:r>
      <w:r>
        <w:rPr>
          <w:b/>
          <w:sz w:val="22"/>
          <w:szCs w:val="22"/>
          <w:lang w:val="uk-UA"/>
        </w:rPr>
        <w:t xml:space="preserve"> </w:t>
      </w:r>
      <w:r>
        <w:rPr>
          <w:sz w:val="22"/>
          <w:szCs w:val="22"/>
          <w:lang w:val="uk-UA"/>
        </w:rPr>
        <w:t>було встановлено в 2010 р. 59 особам (85,5%). Посмертно – 46 особам (66,7%). Питома вага осіб у віці 20-49 років склала 97,1% (67 осіб).</w:t>
      </w:r>
    </w:p>
    <w:p>
      <w:pPr>
        <w:pStyle w:val="TextBody"/>
        <w:spacing w:before="0" w:after="0"/>
        <w:ind w:firstLine="708"/>
        <w:jc w:val="both"/>
        <w:rPr/>
      </w:pPr>
      <w:r>
        <w:rPr>
          <w:sz w:val="22"/>
          <w:szCs w:val="22"/>
          <w:lang w:val="uk-UA"/>
        </w:rPr>
        <w:t>В м. Харкові за 2010 рік офіційно зареєстровано 165 ВІЛ-інфікованих, показник на 100 тис. –  11,5 (2009 рік – 159 осіб, показник – 10,9). Діагноз СНІД встановлено у 48 осіб, показник – 3,4 (2009 р.</w:t>
      </w:r>
      <w:r>
        <w:rPr>
          <w:sz w:val="22"/>
          <w:szCs w:val="22"/>
        </w:rPr>
        <w:t xml:space="preserve"> </w:t>
      </w:r>
      <w:r>
        <w:rPr>
          <w:sz w:val="22"/>
          <w:szCs w:val="22"/>
          <w:lang w:val="uk-UA"/>
        </w:rPr>
        <w:t>– 25</w:t>
      </w:r>
      <w:r>
        <w:rPr>
          <w:sz w:val="22"/>
          <w:szCs w:val="22"/>
        </w:rPr>
        <w:t xml:space="preserve"> </w:t>
      </w:r>
      <w:r>
        <w:rPr>
          <w:sz w:val="22"/>
          <w:szCs w:val="22"/>
          <w:lang w:val="uk-UA"/>
        </w:rPr>
        <w:t>осіб, показник – 1,7). Померло 17 хворих, показник – 1,2 (2009 р. - 15 хворих на СНІД, показник – 1,0). В порівнянні з минулим роком захворюваність ВІЛ-інфекцією майже на рівні минулорічного, захворюваність на СНІД збільшилась в 1,9 рази, смертність від СНІД збільшилась в 1,1 рази.</w:t>
      </w:r>
    </w:p>
    <w:p>
      <w:pPr>
        <w:pStyle w:val="Normal"/>
        <w:spacing w:lineRule="auto" w:line="240" w:before="60" w:after="60"/>
        <w:ind w:firstLine="567"/>
        <w:jc w:val="both"/>
        <w:rPr/>
      </w:pPr>
      <w:r>
        <w:rPr>
          <w:rFonts w:cs="Times New Roman" w:ascii="Times New Roman" w:hAnsi="Times New Roman"/>
        </w:rPr>
        <w:t>В цілому показники захворюваності на ВІЛ/СНІД та смертності від СНІД в районах області перевищують аналогічні показники у м. Харкові в 1,4 – 2,7 рази.</w:t>
      </w:r>
    </w:p>
    <w:p>
      <w:pPr>
        <w:pStyle w:val="Normal"/>
        <w:spacing w:lineRule="auto" w:line="240" w:before="60" w:after="60"/>
        <w:ind w:firstLine="567"/>
        <w:jc w:val="both"/>
        <w:rPr/>
      </w:pPr>
      <w:r>
        <w:rPr>
          <w:rFonts w:cs="Times New Roman" w:ascii="Times New Roman" w:hAnsi="Times New Roman"/>
        </w:rPr>
        <w:t>В поточному році було виявлено з антитілами до ВІЛ 806 осіб, за виключенням анонімів та померлих виявлено 669 осіб, з яких взято під диспансерний нагляд  443 (66,2%) , по м. Харкову – 61,3%, та  62,4% в районах області. В минулому році цей показник по області складав – 67,3%, в м.</w:t>
      </w:r>
      <w:r>
        <w:rPr>
          <w:rFonts w:cs="Times New Roman" w:ascii="Times New Roman" w:hAnsi="Times New Roman"/>
          <w:lang w:val="en-US"/>
        </w:rPr>
        <w:t> </w:t>
      </w:r>
      <w:r>
        <w:rPr>
          <w:rFonts w:cs="Times New Roman" w:ascii="Times New Roman" w:hAnsi="Times New Roman"/>
        </w:rPr>
        <w:t>Харкові – 64,6 %, а в районах області лише – 56,1%. Завдяки цілеспрямованій роботі по перевірці районів області та винесенню проблемних питань на засідання координаційної ради  протягом останніх років фахівцям центру СНІД під керівництвом Головного управління охорони здоров’я облдержадміністрації вдалося покращити роботу з постановки під диспансерний нагляд вперше виявлених ВІЛ-інфікованих.</w:t>
      </w:r>
    </w:p>
    <w:p>
      <w:pPr>
        <w:pStyle w:val="TextBody"/>
        <w:ind w:firstLine="540"/>
        <w:jc w:val="both"/>
        <w:rPr>
          <w:sz w:val="22"/>
          <w:szCs w:val="22"/>
          <w:lang w:val="uk-UA"/>
        </w:rPr>
      </w:pPr>
      <w:r>
        <w:rPr>
          <w:sz w:val="22"/>
          <w:szCs w:val="22"/>
          <w:lang w:val="uk-UA"/>
        </w:rPr>
        <w:t>За весь період епіднагляду з 1987 по 01.01.2011 р. в області офіційно зареєстровано 5003 ВІЛ-інфікованих громадян України та 47 іноземців,  показник на 100 тис. – 181,7 (Україна – 395,8). Хворих на СНІД – 573, показник – 20,9 (Україна – 80,9). Померло хворих на СНІД – 429, в т.ч. від СНІД – 424 особи, показник – 15,4  (Україна – 45,5).</w:t>
      </w:r>
    </w:p>
    <w:p>
      <w:pPr>
        <w:pStyle w:val="TextBody"/>
        <w:ind w:firstLine="540"/>
        <w:jc w:val="both"/>
        <w:rPr/>
      </w:pPr>
      <w:r>
        <w:rPr>
          <w:sz w:val="22"/>
          <w:szCs w:val="22"/>
          <w:lang w:val="uk-UA"/>
        </w:rPr>
        <w:t>В м. Харкові з 1987 по 01.01.2011 р. офіційно зареєстровано 1314 ВІЛ-інфікованих, показник на 100 тис. – 91,7, хворих на СНІД – 171</w:t>
      </w:r>
      <w:r>
        <w:rPr>
          <w:sz w:val="22"/>
          <w:szCs w:val="22"/>
        </w:rPr>
        <w:t xml:space="preserve"> </w:t>
      </w:r>
      <w:r>
        <w:rPr>
          <w:sz w:val="22"/>
          <w:szCs w:val="22"/>
          <w:lang w:val="uk-UA"/>
        </w:rPr>
        <w:t>особа, показник – 11,9, померло хворих на СНІД – 106, в т.ч. від СНІД – 102, показник – 7,1.</w:t>
      </w:r>
    </w:p>
    <w:p>
      <w:pPr>
        <w:pStyle w:val="Normal"/>
        <w:spacing w:lineRule="auto" w:line="240" w:before="60" w:after="60"/>
        <w:ind w:firstLine="567"/>
        <w:jc w:val="both"/>
        <w:rPr/>
      </w:pPr>
      <w:r>
        <w:rPr>
          <w:rFonts w:cs="Times New Roman" w:ascii="Times New Roman" w:hAnsi="Times New Roman"/>
        </w:rPr>
        <w:t>Всього станом на 01.01.2011р. під диспансерним наглядом в області перебуває 2119 громадян України та 11 іноземців, показник на 100 тис. – 77,0 (Україна – 241,0), в т.ч. 197 дітей, з яких у 42 діагноз ВІЛ-інфекції підтверджено; 137 хворих на СНІД, показник – 5,0 (Україна – 30,6), серед хворих на СНІД – 7 дітей. По м. Харкову на 01.01.2011 р. під диспансерним наглядом перебуває 700 ВІЛ-інфікованих громадян України та 9 іноземців, показник – 48,9 в т.ч. 71 дитина, з яких у – 17</w:t>
      </w:r>
      <w:r>
        <w:rPr>
          <w:rFonts w:cs="Times New Roman" w:ascii="Times New Roman" w:hAnsi="Times New Roman"/>
          <w:lang w:val="ru-RU"/>
        </w:rPr>
        <w:t xml:space="preserve"> </w:t>
      </w:r>
      <w:r>
        <w:rPr>
          <w:rFonts w:cs="Times New Roman" w:ascii="Times New Roman" w:hAnsi="Times New Roman"/>
        </w:rPr>
        <w:t>діагноз підтверджено; 61 хворий на СНІД, показник – 4,3, серед хворих на СНІД – 3 дитини.</w:t>
      </w:r>
    </w:p>
    <w:p>
      <w:pPr>
        <w:pStyle w:val="Normal"/>
        <w:spacing w:lineRule="auto" w:line="240" w:before="60" w:after="60"/>
        <w:ind w:firstLine="567"/>
        <w:jc w:val="both"/>
        <w:rPr>
          <w:rFonts w:ascii="Times New Roman" w:hAnsi="Times New Roman" w:cs="Times New Roman"/>
        </w:rPr>
      </w:pPr>
      <w:r>
        <w:rPr>
          <w:rFonts w:cs="Times New Roman" w:ascii="Times New Roman" w:hAnsi="Times New Roman"/>
        </w:rPr>
        <w:t>В поточному році серед ВІЛ-інфікованих питома вага чоловіків склала 57,3% (302 особи), жінок –  42,7 % ( 225 осіб).</w:t>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Захворюваність на ВІЛ-інфекцію у віковій групі до 14 років в порівнянні з минулим роком дещо зросла. (2009 рік – 94 дитини – 16,9 %, 2010 рік – 97 дітей, 18,4%). Але захворюваність у віковій групі 18-24 роки, яка характеризує нові випадки хвороби зменшилась в порівнянні з минулим роком з 12% до 10 % (з 66 до 53 випадків), це може свідчити про деяку стабілізацію епідемічної ситуації в цілому через зміну  поведінки молоді на менш ризиковану. Захворюваність у віковій групі 25-49 років майже на рівні минулого року – 68,2% (2009 р. – 68,8%). Дещо зросла захворюваність у віковій  групі 50 і старше з 2,2% до 3,2%.</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spacing w:lineRule="auto" w:line="240" w:before="40" w:after="40"/>
        <w:rPr>
          <w:rFonts w:ascii="Times New Roman" w:hAnsi="Times New Roman" w:cs="Times New Roman"/>
          <w:b/>
          <w:b/>
          <w:sz w:val="24"/>
          <w:szCs w:val="24"/>
          <w:lang w:val="en-US"/>
        </w:rPr>
      </w:pPr>
      <w:r>
        <w:rPr>
          <w:rFonts w:cs="Times New Roman" w:ascii="Times New Roman" w:hAnsi="Times New Roman"/>
          <w:b/>
          <w:sz w:val="24"/>
          <w:szCs w:val="24"/>
        </w:rPr>
        <w:t>1.2. Дії у відповідь</w:t>
      </w:r>
    </w:p>
    <w:p>
      <w:pPr>
        <w:pStyle w:val="Normal"/>
        <w:spacing w:lineRule="auto" w:line="240" w:before="0" w:after="0"/>
        <w:jc w:val="both"/>
        <w:rPr/>
      </w:pPr>
      <w:r>
        <w:rPr>
          <w:rFonts w:cs="Times New Roman" w:ascii="Times New Roman" w:hAnsi="Times New Roman"/>
        </w:rPr>
        <w:t>- фахівцями ОЦПБС з метою надання організаційно-методичної та консультативної допомоги перевірені усі райони та лікувально-профілактичні заклади районів м. Харкова (2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о 2 медичні наради за підсумками 2009 р.;</w:t>
      </w:r>
    </w:p>
    <w:p>
      <w:pPr>
        <w:pStyle w:val="Normal"/>
        <w:spacing w:lineRule="auto" w:line="240" w:before="0" w:after="0"/>
        <w:jc w:val="both"/>
        <w:rPr/>
      </w:pPr>
      <w:r>
        <w:rPr>
          <w:rFonts w:cs="Times New Roman" w:ascii="Times New Roman" w:hAnsi="Times New Roman"/>
        </w:rPr>
        <w:t>- проведено 2 круглих стола у рамках проекту «Розвиток системи надання медико-соціальних послуг ВІЛ-інфікованим вагітним та народженим ними дітям», якій реалізується МБФ «Надія Є» спільно з ОЦПБС, за участю спеціалістів центру СНІД і працівників організацій, які надають послуги матерям та дітям;</w:t>
      </w:r>
    </w:p>
    <w:p>
      <w:pPr>
        <w:pStyle w:val="Normal"/>
        <w:spacing w:lineRule="auto" w:line="240" w:before="0" w:after="0"/>
        <w:jc w:val="both"/>
        <w:rPr/>
      </w:pPr>
      <w:r>
        <w:rPr>
          <w:rFonts w:cs="Times New Roman" w:ascii="Times New Roman" w:hAnsi="Times New Roman"/>
        </w:rPr>
        <w:t>- проведено 12 виїзних Координаційних рад ГУОЗ ОДА з розглядом питань по виконанню державних цільових програм з запрошенням представників райдержадміністрацій та усіх зацікавлених відомств;</w:t>
      </w:r>
    </w:p>
    <w:p>
      <w:pPr>
        <w:pStyle w:val="Normal"/>
        <w:spacing w:lineRule="auto" w:line="240" w:before="0" w:after="0"/>
        <w:jc w:val="both"/>
        <w:rPr/>
      </w:pPr>
      <w:r>
        <w:rPr>
          <w:rFonts w:cs="Times New Roman" w:ascii="Times New Roman" w:hAnsi="Times New Roman"/>
        </w:rPr>
        <w:t>- прийняли участь в 5 днях фахівця (заступників головного лікаря, начмедів, лікарів-дерматовенерологів);</w:t>
      </w:r>
    </w:p>
    <w:p>
      <w:pPr>
        <w:pStyle w:val="Normal"/>
        <w:spacing w:lineRule="auto" w:line="240" w:before="0" w:after="0"/>
        <w:jc w:val="both"/>
        <w:rPr/>
      </w:pPr>
      <w:r>
        <w:rPr>
          <w:rFonts w:cs="Times New Roman" w:ascii="Times New Roman" w:hAnsi="Times New Roman"/>
        </w:rPr>
        <w:t>- засідання колегії управління у справах сім’ї та молоді;</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о 13 навчальних семінарів, у т.ч. 6 кущових виїзних семінарів для 20 районів області, охоплено навчанням 750 осіб;</w:t>
      </w:r>
    </w:p>
    <w:p>
      <w:pPr>
        <w:pStyle w:val="Normal"/>
        <w:spacing w:lineRule="auto" w:line="240" w:before="0" w:after="0"/>
        <w:jc w:val="both"/>
        <w:rPr>
          <w:rFonts w:ascii="Times New Roman" w:hAnsi="Times New Roman" w:cs="Times New Roman"/>
        </w:rPr>
      </w:pPr>
      <w:r>
        <w:rPr>
          <w:rFonts w:cs="Times New Roman" w:ascii="Times New Roman" w:hAnsi="Times New Roman"/>
        </w:rPr>
        <w:t>- семінар з питань ВІЛ/СНІДу для підлітків футбольної команди „Металіст”;</w:t>
      </w:r>
    </w:p>
    <w:p>
      <w:pPr>
        <w:pStyle w:val="Normal"/>
        <w:spacing w:lineRule="auto" w:line="240" w:before="0" w:after="0"/>
        <w:jc w:val="both"/>
        <w:rPr/>
      </w:pPr>
      <w:r>
        <w:rPr>
          <w:rFonts w:cs="Times New Roman" w:ascii="Times New Roman" w:hAnsi="Times New Roman"/>
        </w:rPr>
        <w:t>- за підтримки обласного центру профілактики та боротьби зі СНІДом та фонду допомоги ВІЛ-інфікованим та хворим на СНІД „Червона стрічка” відбулася виставка плакату „Анти-СНІД” в холі Національного медичного університету;</w:t>
      </w:r>
    </w:p>
    <w:p>
      <w:pPr>
        <w:pStyle w:val="Normal"/>
        <w:spacing w:lineRule="auto" w:line="240" w:before="0" w:after="0"/>
        <w:jc w:val="both"/>
        <w:rPr>
          <w:rFonts w:ascii="Times New Roman" w:hAnsi="Times New Roman" w:cs="Times New Roman"/>
        </w:rPr>
      </w:pPr>
      <w:r>
        <w:rPr>
          <w:rFonts w:cs="Times New Roman" w:ascii="Times New Roman" w:hAnsi="Times New Roman"/>
        </w:rPr>
        <w:t>- суботник в ОЦПБС з метою єднання ВІЛ-позитивних людей і здорового населення м. Харкова. Учасники: співробітники ВІЛ-сервісних організацій міста, ОЦПБС, ВІЛ-інфіковані люди;</w:t>
      </w:r>
    </w:p>
    <w:p>
      <w:pPr>
        <w:pStyle w:val="Normal"/>
        <w:spacing w:lineRule="auto" w:line="240" w:before="0" w:after="0"/>
        <w:jc w:val="both"/>
        <w:rPr/>
      </w:pPr>
      <w:r>
        <w:rPr>
          <w:rFonts w:cs="Times New Roman" w:ascii="Times New Roman" w:hAnsi="Times New Roman"/>
        </w:rPr>
        <w:t>- міська акція «Молодь проти росту ВІЛ-інфекції/СНІДу», яка проводилась під гаслом «Пройди свій тест!» в Єврейському студентському центрі «Гілель» та в нічному клубі «Cream studio» (пройшли тестування на ВІЛ 68 осіб);</w:t>
      </w:r>
    </w:p>
    <w:p>
      <w:pPr>
        <w:pStyle w:val="Normal"/>
        <w:spacing w:lineRule="auto" w:line="240" w:before="0" w:after="0"/>
        <w:jc w:val="both"/>
        <w:rPr/>
      </w:pPr>
      <w:r>
        <w:rPr>
          <w:rFonts w:cs="Times New Roman" w:ascii="Times New Roman" w:hAnsi="Times New Roman"/>
        </w:rPr>
        <w:t>- у нічному клубі «Пафос» проведено благодійний концерт у стилі hip-hop (пройшли тестування на ВІЛ 14 осіб);</w:t>
      </w:r>
    </w:p>
    <w:p>
      <w:pPr>
        <w:pStyle w:val="Normal"/>
        <w:spacing w:lineRule="auto" w:line="240" w:before="0" w:after="0"/>
        <w:jc w:val="both"/>
        <w:rPr/>
      </w:pPr>
      <w:r>
        <w:rPr>
          <w:rFonts w:cs="Times New Roman" w:ascii="Times New Roman" w:hAnsi="Times New Roman"/>
        </w:rPr>
        <w:t>- у Національному медичному університеті проведена демонстрація плакатів, які приймали участь у міжнародних конкурсах плакатів «АнтиСНІД» 2008-2009р.р., під гаслом «МИ ХАРКІВ'ЯНИ - МИ ЧЕМПІОНИ! І ТИ ТАКОЖ!» (пройшли тестування на ВІЛ 114 осіб);</w:t>
      </w:r>
    </w:p>
    <w:p>
      <w:pPr>
        <w:pStyle w:val="Normal"/>
        <w:spacing w:lineRule="auto" w:line="240" w:before="0" w:after="0"/>
        <w:jc w:val="both"/>
        <w:rPr/>
      </w:pPr>
      <w:r>
        <w:rPr>
          <w:rFonts w:cs="Times New Roman" w:ascii="Times New Roman" w:hAnsi="Times New Roman"/>
        </w:rPr>
        <w:t>- прийнято участь у проведені щорічного благодійного молодіжного фестивалю SPORT MUSIC FEST, part 3. У рамках фестивалю був проведеній Всеукраїнський турнір по стритболу і концерт у стилі хіп-хоп у парку ім. Горького. Мета фестивалю - поширення достовірної  інформації про проблему ВІЛ/СНІДу, залучення молоді до здорового способу життя, спорту та гарної музики. роздавали інформаційну літературу, презервативи, червоні стрічечки. Всі бажаючі пройшли експрес-тест на ВІЛ (88 осіб);</w:t>
      </w:r>
    </w:p>
    <w:p>
      <w:pPr>
        <w:pStyle w:val="Normal"/>
        <w:spacing w:lineRule="auto" w:line="240" w:before="0" w:after="0"/>
        <w:jc w:val="both"/>
        <w:rPr/>
      </w:pPr>
      <w:r>
        <w:rPr>
          <w:rFonts w:cs="Times New Roman" w:ascii="Times New Roman" w:hAnsi="Times New Roman"/>
        </w:rPr>
        <w:t>- протягом квітня–травня,</w:t>
      </w:r>
      <w:r>
        <w:rPr>
          <w:rFonts w:cs="Times New Roman" w:ascii="Times New Roman" w:hAnsi="Times New Roman"/>
          <w:b/>
        </w:rPr>
        <w:t xml:space="preserve"> </w:t>
      </w:r>
      <w:r>
        <w:rPr>
          <w:rFonts w:cs="Times New Roman" w:ascii="Times New Roman" w:hAnsi="Times New Roman"/>
        </w:rPr>
        <w:t>на прохання громадських організацій, ТОВ «Мегаполіс» і ТОВ «ХайТекІндор» безкоштовно демонстрували соціальний ролик про місця та умови тестування на ВІЛ у м. Харкові на екранах на площах міста, у супермаркетах, торгових центрах;</w:t>
      </w:r>
    </w:p>
    <w:p>
      <w:pPr>
        <w:pStyle w:val="Normal"/>
        <w:spacing w:lineRule="auto" w:line="240" w:before="0" w:after="0"/>
        <w:jc w:val="both"/>
        <w:rPr/>
      </w:pPr>
      <w:r>
        <w:rPr>
          <w:rFonts w:cs="Times New Roman" w:ascii="Times New Roman" w:hAnsi="Times New Roman"/>
        </w:rPr>
        <w:t>- у колоніях № 18, 54, 100, 117, 12 пройшли акції для засуджених «Цінуй життя»;</w:t>
      </w:r>
    </w:p>
    <w:p>
      <w:pPr>
        <w:pStyle w:val="Normal"/>
        <w:spacing w:lineRule="auto" w:line="240" w:before="0" w:after="0"/>
        <w:jc w:val="both"/>
        <w:rPr/>
      </w:pPr>
      <w:r>
        <w:rPr>
          <w:rFonts w:cs="Times New Roman" w:ascii="Times New Roman" w:hAnsi="Times New Roman"/>
        </w:rPr>
        <w:t>- у січні та травні міським благодійним фондом „Надія Є” спільно з обласним центром профілактики та боротьби зі СНІДом, проведеній тренінг в рамках реалізації проекту «Розвиток системи надання медико-соціальних послуг ВІЛ-інфікованим вагітним та народженим ними дітям» для працівників організацій, які надають послуги матерям та дітям, з питань профілактики передачі ВІЛ від матері до дитини, охоплено 60 осіб;</w:t>
      </w:r>
    </w:p>
    <w:p>
      <w:pPr>
        <w:pStyle w:val="Normal"/>
        <w:spacing w:lineRule="auto" w:line="240" w:before="0" w:after="0"/>
        <w:jc w:val="both"/>
        <w:rPr/>
      </w:pPr>
      <w:r>
        <w:rPr>
          <w:rFonts w:cs="Times New Roman" w:ascii="Times New Roman" w:hAnsi="Times New Roman"/>
        </w:rPr>
        <w:t>- 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Відбулися виступи на обласному телеканалі «Фора», а також на районних телерадіокомпаніях Лозівського, Чугуївського та Змїївського районів, де фахівцями висвітлювалися проблемні питання з ВІЛ-інфекції, наркоманії та ін.. Також «5 канал» готує цикл телепередач «Проблеми великого міста» де за участю фахівців обласного центру профілактики та боротьби зі СНІДом висвітлюються питання з ВІЛ/СНІДу</w:t>
      </w:r>
      <w:r>
        <w:rPr>
          <w:rFonts w:cs="Times New Roman" w:ascii="Times New Roman" w:hAnsi="Times New Roman"/>
          <w:color w:val="000000"/>
        </w:rPr>
        <w:t xml:space="preserve">. </w:t>
      </w:r>
      <w:r>
        <w:rPr>
          <w:rFonts w:cs="Times New Roman" w:ascii="Times New Roman" w:hAnsi="Times New Roman"/>
        </w:rPr>
        <w:t>Фахівцями центру профілактики та боротьби зі СНІДом прийнято участь у Всеукраїнської науково-практичної конференції (телеміст) «Актуальні питання респіраторних захворювань у дітей», в т.ч. у ВІЛ-інфікованих дітей;</w:t>
      </w:r>
    </w:p>
    <w:p>
      <w:pPr>
        <w:pStyle w:val="Normal"/>
        <w:spacing w:lineRule="auto" w:line="240" w:before="0" w:after="0"/>
        <w:jc w:val="both"/>
        <w:rPr/>
      </w:pPr>
      <w:r>
        <w:rPr>
          <w:rFonts w:cs="Times New Roman" w:ascii="Times New Roman" w:hAnsi="Times New Roman"/>
        </w:rPr>
        <w:t>- з метою залучення уразливих груп населення (споживачі ін'єкційних наркотиків, робітники комерційного сексу, чоловіки, які мають секс з чоловіками, ув'язнених) до цільових заходів і програм профілактики ВІЛ-інфекції/СНІДу та хвороб, що передаються статевим шляхом, обласним центром профілактики і боротьби зі СНІДом суміжно з Харківськими міськими благодійними фондами „Благо”, „Надія Є” продовжується робота з надання інформаційно-консультативних послуг, проведення до - та після - тестового консультування осіб з числа груп ризику. Таким чином вдалося охопити профілактичними програмами  більше 5400 представників уразливих груп, таких як жінки комерційного сексу та споживачі ін’єкційних наркотиків.. Впроваджена робота мобільного консультативного пункту, яким за поточний період здійснено 185 виїздів, охоплено 3260 осіб. З</w:t>
      </w:r>
      <w:r>
        <w:rPr>
          <w:rFonts w:cs="Times New Roman" w:ascii="Times New Roman" w:hAnsi="Times New Roman"/>
          <w:color w:val="000000"/>
        </w:rPr>
        <w:t>а 2010 рік були обстежені на ВІЛ-інфекцію та сифіліс за допомогою швидких тестів 4668 осіб з числа груп ризику (</w:t>
      </w:r>
      <w:r>
        <w:rPr>
          <w:rFonts w:cs="Times New Roman" w:ascii="Times New Roman" w:hAnsi="Times New Roman"/>
        </w:rPr>
        <w:t>2970 жінок комерційного сексу, 2285 споживачів ін’єкційних наркотиків та 413 чоловіків, які мають секс з чоловік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 1 грудня було проведено наступні заходи:</w:t>
      </w:r>
    </w:p>
    <w:p>
      <w:pPr>
        <w:pStyle w:val="Normal"/>
        <w:tabs>
          <w:tab w:val="clear" w:pos="708"/>
          <w:tab w:val="left" w:pos="1080" w:leader="none"/>
        </w:tabs>
        <w:spacing w:lineRule="auto" w:line="240" w:before="0" w:after="0"/>
        <w:jc w:val="both"/>
        <w:rPr/>
      </w:pPr>
      <w:r>
        <w:rPr>
          <w:rFonts w:cs="Times New Roman" w:ascii="Times New Roman" w:hAnsi="Times New Roman"/>
        </w:rPr>
        <w:t>- з 20.11.2010 р. по 20.12.2010 р. демонстрація відеороликів на тему профілактики ВІЛ-інфекції на екранах усіх станцій метрополітену, плазмових екранах супермаркетів;</w:t>
      </w:r>
    </w:p>
    <w:p>
      <w:pPr>
        <w:pStyle w:val="Normal"/>
        <w:tabs>
          <w:tab w:val="clear" w:pos="708"/>
          <w:tab w:val="left" w:pos="1080" w:leader="none"/>
        </w:tabs>
        <w:spacing w:lineRule="auto" w:line="240" w:before="0" w:after="0"/>
        <w:jc w:val="both"/>
        <w:rPr/>
      </w:pPr>
      <w:r>
        <w:rPr>
          <w:rFonts w:cs="Times New Roman" w:ascii="Times New Roman" w:hAnsi="Times New Roman"/>
        </w:rPr>
        <w:t>- з 20.11.2010 р. по 20.12.2010 р. розміщення плакатів на тему: «Як передається ВІЛ-інфекція» і «Лікування ВІЛ-інфекції» у всіх вагонах рухомого состава метрополітену;</w:t>
      </w:r>
    </w:p>
    <w:p>
      <w:pPr>
        <w:pStyle w:val="Normal"/>
        <w:tabs>
          <w:tab w:val="clear" w:pos="708"/>
          <w:tab w:val="left" w:pos="1080" w:leader="none"/>
        </w:tabs>
        <w:spacing w:lineRule="auto" w:line="240" w:before="0" w:after="0"/>
        <w:jc w:val="both"/>
        <w:rPr/>
      </w:pPr>
      <w:r>
        <w:rPr>
          <w:rFonts w:cs="Times New Roman" w:ascii="Times New Roman" w:hAnsi="Times New Roman"/>
        </w:rPr>
        <w:t xml:space="preserve">- демонстрація плакатів учасників Міжнародного конкурсу «Анти СНІД – Україна» з 18.11.2010 р. по 01.12.2010 р. у приміщенні стадіону «Металіст», з 24.11.2010 р. по 09.12.2010 р. в обласній художній галереї (Держпром); </w:t>
      </w:r>
    </w:p>
    <w:p>
      <w:pPr>
        <w:pStyle w:val="Normal"/>
        <w:tabs>
          <w:tab w:val="clear" w:pos="708"/>
          <w:tab w:val="left" w:pos="1080" w:leader="none"/>
        </w:tabs>
        <w:spacing w:lineRule="auto" w:line="240" w:before="0" w:after="0"/>
        <w:jc w:val="both"/>
        <w:rPr/>
      </w:pPr>
      <w:r>
        <w:rPr>
          <w:rFonts w:cs="Times New Roman" w:ascii="Times New Roman" w:hAnsi="Times New Roman"/>
        </w:rPr>
        <w:t>- 30.11.2010 р. о 14.00 - благодійна акція «Пам’ятати про померлих – турбуватись про живих» у приміщенні Харківського коледжу будівництва, архітектури та дизайну. В програму заходу входили благодійний концерт «Молодь проти ВІЛ/СНІДу» та акція «Свічна хода»;</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з 01.12.2010 р. по 03.12.2010 р. Посольство Франції в Україні та Французький культурний центр м. Харкова демонстрація фільму французького режисера Анре Тешине «Свідки» в кінотеатрі Бомер (вул. Полтавський шлях, 6);</w:t>
      </w:r>
    </w:p>
    <w:p>
      <w:pPr>
        <w:pStyle w:val="Normal"/>
        <w:tabs>
          <w:tab w:val="clear" w:pos="708"/>
          <w:tab w:val="left" w:pos="1080" w:leader="none"/>
        </w:tabs>
        <w:spacing w:lineRule="auto" w:line="240" w:before="0" w:after="0"/>
        <w:jc w:val="both"/>
        <w:rPr/>
      </w:pPr>
      <w:r>
        <w:rPr>
          <w:rFonts w:cs="Times New Roman" w:ascii="Times New Roman" w:hAnsi="Times New Roman"/>
        </w:rPr>
        <w:t>- з 15.11.2010 р. по 15.12.2010 р. з ініціативи Харківського обласного центру соціальних служб в справах сім’ї, дітей і молоді проведено до - тестове консультування і тестування на ВІЛ-інфекцію співробітникам районних державних адміністрації міст і районів області;</w:t>
      </w:r>
    </w:p>
    <w:p>
      <w:pPr>
        <w:pStyle w:val="Normal"/>
        <w:tabs>
          <w:tab w:val="clear" w:pos="708"/>
          <w:tab w:val="left" w:pos="1080" w:leader="none"/>
        </w:tabs>
        <w:spacing w:lineRule="auto" w:line="240" w:before="0" w:after="0"/>
        <w:jc w:val="both"/>
        <w:rPr/>
      </w:pPr>
      <w:r>
        <w:rPr>
          <w:rFonts w:cs="Times New Roman" w:ascii="Times New Roman" w:hAnsi="Times New Roman"/>
        </w:rPr>
        <w:t>- 1 грудня 2010 року прес-конференція на базі обласного центру профілактики і боротьби зі СНІДом; відкриття ПЛР - лабораторії на базі обласного центру профілактики і боротьби зі СНІДом;</w:t>
      </w:r>
    </w:p>
    <w:p>
      <w:pPr>
        <w:pStyle w:val="Normal"/>
        <w:tabs>
          <w:tab w:val="clear" w:pos="708"/>
          <w:tab w:val="left" w:pos="1080" w:leader="none"/>
        </w:tabs>
        <w:spacing w:lineRule="auto" w:line="240" w:before="0" w:after="0"/>
        <w:jc w:val="both"/>
        <w:rPr/>
      </w:pPr>
      <w:r>
        <w:rPr>
          <w:rFonts w:cs="Times New Roman" w:ascii="Times New Roman" w:hAnsi="Times New Roman"/>
        </w:rPr>
        <w:t xml:space="preserve">- 1 грудня 2010 року перед початком футбольного матчу між командами «Металіст - Харків» і «Дебрецен - Угорщина» організована видача інформаційного матеріалу з профілактики ВІЛ-інфекції, засобів індивідуального захисту. Під час акції проведено експрес-тестування на ВІЛ-інфекцію в мобільній амбулаторії БФ «Благо»; </w:t>
      </w:r>
    </w:p>
    <w:p>
      <w:pPr>
        <w:pStyle w:val="Normal"/>
        <w:spacing w:lineRule="auto" w:line="240" w:before="0" w:after="0"/>
        <w:jc w:val="both"/>
        <w:rPr/>
      </w:pPr>
      <w:r>
        <w:rPr>
          <w:rFonts w:cs="Times New Roman" w:ascii="Times New Roman" w:hAnsi="Times New Roman"/>
        </w:rPr>
        <w:t>- 02.12.2010 р. о 18.30 в залі Харківської філармонії проведено благодійній концерт під гаслом «За кожне життя - разом» за участю артистів філармонії.</w:t>
      </w:r>
      <w:r>
        <w:br w:type="page"/>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1.3. Показники моніторингу і оцінки відповіді регіону на епідемію</w:t>
      </w:r>
    </w:p>
    <w:p>
      <w:pPr>
        <w:pStyle w:val="Normal"/>
        <w:keepNext w:val="true"/>
        <w:widowControl w:val="false"/>
        <w:tabs>
          <w:tab w:val="clear" w:pos="708"/>
          <w:tab w:val="left" w:pos="567" w:leader="none"/>
        </w:tabs>
        <w:spacing w:lineRule="auto" w:line="240" w:before="40" w:after="40"/>
        <w:rPr/>
      </w:pPr>
      <w:r>
        <w:rPr>
          <w:rFonts w:cs="Times New Roman" w:ascii="Times New Roman" w:hAnsi="Times New Roman"/>
          <w:u w:val="single"/>
        </w:rPr>
        <w:t xml:space="preserve">Інструкція: </w:t>
      </w:r>
      <w:r>
        <w:rPr/>
        <w:t>Заповніть таблицю. Подайте наявні дані, відповідно до результатів обчислення значень показників. За відсутності даних, залиште відповідні поля незаповненими.</w:t>
      </w:r>
    </w:p>
    <w:tbl>
      <w:tblPr>
        <w:tblW w:w="9525" w:type="dxa"/>
        <w:jc w:val="left"/>
        <w:tblInd w:w="-90" w:type="dxa"/>
        <w:tblLayout w:type="fixed"/>
        <w:tblCellMar>
          <w:top w:w="57" w:type="dxa"/>
          <w:left w:w="85" w:type="dxa"/>
          <w:bottom w:w="57" w:type="dxa"/>
          <w:right w:w="85" w:type="dxa"/>
        </w:tblCellMar>
      </w:tblPr>
      <w:tblGrid>
        <w:gridCol w:w="652"/>
        <w:gridCol w:w="1843"/>
        <w:gridCol w:w="567"/>
        <w:gridCol w:w="2410"/>
        <w:gridCol w:w="1417"/>
        <w:gridCol w:w="1318"/>
        <w:gridCol w:w="1318"/>
      </w:tblGrid>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иниці вимірювання</w:t>
            </w:r>
          </w:p>
        </w:tc>
        <w:tc>
          <w:tcPr>
            <w:tcW w:w="26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чення показника</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2009 рік</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2010 рік</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діяльності Ради з питань протидії туберкульозу та ВІЛ-інфекції/СНІДу при Раді міністрів АР Крим, обласних, Київській та Севастопольській міських державних адміністраці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ал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місцевих НУО (громадських, релігійних тощо), які працюють в регіоні у сфері протидії епідемії ВІЛ-інф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рганізації</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Обсяг і структура витрат на заходи, що спрямовані на запобігання поширенню ВІЛ-інфекції в регіоні:</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 витрати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438898</w:t>
            </w:r>
            <w:r>
              <w:rPr>
                <w:rFonts w:eastAsia="Times New Roman" w:cs="Times New Roman" w:ascii="Times New Roman" w:hAnsi="Times New Roman"/>
                <w:sz w:val="20"/>
                <w:szCs w:val="20"/>
                <w:lang w:eastAsia="uk-UA"/>
              </w:rPr>
              <w:t>,39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08338,574</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9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4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3.2. витрати з місцевих бюдже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02525,05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06641,80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6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8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 витрати з інших джерел (міжнародні, приватні витрати, благодійні вн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59064,9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42882,3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4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7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900488,4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57862,7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Д</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bidi="en-US"/>
              </w:rPr>
              <w:t>Кількість та відсоток регіональних ЗМІ, працівники яких пройшли навчання з метою надання об’єктивної інформації з питань ВІЛ-інфекції</w:t>
            </w:r>
            <w:r>
              <w:rPr>
                <w:rFonts w:eastAsia="Times New Roman" w:cs="Times New Roman" w:ascii="Times New Roman" w:hAnsi="Times New Roman"/>
                <w:sz w:val="20"/>
                <w:szCs w:val="20"/>
                <w:lang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М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bidi="en-US"/>
              </w:rPr>
              <w:t>Відсоток учнів загальноосвітніх навчальних закладів, забезпечених навчально-методичними матеріалами і охоплених навчанням за програмами розвитку життєвих навичок щодо формування здорового способу життя і профілактики ВІЛ-інфекції</w:t>
            </w:r>
            <w:r>
              <w:rPr>
                <w:rFonts w:eastAsia="Times New Roman" w:cs="Times New Roman" w:ascii="Times New Roman" w:hAnsi="Times New Roman"/>
                <w:sz w:val="20"/>
                <w:szCs w:val="20"/>
                <w:lang w:eastAsia="uk-UA"/>
              </w:rPr>
              <w:t>:</w:t>
            </w:r>
          </w:p>
          <w:p>
            <w:pPr>
              <w:pStyle w:val="Normal"/>
              <w:keepLines/>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5.1. Предмет «Основи здоров’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bidi="en-US"/>
              </w:rPr>
              <w:t xml:space="preserve">5.2. Факультативні курси, проекти </w:t>
            </w:r>
            <w:r>
              <w:rPr>
                <w:rFonts w:eastAsia="Times New Roman" w:cs="Times New Roman" w:ascii="Times New Roman" w:hAnsi="Times New Roman"/>
                <w:sz w:val="20"/>
                <w:szCs w:val="20"/>
                <w:lang w:val="en-US" w:bidi="en-US"/>
              </w:rPr>
              <w:t>(</w:t>
            </w:r>
            <w:r>
              <w:rPr>
                <w:rFonts w:eastAsia="Times New Roman" w:cs="Times New Roman" w:ascii="Times New Roman" w:hAnsi="Times New Roman"/>
                <w:sz w:val="20"/>
                <w:szCs w:val="20"/>
                <w:lang w:bidi="en-US"/>
              </w:rPr>
              <w:t>10-11 класи</w:t>
            </w:r>
            <w:r>
              <w:rPr>
                <w:rFonts w:eastAsia="Times New Roman" w:cs="Times New Roman" w:ascii="Times New Roman" w:hAnsi="Times New Roman"/>
                <w:sz w:val="20"/>
                <w:szCs w:val="20"/>
                <w:lang w:val="en-US" w:bidi="en-US"/>
              </w:rPr>
              <w:t>)</w:t>
            </w:r>
            <w:r>
              <w:rPr>
                <w:rFonts w:eastAsia="Times New Roman" w:cs="Times New Roman" w:ascii="Times New Roman" w:hAnsi="Times New Roman"/>
                <w:sz w:val="20"/>
                <w:szCs w:val="20"/>
                <w:lang w:bidi="en-US"/>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1. «Ді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2. «Школа проти СНІ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7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3. «Рівний — рів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4. «ХО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5.2.5. Інші </w:t>
            </w:r>
            <w:r>
              <w:rPr>
                <w:rFonts w:eastAsia="Times New Roman" w:cs="Times New Roman" w:ascii="Times New Roman" w:hAnsi="Times New Roman"/>
                <w:sz w:val="20"/>
                <w:szCs w:val="20"/>
                <w:lang w:val="en-US" w:bidi="en-US"/>
              </w:rPr>
              <w:t xml:space="preserve">(1-11 </w:t>
            </w:r>
            <w:r>
              <w:rPr>
                <w:rFonts w:eastAsia="Times New Roman" w:cs="Times New Roman" w:ascii="Times New Roman" w:hAnsi="Times New Roman"/>
                <w:sz w:val="20"/>
                <w:szCs w:val="20"/>
                <w:lang w:val="ru-RU" w:bidi="en-US"/>
              </w:rPr>
              <w:t>класи</w:t>
            </w:r>
            <w:r>
              <w:rPr>
                <w:rFonts w:eastAsia="Times New Roman" w:cs="Times New Roman" w:ascii="Times New Roman" w:hAnsi="Times New Roman"/>
                <w:sz w:val="20"/>
                <w:szCs w:val="20"/>
                <w:lang w:val="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загальноосвітніх навчальних закладів, які мають підготовлених у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інф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r>
            <w:r>
              <w:rPr>
                <w:rFonts w:eastAsia="Times New Roman" w:cs="Times New Roman" w:ascii="Times New Roman" w:hAnsi="Times New Roman"/>
                <w:sz w:val="20"/>
                <w:szCs w:val="20"/>
                <w:lang w:eastAsia="uk-UA"/>
              </w:rPr>
              <w:t>0</w:t>
            </w:r>
            <w:r>
              <w:rPr>
                <w:rFonts w:eastAsia="Times New Roman" w:cs="Times New Roman" w:ascii="Times New Roman" w:hAnsi="Times New Roman"/>
                <w:sz w:val="20"/>
                <w:szCs w:val="20"/>
                <w:lang w:val="en-US" w:eastAsia="uk-UA"/>
              </w:rPr>
              <w:t>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9</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64</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молодих людей віком 15–24 роки, які мали статеві контакти у віці до 1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молодих людей віком 15–24 роки, які правильно визначають шляхи запобігання передачі ВІЛ-інфекції та знають, як вона не передає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ідсоток молодих людей віком 15–24 роки, які повідомили про використання презерватива під час статевого акту з останнім нешлюбним партнером.</w:t>
            </w:r>
          </w:p>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keepLines/>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спеціалістів, які пройшли навчання для роботи з уразливими груп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 ОУВ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4</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 ЦСССД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37,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1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08</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закладів, які мають спеціалістів, що пройшли навчання по роботі з уразливими груп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 ОУВ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9</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54</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2. ЦСССД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pPr>
            <w:r>
              <w:rPr>
                <w:rFonts w:eastAsia="Times New Roman" w:cs="Times New Roman" w:ascii="Times New Roman" w:hAnsi="Times New Roman"/>
                <w:sz w:val="20"/>
                <w:szCs w:val="20"/>
                <w:lang w:bidi="en-US"/>
              </w:rPr>
              <w:t>Кількість та відсоток осіб, охоплених профілактичними програмами:</w:t>
            </w:r>
          </w:p>
          <w:p>
            <w:pPr>
              <w:pStyle w:val="Normal"/>
              <w:keepLines/>
              <w:spacing w:lineRule="auto" w:line="240" w:before="60" w:after="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keepLines/>
              <w:spacing w:lineRule="auto" w:line="240" w:before="60" w:after="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12.1. за даними соціологічного дослідже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4. засу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12.2. за даними програмного моніторинг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2.1. СІН</w:t>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очна кількість - 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8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4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eastAsia="uk-UA"/>
              </w:rPr>
              <w:t>12.2.2. ПКС</w:t>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очна кількість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3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1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2.3. ЧСЧ</w:t>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очна кількість - 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8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9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39</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2.4. засуджені</w:t>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1.01.10 – 7714 осіб,</w:t>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1.01.11 – 8586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4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0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3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7,07</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ойшли тестування на наявність антитіл до ВІЛ протягом останніх 12 місяців та знають свої результ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4. засу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споживачів ін’єкційних наркотиків, які беруть участь у програмах замісної підтримувальної терапі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14.1. від оцінної кількості споживачів опіоїдних ін’єкційних наркот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ІН</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4.2. від загальної кількості споживачів опіоїдних ін’єкційних наркотиків, що перебувають під диспансерним наглядом в наркологічних диспансе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ІН</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noBreakHyphen/>
              <w:t>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авильно визначають шляхи запобігання передачі ВІЛ-інфекції та знають, як вона не передаєть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9</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4. засу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споживачів ін’єкційних наркотиків, які повідомили про використання презерватива під час останнього статевого 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споживачів ін’єкційних наркотиків, які повідомили про використання стерильного ін’єкційного інструментарію під час останньої ін’є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чоловіків, які використовували презерватив під час останнього статевого акту з партнером-чолові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отягом останніх 12 місяців надавали сексуальні послуги за плату та повідомили про використання презервативів під час статевого акту з останнім клієн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Поширеність ВІЛ за даними епідеміологічних дослід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ВІЛ-інфікованих вагітних жінок, які отримали антиретровірусні препарати з метою зниження ризику передачі ВІЛ від матері до дит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інк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6,8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ВІЛ-інфікованих дітей, народжених ВІЛ-інфікованими матер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і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спеціалістів які пройшли навчання з питань догляду та підтримки людей, які живуть з ВІ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1. ОУВ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2. ЦСССД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4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54</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осіб які живуть з ВІЛ, охоплених послугами з догляду та підтрим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2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5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8</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2</w:t>
            </w:r>
            <w:r>
              <w:rPr>
                <w:rFonts w:eastAsia="Times New Roman" w:cs="Times New Roman" w:ascii="Times New Roman" w:hAnsi="Times New Roman"/>
                <w:sz w:val="20"/>
                <w:szCs w:val="20"/>
                <w:lang w:eastAsia="uk-UA"/>
              </w:rPr>
              <w:t>2</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ВІЛ-інфікованих дорослих та дітей, які отримують антиретровірусну терапі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1. доро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2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8,3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2. д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2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0</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ВІЛ-інфікованих споживачів ін’єкційних наркотиків, які отримують антиретровірусну терапію та беруть участь у програмах замісної підтримувальної терап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ІН</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ідсоток ВІЛ-інфікованих осіб, які отримують антиретровірусну терапію через 12 місяців після початку лікування.</w:t>
            </w:r>
          </w:p>
          <w:p>
            <w:pPr>
              <w:pStyle w:val="Normal"/>
              <w:keepLines/>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6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3,56</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ВІЛ-інфікованих осіб, які отримували антиретровірусну терапію та лікування від туберкульозу, від загальної кількості ВІЛ-інфікованих осіб, яким у звітному році вперше діагностовано туберкуль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7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28</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закладів, які мають спеціалістів, що пройшли навчання з питань добровільного консультування і тест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1. З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4</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7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2. ОУВ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2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bl>
    <w:p>
      <w:pPr>
        <w:pStyle w:val="Normal"/>
        <w:keepNext w:val="true"/>
        <w:keepLines/>
        <w:spacing w:lineRule="auto" w:line="240" w:before="40" w:after="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keepNext w:val="true"/>
        <w:keepLines/>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t>2. Моніторинг і оцінка відповіді регіону на епідемію</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u w:val="single"/>
        </w:rPr>
        <w:t>Інструкція:</w:t>
      </w:r>
      <w:r>
        <w:rPr>
          <w:rFonts w:cs="Times New Roman" w:ascii="Times New Roman" w:hAnsi="Times New Roman"/>
        </w:rPr>
        <w:t xml:space="preserve"> У наступних п’яти підрозділах (2.1—2.5) подайте аналіз значень показників.</w:t>
      </w:r>
    </w:p>
    <w:p>
      <w:pPr>
        <w:pStyle w:val="Normal"/>
        <w:keepNext w:val="true"/>
        <w:keepLines/>
        <w:tabs>
          <w:tab w:val="clear" w:pos="708"/>
          <w:tab w:val="left" w:pos="567" w:leader="none"/>
        </w:tabs>
        <w:spacing w:lineRule="auto" w:line="240" w:before="40" w:after="40"/>
        <w:rPr/>
      </w:pPr>
      <w:r>
        <w:rPr>
          <w:rFonts w:cs="Times New Roman" w:ascii="Times New Roman" w:hAnsi="Times New Roman"/>
          <w:u w:val="single"/>
        </w:rPr>
        <w:t>Порада:</w:t>
      </w:r>
      <w:r>
        <w:rPr>
          <w:rFonts w:cs="Times New Roman" w:ascii="Times New Roman" w:hAnsi="Times New Roman"/>
        </w:rPr>
        <w:t xml:space="preserve"> Для більш структурованого викладу інформації використовуйте таку схему:</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І.  Опис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а)  назва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б)  джерела даних, з яких були отримані дані, необхідні для обчислення значення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в)  зміст і цифрове значення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ІІ.  Аналіз значень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а)  порівняння з національними показниками;</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б)  зіставлення з іншими регіональними показниками;</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в)  аналіз структури показника (дезагреговані дані);</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ab/>
        <w:t>г)  аналіз динаміки значень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ІІІ.  Висновки.</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567" w:leader="none"/>
        </w:tabs>
        <w:spacing w:lineRule="auto" w:line="240" w:before="40" w:after="40"/>
        <w:rPr>
          <w:rFonts w:ascii="Times New Roman" w:hAnsi="Times New Roman" w:cs="Times New Roman"/>
          <w:u w:val="single"/>
        </w:rPr>
      </w:pPr>
      <w:r>
        <w:rPr>
          <w:rFonts w:cs="Times New Roman" w:ascii="Times New Roman" w:hAnsi="Times New Roman"/>
        </w:rPr>
        <w:t>Сукупний обсяг тексту п’яти підрозділів (2.1—2.5): максимум 10 сторінок.</w:t>
      </w:r>
      <w:r>
        <w:br w:type="page"/>
      </w:r>
    </w:p>
    <w:p>
      <w:pPr>
        <w:pStyle w:val="Normal"/>
        <w:keepNext w:val="true"/>
        <w:spacing w:lineRule="auto" w:line="240" w:before="40" w:after="40"/>
        <w:rPr/>
      </w:pPr>
      <w:r>
        <w:rPr>
          <w:rFonts w:cs="Times New Roman" w:ascii="Times New Roman" w:hAnsi="Times New Roman"/>
          <w:b/>
          <w:sz w:val="24"/>
          <w:szCs w:val="24"/>
        </w:rPr>
        <w:t>2.1. Моніторинг фінансового забезпечення відповіді регіону на епідемію</w:t>
      </w:r>
    </w:p>
    <w:p>
      <w:pPr>
        <w:pStyle w:val="Normal"/>
        <w:keepNext w:val="true"/>
        <w:tabs>
          <w:tab w:val="clear" w:pos="708"/>
          <w:tab w:val="left" w:pos="567" w:leader="none"/>
        </w:tabs>
        <w:spacing w:lineRule="auto" w:line="240" w:before="40" w:after="40"/>
        <w:rPr/>
      </w:pPr>
      <w:r>
        <w:rPr>
          <w:rFonts w:cs="Times New Roman" w:ascii="Times New Roman" w:hAnsi="Times New Roman"/>
        </w:rPr>
        <w:t>Показник: 3.</w:t>
      </w:r>
    </w:p>
    <w:p>
      <w:pPr>
        <w:pStyle w:val="21"/>
        <w:ind w:left="0" w:right="96" w:firstLine="902"/>
        <w:jc w:val="both"/>
        <w:rPr/>
      </w:pPr>
      <w:r>
        <w:rPr>
          <w:sz w:val="22"/>
          <w:szCs w:val="22"/>
        </w:rPr>
        <w:t xml:space="preserve">За даними дослідження фактичні витрати на заходи з протидії ВІЛ-інфекції по Харківському регіону за 2009 – 2010 роки складають понад 33,1млн.грн., сума таких витрат у 2009 році склала понад  13,9млн.грн., у 2010 році понад 19,2млн.грн.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 xml:space="preserve">Зазначені витрати включають в себе цільові кошти, що виділяє держава на протидію епідемії, кошти на заходи, які є частиною інших державних та місцевих програм, частину коштів кредиту Всесвітнього банку (які безпосередньо спрямовані на компонент ВІЛ/СНІДу), фінансування, яке надходить від донорів міжнародної технічної та фінансової допомоги, прибуткових компаній, національних благодійних організацій та фондів. </w:t>
      </w:r>
    </w:p>
    <w:p>
      <w:pPr>
        <w:pStyle w:val="Normal"/>
        <w:autoSpaceDE w:val="false"/>
        <w:spacing w:lineRule="auto" w:line="240" w:before="0" w:after="0"/>
        <w:ind w:right="96" w:firstLine="902"/>
        <w:jc w:val="both"/>
        <w:rPr/>
      </w:pPr>
      <w:r>
        <w:rPr>
          <w:rFonts w:cs="Times New Roman" w:ascii="Times New Roman" w:hAnsi="Times New Roman"/>
        </w:rPr>
        <w:t xml:space="preserve">У 2009 році на програми протидії поширенню ВІЛ-інфекції/СНІДу в Україні з державних джерел для Харківській області було виділено близько 4,4 млн. грн, у 2010 році – близько 7,4млн.грн. За рахунок державного бюджету забезпечувались програми антиретровірусної терапії (АРТ), лабораторного моніторингу за АРТ, тестування донорів крові та вагітних жінок.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 xml:space="preserve">Значна частина коштів надходить з місцевих бюджетів, що спрямовуються переважно на фінансування діяльності закладів охорони здоров’я, освіти та соціального захисту, які безпосередньо надають різні послуги населенню на місцевому рівні.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Однак, при проведені нашого дослідження представлені данні, не відображають в повному обсязі фінансові витрати на забезпечення заходів з протидії епідемії ВІЛ-інфекції. Так, практично відсутні дані по закладам освіти (крім Харківської академії неперервної освіти).</w:t>
      </w:r>
    </w:p>
    <w:p>
      <w:pPr>
        <w:pStyle w:val="Normal"/>
        <w:autoSpaceDE w:val="false"/>
        <w:spacing w:lineRule="auto" w:line="240" w:before="0" w:after="0"/>
        <w:ind w:right="96" w:firstLine="902"/>
        <w:jc w:val="both"/>
        <w:rPr/>
      </w:pPr>
      <w:r>
        <w:rPr>
          <w:rFonts w:cs="Times New Roman" w:ascii="Times New Roman" w:hAnsi="Times New Roman"/>
        </w:rPr>
        <w:t>Протягом останніх років під фінансування місцевих бюджетів частково відійшли заходи з профілактики передачі ВІЛ від матері до дитини, окрім забезпечення антиретровірусними препаратами. У 2009 році обсяг витрат з місцевих бюджетів становив понад 6,2</w:t>
      </w:r>
      <w:r>
        <w:rPr>
          <w:rFonts w:cs="Times New Roman" w:ascii="Times New Roman" w:hAnsi="Times New Roman"/>
          <w:lang w:val="ru-RU"/>
        </w:rPr>
        <w:t xml:space="preserve"> </w:t>
      </w:r>
      <w:r>
        <w:rPr>
          <w:rFonts w:cs="Times New Roman" w:ascii="Times New Roman" w:hAnsi="Times New Roman"/>
        </w:rPr>
        <w:t xml:space="preserve">млн. грн, у 2010 році – понад 9,2млн.грн, </w:t>
      </w:r>
    </w:p>
    <w:p>
      <w:pPr>
        <w:pStyle w:val="Normal"/>
        <w:autoSpaceDE w:val="false"/>
        <w:spacing w:lineRule="auto" w:line="240" w:before="0" w:after="0"/>
        <w:ind w:right="96" w:firstLine="902"/>
        <w:jc w:val="both"/>
        <w:rPr/>
      </w:pPr>
      <w:r>
        <w:rPr>
          <w:rFonts w:cs="Times New Roman" w:ascii="Times New Roman" w:hAnsi="Times New Roman"/>
        </w:rPr>
        <w:t xml:space="preserve">У 2009 році кошти, виділені міжнародними організаціями, склали 3,2млн.грн. Основними донорами як в Україні, так і в Харківській області залишаються Глобальний Фонд,  Агентство США з міжнародного розвитку та агенції ООН. У 2010 році витрати міжнародних організацій </w:t>
      </w:r>
      <w:r>
        <w:rPr>
          <w:rFonts w:cs="Times New Roman" w:ascii="Times New Roman" w:hAnsi="Times New Roman"/>
          <w:lang w:val="ru-RU"/>
        </w:rPr>
        <w:t>знизились</w:t>
      </w:r>
      <w:r>
        <w:rPr>
          <w:rFonts w:cs="Times New Roman" w:ascii="Times New Roman" w:hAnsi="Times New Roman"/>
        </w:rPr>
        <w:t xml:space="preserve"> до 2,6млн.грн.. Обсяг міжнародних коштів, що спрямовуються на протидію ВІЛ/СНІДу, зростає щороку. В основному це пов’язано з розширенням програм, що фінансуються за рахунок Глобального Фонду.</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Найбільша частка коштів спрямовується на компонент «Лікування та догляд ВІЛ-інфікованих та хворих на СНІД», де переважають державні кошти. Їхня частка у 2009-2010 роках становила понад 60%. Основу витрат складає придбання антиретровірусних препаратів та препаратів для лікування опортуністичних інфекцій, лабораторний моніторинг ВІЛ-інфікованих і хворих на СНІД та оплата праці працівникам, які здійснюють медичну допомогу та соціальний супровід ВІЛ-інфікован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ак станом на 01.10.2011 року антиретровірусну терапію отримують 615 хворих на ВІЛ-інфекцію та СНІД (577 – дорослих та 38 дітей). </w:t>
      </w:r>
    </w:p>
    <w:p>
      <w:pPr>
        <w:pStyle w:val="Normal"/>
        <w:spacing w:lineRule="auto" w:line="240" w:before="0" w:after="0"/>
        <w:ind w:firstLine="709"/>
        <w:jc w:val="both"/>
        <w:rPr/>
      </w:pPr>
      <w:r>
        <w:rPr>
          <w:rFonts w:cs="Times New Roman" w:ascii="Times New Roman" w:hAnsi="Times New Roman"/>
        </w:rPr>
        <w:t xml:space="preserve">Завдяки впровадженню антиретровірусної терапії поступово знижаються темпи росту смертності від СНІДу, а за 2010 рік показник смертності від СНІДу залишається на рівні минулого року і становить 2,5 на 100 тис. населення - (Україна – 6,7).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оштів на заходи з профілактики ВІЛ серед уразливих груп населення у держбюджеті практично не передбачено. Усі профілактичні заходи серед груп підвищеного ризику інфікування ВІЛ на 95% проводяться за кошти Глобального Фонду та інших донорів.</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Національні заходи з протидії епідемії зіткнулися з кількома проблемами у 2009–2010 роках. Найбільш серйозною з них було те, що, незважаючи на зростаючі обсяги державного фінансування, недофінансування заходів Загальнодержавної програми у 2009 році склало 47% від запланованих потреб, а дефіцит на 2010 рік складає приблизно 48%. Фінансування цілого ряду розділів програми взагалі не передбачено або вкрай обмежено, зокрема – закупівля тест-систем для діагностики та лікування інфекцій, що передаються статевим шляхом, опортуністичних інфекцій, вірусних гепатитів.</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 xml:space="preserve">Процеси державного планування, формування бюджетів та моніторингу фінансування заходів у сфері ВІЛ/СНІД є вкрай складними і недосконалими, вони не відображають повною мірою внесків усіх партнер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сьогодні відсутня нормативно-правова база, яка би визначала механізми проведення дослідження з оцінки витрат на забезпечення заходів з протидії епідемії ВІЛ-інфекції, відповідальних та строки збору даних. </w:t>
      </w:r>
    </w:p>
    <w:p>
      <w:pPr>
        <w:pStyle w:val="Normal"/>
        <w:spacing w:lineRule="auto" w:line="240" w:before="0" w:after="0"/>
        <w:ind w:firstLine="709"/>
        <w:jc w:val="both"/>
        <w:rPr/>
      </w:pPr>
      <w:r>
        <w:rPr>
          <w:rFonts w:cs="Times New Roman" w:ascii="Times New Roman" w:hAnsi="Times New Roman"/>
        </w:rPr>
        <w:t>Проблемою залишається низький рівень фінансування з місцевих бюджетів районів області, що насамперед пов’язано з відсутністю фінансово-економічних розрахунків для виконання заходів програми.</w:t>
      </w:r>
    </w:p>
    <w:p>
      <w:pPr>
        <w:pStyle w:val="Normal"/>
        <w:keepNext w:val="tru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2.2. Моніторинг забезпечення організаційної спроможності подолання епідемії ВІЛ-інфекції</w:t>
      </w:r>
    </w:p>
    <w:p>
      <w:pPr>
        <w:pStyle w:val="Normal"/>
        <w:keepNext w:val="true"/>
        <w:tabs>
          <w:tab w:val="clear" w:pos="708"/>
          <w:tab w:val="left" w:pos="567" w:leader="none"/>
        </w:tabs>
        <w:spacing w:lineRule="auto" w:line="240" w:before="40" w:after="40"/>
        <w:rPr/>
      </w:pPr>
      <w:r>
        <w:rPr>
          <w:rFonts w:cs="Times New Roman" w:ascii="Times New Roman" w:hAnsi="Times New Roman"/>
        </w:rPr>
        <w:t>Показники: 1, 2, 4, 5, 6, 10, 11, 23, 29.</w:t>
      </w:r>
    </w:p>
    <w:p>
      <w:pPr>
        <w:pStyle w:val="Normal"/>
        <w:spacing w:lineRule="auto" w:line="240" w:before="0" w:after="0"/>
        <w:ind w:firstLine="900"/>
        <w:jc w:val="both"/>
        <w:rPr/>
      </w:pPr>
      <w:r>
        <w:rPr>
          <w:rFonts w:cs="Times New Roman" w:ascii="Times New Roman" w:hAnsi="Times New Roman"/>
          <w:b/>
        </w:rPr>
        <w:t>Показник 1-0.</w:t>
      </w:r>
      <w:r>
        <w:rPr>
          <w:rFonts w:cs="Times New Roman" w:ascii="Times New Roman" w:hAnsi="Times New Roman"/>
        </w:rPr>
        <w:t xml:space="preserve"> При проведенні оцінювання діяльності ОР з питань протидії туберкульозу та ВІЛ-інфекції/СНІД (далі – ОР) за запропонованою анкетою отримано 46 балів, що свідчить, що діяльність ОР за 2010 рік в порівнянні з 2009 роком суттєво погіршилась. Це видно як із наданих документів, проведених засідань ОР, яких було всього 2. Так, навіть, Регіональний комплексний план заходів із забезпечення профілактики ВІЛ-інфекції, лікуванню, догляду та підтримки ВІЛ-інфікованих та хворих на СНІД на 2010 – 2011 роки був прийнятий лише в ІІ півріччі 2010 року. Така ситуація склалася через великі кадрові зміни, які мали місце в ОДА в 2010 році. По-друге: це нерозуміння владними структурами тієї масштабної проблеми, яку несуть ВІЛ/СНІД та туберкульоз. І по-третє: перші особи складу ОР фізично не в змозі брати участь у цих засіданнях, так як вони є членами усіх існуючих дорадчих органів в області. Звідси, як наслідок, формальне проведення засідань, рекомендаційний характер рішень та відсутня дисципліни виконання. На жаль, проблеми ВІЛ/СНІДу залишаються і надалі, в першу чергу, проблемою медицини та ВІЛ-сервісних організацій, а не приорітетним напрямком державної політики. </w:t>
      </w:r>
    </w:p>
    <w:p>
      <w:pPr>
        <w:pStyle w:val="Normal"/>
        <w:spacing w:lineRule="auto" w:line="240" w:before="0" w:after="0"/>
        <w:ind w:firstLine="900"/>
        <w:jc w:val="both"/>
        <w:rPr/>
      </w:pPr>
      <w:r>
        <w:rPr>
          <w:rFonts w:cs="Times New Roman" w:ascii="Times New Roman" w:hAnsi="Times New Roman"/>
        </w:rPr>
        <w:t>Тому для покращення діяльності ОР необхідно, насамперед:</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олітичну волю державного сектору;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чіткий контроль за діяльністю ОР на виконання Указів Президента України, Постанов Кабінету міністрів України з боку Державної служби України з питань протидії ВІЛ-інфекції/СНІДу та інших соціально небезпечних захворюван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дин раз у два роки заслуховувати на засіданнях Національної Ради з питань протидії  туберкульозу та ВІЛ-інфекції/СНІДу інформацію щодо діяльності регіональної ОР;</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ідповідно до отриманих рекомендацій або прийнятих рішень Національної Ради щодо ОР, контролювати виконання своїх рішень.</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pPr>
      <w:r>
        <w:rPr>
          <w:rFonts w:cs="Times New Roman" w:ascii="Times New Roman" w:hAnsi="Times New Roman"/>
          <w:b/>
        </w:rPr>
        <w:t>Показник 2-0.</w:t>
      </w:r>
      <w:r>
        <w:rPr>
          <w:rFonts w:cs="Times New Roman" w:ascii="Times New Roman" w:hAnsi="Times New Roman"/>
        </w:rPr>
        <w:t xml:space="preserve"> Означає кількість місцевих неурядових організацій, які працюють в регіоні у сфері протидії епідемії ВІЛ-інфекції. В 2010 році в області працювало 6 НУО (Харківський міський благодійний фонд “Надія Є”, Харківський міський благодійний фонд “Благо”, Харківська обласна громадська організація “Позитив”, Харківське обласне відділення Всеукраїнської мережі “ЛЖВ”, Харківський обласний благодійний фонд “Парус” та Харківська обласна громадська організація “МІС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Показник 4-Д</w:t>
      </w:r>
      <w:r>
        <w:rPr>
          <w:rFonts w:cs="Times New Roman" w:ascii="Times New Roman" w:hAnsi="Times New Roman"/>
        </w:rPr>
        <w:t xml:space="preserve"> “</w:t>
      </w:r>
      <w:r>
        <w:rPr>
          <w:rFonts w:eastAsia="Times New Roman" w:cs="Times New Roman" w:ascii="Times New Roman" w:hAnsi="Times New Roman"/>
          <w:lang w:eastAsia="uk-UA"/>
        </w:rPr>
        <w:t>Кількість та відсоток регіональних ЗМІ, працівники яких пройшли навчання з метою надання об’єктивної інформації з питань ВІЛ-інфекції</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Дані для розрахунку цього показника були зібрані методом </w:t>
      </w:r>
      <w:r>
        <w:rPr>
          <w:rFonts w:cs="Times New Roman" w:ascii="Times New Roman" w:hAnsi="Times New Roman"/>
          <w:lang w:val="ru-RU"/>
        </w:rPr>
        <w:t>анкетування</w:t>
      </w:r>
      <w:r>
        <w:rPr/>
        <w:t>.</w:t>
      </w:r>
    </w:p>
    <w:tbl>
      <w:tblPr>
        <w:tblW w:w="9345" w:type="dxa"/>
        <w:jc w:val="left"/>
        <w:tblInd w:w="-113" w:type="dxa"/>
        <w:tblLayout w:type="fixed"/>
        <w:tblCellMar>
          <w:top w:w="0" w:type="dxa"/>
          <w:left w:w="108" w:type="dxa"/>
          <w:bottom w:w="0" w:type="dxa"/>
          <w:right w:w="108" w:type="dxa"/>
        </w:tblCellMar>
      </w:tblPr>
      <w:tblGrid>
        <w:gridCol w:w="1075"/>
        <w:gridCol w:w="720"/>
        <w:gridCol w:w="811"/>
        <w:gridCol w:w="1023"/>
        <w:gridCol w:w="849"/>
        <w:gridCol w:w="758"/>
        <w:gridCol w:w="1006"/>
        <w:gridCol w:w="1133"/>
        <w:gridCol w:w="923"/>
        <w:gridCol w:w="600"/>
        <w:gridCol w:w="447"/>
      </w:tblGrid>
      <w:tr>
        <w:trPr>
          <w:trHeight w:val="99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ЗМ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ього опи-тано</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власност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фера розповсюджен-н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ільове призна-ченн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опитаних працівників ЗМІ</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іль-кість праців-ників, які пройшли нав-чання</w:t>
            </w:r>
          </w:p>
        </w:tc>
      </w:tr>
      <w:tr>
        <w:trPr>
          <w:trHeight w:val="3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уналь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атн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іс-це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іональн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ковані ЗМ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ф.</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ді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ф.</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кан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ф.</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540"/>
        <w:jc w:val="both"/>
        <w:rPr/>
      </w:pPr>
      <w:r>
        <w:rPr>
          <w:rFonts w:cs="Times New Roman" w:ascii="Times New Roman" w:hAnsi="Times New Roman"/>
        </w:rPr>
        <w:t xml:space="preserve">За результатами анкетування виявлено, що жодний з працівників ЗМІ не пройшов навчання з метою адекватного висвітлення питань, пов'язаних з ВІЛ/СНІДо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Тому оцінюючи даний показник та враховуючи п.13 Регіонального комплексного плану заходів із забезпечення профілактики ВІЛ-інфекції, лікування, догляду та підтримки ВІЛ-інфікованих і хворих на СНІД на 2010-2011 рр., діяльність у цьому напрямку недостатня та несистематична. По-перше: до подачі матеріалів в ЗМІ по ВІЛ/СНІДу залучаються практично лише лікарі, а самі журналісти на свій розсуд подають інформацію. По-друге: працівники не змогли чітко відповісти на питання щодо тем публікацій матеріалів по ВІЛ-інфекції/СНІДу, періодичність виходу статей, чи є повтори однієї і тієї ж самої інформації, чи відповідають дані публікації запитам населення і сьогодення. Це свідчить про відсутність як контролю за якістю та моніторингом публікацій, так і про неузгоджений і фрагментарний підхід до грамотної обізнаності населення про проблеми ВІЛ/СНІД, що навряд чи викличе зміни у ставленні громадян щодо ВІЛ/СНІД.</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rPr>
        <w:t xml:space="preserve">У зв'язку з тим, що керівництво ЗМІ не винайшло можливості виділення коштів на навчання співробітників, Регіональним центром МіО було прийняте рішення розробити методичні рекомендації </w:t>
      </w:r>
      <w:r>
        <w:rPr>
          <w:rFonts w:cs="Times New Roman" w:ascii="Times New Roman" w:hAnsi="Times New Roman"/>
          <w:bCs/>
        </w:rPr>
        <w:t xml:space="preserve">з підготовки інформаційних матеріалів пов'язаних з проблемою ВІЛ-інфекції/СНІДу для працівників засобів масової інформації. Методичні вказівки були розроблені фахівцями </w:t>
      </w:r>
      <w:r>
        <w:rPr>
          <w:rFonts w:cs="Times New Roman" w:ascii="Times New Roman" w:hAnsi="Times New Roman"/>
        </w:rPr>
        <w:t xml:space="preserve">Регіонального центру МіО та </w:t>
      </w:r>
      <w:r>
        <w:rPr>
          <w:rFonts w:cs="Times New Roman" w:ascii="Times New Roman" w:hAnsi="Times New Roman"/>
          <w:bCs/>
        </w:rPr>
        <w:t>Обласного центру профілактики і боротьби зі СНІДом, представлені на засіданні №5 Робочої групи моніторингу і оцінки при Обласній раді з питань протидії туберкульозу та ВІЛ-інфекції/СНІДу від 12.10.2011р. та передані для розгляду та затвердження до Головного управління охорони здоров’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У методичних рекомендаціях викладені актуальні питання епідеміології  ВІЛ/СНІДу в Харківській області, основні етапи й вимоги підготовки інформаційних матеріалів. Методичні рекомендації призначені для працівників засобів масової інформації. </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eastAsia="Times New Roman" w:cs="Times New Roman"/>
          <w:lang w:val="en-US" w:eastAsia="uk-UA"/>
        </w:rPr>
      </w:pPr>
      <w:r>
        <w:rPr>
          <w:rFonts w:eastAsia="Times New Roman" w:cs="Times New Roman" w:ascii="Times New Roman" w:hAnsi="Times New Roman"/>
          <w:b/>
          <w:lang w:val="en-US" w:eastAsia="uk-UA"/>
        </w:rPr>
        <w:t>Показники 5-Д та 6-0.</w:t>
      </w:r>
      <w:r>
        <w:rPr>
          <w:rFonts w:eastAsia="Times New Roman" w:cs="Times New Roman" w:ascii="Times New Roman" w:hAnsi="Times New Roman"/>
          <w:lang w:val="en-US" w:eastAsia="uk-UA"/>
        </w:rPr>
        <w:t xml:space="preserve"> Кількість учнів загальноосвітніх навчальних закладів (ЗОНЗ), забезпечених навчально-методичними матеріалами і охоплених навчанням за програмами розвитку життєвих навичок щодо формування здорового способу життя і профілактики ВІЛ-інфекції та кількість і відсоток загальноосвітніх НЗ, які мають підготовлених учителів щодо навчання учнів за програмами розвитку життєвих навичок щодо формування здорового способу життя і профілактики ВІЛ-інфекції повідомлено із листа-відповіді начальника Головного управління освіти і науки Р.В.Шаповала за №01-33/6946 від 31.12.2010. На жаль, управління освіти не уточнює якими саме навчально-методичними матеріалами забезпечені, та звідки і за які кошти придбані ці матеріали. Спостерігається динаміка зростання кількості та % ЗОНЗ, які мають підготовлених учителів, що забезпечують навчання учнів за програмами розвитку життєвих навичок щодо формування  здорового способу життя і профілактики ВІЛ-інфекції з 59% у 2009р. до 69,64% за 2010 рік. Оскільки не представлено жодного сертифікату про успішне проходження навчання, це не дає змогу якісно провести моніторинг по даним показникам. А саме: хто проводить навчання?; за які кошти?; як і ким оцінюється застосування отриманих знань і навичок?; і саме головне: визначення ефективності навчання, та планування людських і фінансових ресурсів для посилення протидії поширення ВІЛ/СНІД. Кількість спеціально підготовлених вчителів є недостатньою для забезпечення необхідного покриття, оскільки запровадження в навчальний план програми профілактики ВІЛ-інфекції на основі життєвих навичок значно випереджає заходи з розвитку потенціалу. </w:t>
      </w:r>
    </w:p>
    <w:tbl>
      <w:tblPr>
        <w:tblW w:w="10008" w:type="dxa"/>
        <w:jc w:val="left"/>
        <w:tblInd w:w="-5" w:type="dxa"/>
        <w:tblLayout w:type="fixed"/>
        <w:tblCellMar>
          <w:top w:w="0" w:type="dxa"/>
          <w:left w:w="108" w:type="dxa"/>
          <w:bottom w:w="0" w:type="dxa"/>
          <w:right w:w="108" w:type="dxa"/>
        </w:tblCellMar>
      </w:tblPr>
      <w:tblGrid>
        <w:gridCol w:w="3528"/>
        <w:gridCol w:w="2520"/>
        <w:gridCol w:w="2600"/>
        <w:gridCol w:w="1360"/>
      </w:tblGrid>
      <w:tr>
        <w:trPr>
          <w:trHeight w:val="8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Факультативні навчальні програми, курси, проек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Кількість учнів охоплених зазначеним курсо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Загальна кількість учнів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ідсоток охопл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bidi="en-US"/>
              </w:rPr>
            </w:pPr>
            <w:r>
              <w:rPr>
                <w:lang w:bidi="en-US"/>
              </w:rPr>
              <w:t>5.1. навчальна програма «Основи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590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5907 (1-9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bidi="en-US"/>
              </w:rPr>
            </w:pPr>
            <w:r>
              <w:rPr>
                <w:lang w:bidi="en-US"/>
              </w:rPr>
              <w:t>5.2.1. «Ді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772 (10-11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bidi="en-US"/>
              </w:rPr>
            </w:pPr>
            <w:r>
              <w:rPr>
                <w:lang w:bidi="en-US"/>
              </w:rPr>
              <w:t>5.2.2. «Школа проти СНІ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7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772 (10-11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bidi="en-US"/>
              </w:rPr>
            </w:pPr>
            <w:r>
              <w:rPr>
                <w:lang w:bidi="en-US"/>
              </w:rPr>
              <w:t>5.2.3. «Рівний — рівн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97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772 (10-11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en-US"/>
              </w:rPr>
            </w:pPr>
            <w:r>
              <w:rPr>
                <w:lang w:bidi="en-US"/>
              </w:rPr>
              <w:t>5.2.5. Інші (цикл бесід «Я обираю здоровий спосіб життя» з профілактики ВІЛ/СНІДу:</w:t>
            </w:r>
          </w:p>
          <w:p>
            <w:pPr>
              <w:pStyle w:val="Normal"/>
              <w:spacing w:lineRule="auto" w:line="240" w:before="0" w:after="200"/>
              <w:rPr>
                <w:lang w:bidi="en-US"/>
              </w:rPr>
            </w:pPr>
            <w:r>
              <w:rPr>
                <w:lang w:bidi="en-US"/>
              </w:rPr>
              <w:t>учні 1-5 класів – 6 год., 6-7 класів – 7 год., 8-11 класів – 8 го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1167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11679 (1-11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0</w:t>
            </w:r>
          </w:p>
        </w:tc>
      </w:tr>
    </w:tbl>
    <w:p>
      <w:pPr>
        <w:pStyle w:val="Normal"/>
        <w:spacing w:lineRule="auto" w:line="240" w:before="0" w:after="0"/>
        <w:ind w:firstLine="567"/>
        <w:jc w:val="both"/>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b/>
          <w:lang w:eastAsia="uk-UA"/>
        </w:rPr>
        <w:t xml:space="preserve">Показники 10-0 і 11-0 </w:t>
      </w:r>
      <w:r>
        <w:rPr>
          <w:rFonts w:eastAsia="Times New Roman" w:cs="Times New Roman" w:ascii="Times New Roman" w:hAnsi="Times New Roman"/>
          <w:lang w:eastAsia="uk-UA"/>
        </w:rPr>
        <w:t>(“Кількість та відсоток спеціалістів, які пройшли навчання для роботи з уразливими групами” та “Кількість та відсоток закладів, які мають спеціалістів, що пройшли навчання по роботі з уразливими групами”) зібрані з анкет та листа-відповіді по ОУВП виконуючого обов’язки начальника управління полковника внутрішньої служби О.Г.Крикушенко за №22/17-3429/Кр від 12.04.2011 (за даними анкет з уразливими групами працює 1138 співробітників); по ЦСССДМ – з анкет та листів-відповідей директора Харківського Обласного центру соціальних служб Т.Зотової, а також з анкет запропонованих для НУО. Фактично по всіх опитаних структурах (як видно із значень показників) іде зростання як кількості спеціалістів, які пройшли навчання для роботи з уразливими групами, так і кількості та відсотка закладів, які мають спеціалістів, що пройшли навчання по роботі з уразливими групами. Так в мережі Харківського обласного центру соціальних служб для сім’ї та молоді усі 47 закладів мають 1-3 спеціалісти по роботі з уразливими групами. І в мережі НУО усі шість активно діючих організацій мають підготовлених працівників для роботи з уразливими групами. Оскільки не представлені всі сертифікати про успішне проходження навчання, це не дає змогу якісно провести моніторинг по даних показниках. А саме: хто проводить навчання?; за які кошти?; як і ким оцінюється застосування отриманих знань і навичок?; і саме головне: визначення ефективності навчання, та планування людських і фінансових ресурсів для посилення протидії поширення ВІЛ/СНІД.</w:t>
      </w:r>
    </w:p>
    <w:p>
      <w:pPr>
        <w:pStyle w:val="Normal"/>
        <w:spacing w:lineRule="auto" w:line="240" w:before="0" w:after="0"/>
        <w:ind w:firstLine="567"/>
        <w:jc w:val="both"/>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lang w:eastAsia="uk-UA"/>
        </w:rPr>
        <w:t>По показнику 23-0</w:t>
      </w:r>
      <w:r>
        <w:rPr>
          <w:rFonts w:eastAsia="Times New Roman" w:cs="Times New Roman" w:ascii="Times New Roman" w:hAnsi="Times New Roman"/>
          <w:lang w:eastAsia="uk-UA"/>
        </w:rPr>
        <w:t xml:space="preserve"> (“Кількість та відсоток спеціалістів які пройшли навчання з питань догляду та підтримки людей, які живуть з ВІЛ. Оцінюючи числові показники по ОУВП (4 осіб 3,95%) та ХОЦСССМД (7 осіб 12,5%) за 2010 рік, можна констатувати, що як кількість, так і відсотки звичайно низькі, що свідчить про явно недостатню кількість спеціалістів, які пройшли навчання з питань догляду та підтримки людей, які живуть з ВІЛ. По анкетним даним НУО, практично половина працівників (41,54%) пройшли навчання з питань догляду та підтримки людей, які живуть з ВІЛ. Але на такі організації і робиться основна ставка у підтримці та немедичному догляді людей, які живуть з ВІЛ, тому і участь їх у цьому процесі має бути стовідсоткова. </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pPr>
      <w:r>
        <w:rPr>
          <w:rFonts w:cs="Times New Roman" w:ascii="Times New Roman" w:hAnsi="Times New Roman"/>
          <w:b/>
        </w:rPr>
        <w:t>По показнику 29-0</w:t>
      </w:r>
      <w:r>
        <w:rPr>
          <w:rFonts w:cs="Times New Roman" w:ascii="Times New Roman" w:hAnsi="Times New Roman"/>
        </w:rPr>
        <w:t xml:space="preserve"> (“</w:t>
      </w:r>
      <w:r>
        <w:rPr>
          <w:rFonts w:eastAsia="Times New Roman" w:cs="Times New Roman" w:ascii="Times New Roman" w:hAnsi="Times New Roman"/>
          <w:lang w:eastAsia="uk-UA"/>
        </w:rPr>
        <w:t>Кількість та відсоток закладів, які мають спеціалістів, що пройшли навчання з питань добровільного консультування і тестування</w:t>
      </w:r>
      <w:r>
        <w:rPr>
          <w:rFonts w:cs="Times New Roman" w:ascii="Times New Roman" w:hAnsi="Times New Roman"/>
        </w:rPr>
        <w:t xml:space="preserve">”), як вище зазначалось, дані збирались по ОУВП з анкет і листа-відповіді </w:t>
      </w:r>
      <w:r>
        <w:rPr>
          <w:rFonts w:eastAsia="Times New Roman" w:cs="Times New Roman" w:ascii="Times New Roman" w:hAnsi="Times New Roman"/>
          <w:lang w:eastAsia="uk-UA"/>
        </w:rPr>
        <w:t>за №22/17-3429/Кр від 12.04.2011р.</w:t>
      </w:r>
      <w:r>
        <w:rPr>
          <w:rFonts w:cs="Times New Roman" w:ascii="Times New Roman" w:hAnsi="Times New Roman"/>
        </w:rPr>
        <w:t>, по НУО із запропонованих анкет і по ЗОЗ із річних звітів зацікавлених служб ОЗ. Як видно із цифрового значення: 9 закладів із 13 ОУВП мають підготовлених спеціалістів це 69,23%. Відсоток НУО залишається стабільним, оскільки ДКТ залишається одним з пріоритетних напрямків роботи цих організацій. По кількості: висвітлено 6 організацій, котрі активно працювали і надали інформацію про себе. Щодо ЗОЗ, то тут ситуація наступна: – дерматовенерологічна служба – 37 закладів (86,05%), фтизіатрична служба – 35 закладів (92,1%), наркологічна служба – 28 заклади (75,68%), служба СНІД та кабінети “Довіра” – 32 заклади (100%), служба крові – 22 заклади (100%). Відсоток підготовки спеціалістів з питань ДКТ – 89,53. У 2010 році спеціалістами ОЦПБС проводились навчання з питань ДКТ для лікарів фтизіатричної, наркологічної та шкіровенерологічної служб Харківської обла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2010р. в Харківській медичній академії післядипломної освіти фахівцями кафедри епідеміології та ВІЛ/СНІД проведено 3 курси тематичного удосконалення “ВІЛ-інфекція та питання добровільного консультування” (1 місяць) для 84 лікарів різних спеціальностей. Також проводився курс ТУ “Проблеми ВІЛ/СНІДу” (1 місяць) де розглянуті питання ДКТ для 23 слухачів. Разом це 107 курсанти. По закінченні курсів всім слухачам видані офіційні посвідчення. Ще кафедра проводить 6-годинні суміжні цикли з питань ВІЛ-інфекції для лікарів всіх спеціальностей, які проходять курси ПАЦ, стажування, спеціалізації у ХМАПО. За 2010 рік це 3111 курсантів, що на 549 осіб більше ніж у минулому році (у 2009 році – 2562 особи).</w:t>
      </w:r>
    </w:p>
    <w:p>
      <w:pPr>
        <w:pStyle w:val="2"/>
        <w:spacing w:lineRule="auto" w:line="240" w:before="0" w:after="0"/>
        <w:ind w:left="0" w:firstLine="540"/>
        <w:jc w:val="both"/>
        <w:rPr>
          <w:rFonts w:ascii="Times New Roman" w:hAnsi="Times New Roman" w:cs="Times New Roman"/>
        </w:rPr>
      </w:pPr>
      <w:r>
        <w:rPr>
          <w:rFonts w:cs="Times New Roman" w:ascii="Times New Roman" w:hAnsi="Times New Roman"/>
        </w:rPr>
        <w:t>У звіті регіональних показників нема запиту про кількість та відсоток закладів ХОЦСССДМ, де 77% показник по закладам і 33 співробітники мають сертифікати по ДКТ (ХМАПО і ХОЦСССДМ; РАТН).</w:t>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ab/>
        <w:t>Аналізуючи навіть ці дані, можна говорити про помірний прогрес у розвитку ДКТ. Кількість закладів і спеціалістів у цих закладах зростає. Це якраз один з не багатьох напрямків в боротьбі з ВІЛ/СНІДом, де МОЗ виступає лідером, як у кількості, так і в якості даної послуги. А чинники до цього: 1) позиція МОЗ; 2) чіткі установки на місцях регіональних ГУОЗ; 3) протокол ДКТ (2006), який встановлює стандарти з надання ДКТ для різних груп населення. Тому для підсилення даного напрямку бажано виділити кошти і провести тренінги-навчання з лікарями, котрі проводять 99% відсотків усього ДКТ.</w:t>
      </w:r>
    </w:p>
    <w:p>
      <w:pPr>
        <w:pStyle w:val="Normal"/>
        <w:keepNext w:val="true"/>
        <w:spacing w:lineRule="auto" w:line="240" w:before="40" w:after="40"/>
        <w:rPr/>
      </w:pPr>
      <w:r>
        <w:rPr>
          <w:rFonts w:cs="Times New Roman" w:ascii="Times New Roman" w:hAnsi="Times New Roman"/>
          <w:b/>
          <w:sz w:val="24"/>
          <w:szCs w:val="24"/>
        </w:rPr>
        <w:t>2.3. Моніторинг охоплення послугами</w:t>
      </w:r>
    </w:p>
    <w:p>
      <w:pPr>
        <w:pStyle w:val="Normal"/>
        <w:keepNext w:val="true"/>
        <w:tabs>
          <w:tab w:val="clear" w:pos="708"/>
          <w:tab w:val="left" w:pos="567" w:leader="none"/>
        </w:tabs>
        <w:spacing w:lineRule="auto" w:line="240" w:before="40" w:after="40"/>
        <w:rPr/>
      </w:pPr>
      <w:r>
        <w:rPr>
          <w:rFonts w:cs="Times New Roman" w:ascii="Times New Roman" w:hAnsi="Times New Roman"/>
        </w:rPr>
        <w:t>Показники: 12, 14, 21, 24, 25, 26, 27, 28.</w:t>
      </w:r>
    </w:p>
    <w:p>
      <w:pPr>
        <w:pStyle w:val="TextBody"/>
        <w:ind w:firstLine="708"/>
        <w:jc w:val="both"/>
        <w:rPr/>
      </w:pPr>
      <w:r>
        <w:rPr>
          <w:b/>
          <w:sz w:val="22"/>
          <w:szCs w:val="22"/>
        </w:rPr>
        <w:t>Показник 12.1.</w:t>
      </w:r>
      <w:r>
        <w:rPr>
          <w:sz w:val="22"/>
          <w:szCs w:val="22"/>
        </w:rPr>
        <w:t xml:space="preserve"> В Харківській області у 2010 році такі дослідження не проводились. Вони були проведені тільки у 2011 році. </w:t>
      </w:r>
      <w:r>
        <w:rPr>
          <w:bCs/>
          <w:sz w:val="22"/>
          <w:szCs w:val="22"/>
        </w:rPr>
        <w:t>Дані будуть розраховані для регіонів у листопаді 2011 року та винесені на обговорення і затвердження на Регіональні ради з питань протидії туберкульозу та ВІЛ-інфекції/СНІДу у грудні 2011 року.</w:t>
      </w:r>
    </w:p>
    <w:p>
      <w:pPr>
        <w:pStyle w:val="Normal"/>
        <w:spacing w:lineRule="auto" w:line="240" w:before="0" w:after="0"/>
        <w:ind w:firstLine="567"/>
        <w:jc w:val="both"/>
        <w:rPr>
          <w:rFonts w:ascii="Times New Roman" w:hAnsi="Times New Roman" w:eastAsia="Times New Roman" w:cs="Times New Roman"/>
          <w:lang w:eastAsia="uk-UA"/>
        </w:rPr>
      </w:pPr>
      <w:r>
        <w:rPr>
          <w:rFonts w:cs="Times New Roman" w:ascii="Times New Roman" w:hAnsi="Times New Roman"/>
        </w:rPr>
        <w:t xml:space="preserve">Дані для </w:t>
      </w:r>
      <w:r>
        <w:rPr>
          <w:rFonts w:cs="Times New Roman" w:ascii="Times New Roman" w:hAnsi="Times New Roman"/>
          <w:b/>
        </w:rPr>
        <w:t>показника 12.2</w:t>
      </w:r>
      <w:r>
        <w:rPr>
          <w:rFonts w:eastAsia="Times New Roman" w:cs="Times New Roman" w:ascii="Times New Roman" w:hAnsi="Times New Roman"/>
          <w:lang w:eastAsia="uk-UA"/>
        </w:rPr>
        <w:t xml:space="preserve"> – “Кількість та відсоток осіб, охоплених профілактичними програмами за даними програмного моніторингу” - отримані від НУО, що працюють у Харківському регіоні і порівняні з оціночною кількістю, яку пропонує Міжнародний Альянс ВІЛ/СНІДу в Україні. При порівнянні з даними 2009 року відмічається позитивний ріст особливо по показникам серед засуджених 57,07% у 2010р. проти 25,24% у 2009р. По охопленню профілактичними послугами групи СІН – відмічається зниження показника з 47,6% у 2009р. до 25,7% у 2010 р. Декілька підвищився відсоток охоплених профілактичними програмами серед ЧСЧ – з 14,93% у 2009 р. до  15,39%. Ця група є вкрай закритою і доступ до неї дуже обмежений. Серед категорії ПКС відсоток підвищився з 97% у 2009р. до 100,1% у 2010р. Щодо показника охоплення ПКС – 100,1%, то можна зауважити, що оцінна кількість (2300 осіб) на даний час не є об’єктивною і потребує перегляду, а також тим, що ХМБФ «Благо», який вже багато років працює з даною категорією має доступ до так званих «скритих повій» (дівчат, для яких ця робота не є єдиним засобом заробітку грошей, ці дівчата ще десь навчаються або працюють). </w:t>
      </w:r>
    </w:p>
    <w:p>
      <w:pPr>
        <w:pStyle w:val="Normal"/>
        <w:spacing w:lineRule="auto" w:line="240" w:before="0" w:after="0"/>
        <w:ind w:firstLine="567"/>
        <w:jc w:val="both"/>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r>
    </w:p>
    <w:p>
      <w:pPr>
        <w:pStyle w:val="Normal"/>
        <w:spacing w:lineRule="auto" w:line="240" w:before="0" w:after="0"/>
        <w:ind w:firstLine="567"/>
        <w:jc w:val="both"/>
        <w:rPr/>
      </w:pPr>
      <w:r>
        <w:rPr>
          <w:rFonts w:cs="Times New Roman" w:ascii="Times New Roman" w:hAnsi="Times New Roman"/>
          <w:b/>
        </w:rPr>
        <w:t>Показники 14 та 26</w:t>
      </w:r>
      <w:r>
        <w:rPr>
          <w:rFonts w:cs="Times New Roman" w:ascii="Times New Roman" w:hAnsi="Times New Roman"/>
        </w:rPr>
        <w:t xml:space="preserve"> (“</w:t>
      </w:r>
      <w:r>
        <w:rPr>
          <w:rFonts w:eastAsia="Times New Roman" w:cs="Times New Roman" w:ascii="Times New Roman" w:hAnsi="Times New Roman"/>
          <w:lang w:eastAsia="uk-UA"/>
        </w:rPr>
        <w:t>Кількість та відсоток споживачів ін’єкційних наркотиків, які беруть участь у програмах замісної підтримувальної терапії</w:t>
      </w:r>
      <w:r>
        <w:rPr>
          <w:rFonts w:cs="Times New Roman" w:ascii="Times New Roman" w:hAnsi="Times New Roman"/>
        </w:rPr>
        <w:t>” та “</w:t>
      </w:r>
      <w:r>
        <w:rPr>
          <w:rFonts w:eastAsia="Times New Roman" w:cs="Times New Roman" w:ascii="Times New Roman" w:hAnsi="Times New Roman"/>
          <w:lang w:eastAsia="uk-UA"/>
        </w:rPr>
        <w:t>Кількість споживачів ін’єкційних наркотиків, які отримують антиретровірусну терапію та беруть участь у програмах замісної підтримувальної терапії</w:t>
      </w:r>
      <w:r>
        <w:rPr>
          <w:rFonts w:cs="Times New Roman" w:ascii="Times New Roman" w:hAnsi="Times New Roman"/>
        </w:rPr>
        <w:t xml:space="preserve">”). У 2010 році у програмі підтримувальної терапії прийняло участь 27 осіб, що склало 0,21% від оцінної кількості (13000 осіб) та 1,4% від диспансерної групи (1942 особи). Із цих 27 осіб 6 споживачів </w:t>
      </w:r>
      <w:r>
        <w:rPr>
          <w:rFonts w:eastAsia="Times New Roman" w:cs="Times New Roman" w:ascii="Times New Roman" w:hAnsi="Times New Roman"/>
          <w:lang w:eastAsia="uk-UA"/>
        </w:rPr>
        <w:t>отримують антиретровірусну терапію.</w:t>
      </w:r>
      <w:r>
        <w:rPr>
          <w:rFonts w:cs="Times New Roman" w:ascii="Times New Roman" w:hAnsi="Times New Roman"/>
        </w:rPr>
        <w:t xml:space="preserve"> Програма замісної підтримувальної терапії у Харківській області розпочала діяти тільки у 2010 році, показник за 2009 рік – 0.</w:t>
      </w:r>
    </w:p>
    <w:p>
      <w:pPr>
        <w:pStyle w:val="Normal"/>
        <w:spacing w:lineRule="auto" w:line="240" w:before="0" w:after="0"/>
        <w:ind w:firstLine="5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40"/>
        <w:jc w:val="both"/>
        <w:rPr/>
      </w:pPr>
      <w:r>
        <w:rPr>
          <w:rFonts w:cs="Times New Roman" w:ascii="Times New Roman" w:hAnsi="Times New Roman"/>
          <w:b/>
        </w:rPr>
        <w:t>Показник 21.</w:t>
      </w:r>
      <w:r>
        <w:rPr>
          <w:rFonts w:cs="Times New Roman" w:ascii="Times New Roman" w:hAnsi="Times New Roman"/>
        </w:rPr>
        <w:t xml:space="preserve"> ВІЛ-інфіковані вагітні отримують профілактику вертикальної трансмісії ВІЛ-інфекції препаратами, що надаються в основному за рахунок державного бюджету. Наказом</w:t>
      </w:r>
      <w:r>
        <w:rPr>
          <w:rFonts w:cs="Times New Roman" w:ascii="Times New Roman" w:hAnsi="Times New Roman"/>
          <w:szCs w:val="28"/>
        </w:rPr>
        <w:t xml:space="preserve">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w:t>
      </w:r>
      <w:r>
        <w:rPr>
          <w:rFonts w:cs="Times New Roman" w:ascii="Times New Roman" w:hAnsi="Times New Roman"/>
        </w:rPr>
        <w:t xml:space="preserve"> За звітний період медикаментозну профілактику з 24 тижнів вагітності отримали: три терапію – 66 жінок (69</w:t>
      </w:r>
      <w:r>
        <w:rPr>
          <w:rFonts w:cs="Times New Roman" w:ascii="Times New Roman" w:hAnsi="Times New Roman"/>
          <w:lang w:val="ru-RU"/>
        </w:rPr>
        <w:t>,</w:t>
      </w:r>
      <w:r>
        <w:rPr>
          <w:rFonts w:cs="Times New Roman" w:ascii="Times New Roman" w:hAnsi="Times New Roman"/>
        </w:rPr>
        <w:t>5%). Після 24 тижнів вагітності (у зв’язку з постановкою на облік у пізні терміни): три терапію - 11 жінок (11</w:t>
      </w:r>
      <w:r>
        <w:rPr>
          <w:rFonts w:cs="Times New Roman" w:ascii="Times New Roman" w:hAnsi="Times New Roman"/>
          <w:lang w:val="ru-RU"/>
        </w:rPr>
        <w:t>,</w:t>
      </w: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У 8 випадках (8</w:t>
      </w:r>
      <w:r>
        <w:rPr>
          <w:rFonts w:cs="Times New Roman" w:ascii="Times New Roman" w:hAnsi="Times New Roman"/>
          <w:lang w:val="ru-RU"/>
        </w:rPr>
        <w:t>,</w:t>
      </w:r>
      <w:r>
        <w:rPr>
          <w:rFonts w:cs="Times New Roman" w:ascii="Times New Roman" w:hAnsi="Times New Roman"/>
        </w:rPr>
        <w:t>4%) вагітні знаходились на АРТ та у 10 випадках (10</w:t>
      </w:r>
      <w:r>
        <w:rPr>
          <w:rFonts w:cs="Times New Roman" w:ascii="Times New Roman" w:hAnsi="Times New Roman"/>
          <w:lang w:val="ru-RU"/>
        </w:rPr>
        <w:t>,</w:t>
      </w:r>
      <w:r>
        <w:rPr>
          <w:rFonts w:cs="Times New Roman" w:ascii="Times New Roman" w:hAnsi="Times New Roman"/>
        </w:rPr>
        <w:t>5%) профілактика призначалася тільки дитині (вагітні у жіночу консультацію не зверталися і по</w:t>
      </w:r>
      <w:r>
        <w:rPr/>
        <w:t>ступали в пологові відділення з не уточненим ВІЛ-статусом). Загальний відсоток вагітних ВІЛ-інфікованих жінок, що отримали профілактику вертикальної трансмісії ВІЛ-інфекції у Харківському регіоні високий – 100, що свідчить про активну роботу лікарів ОЦПБС.</w:t>
      </w:r>
    </w:p>
    <w:tbl>
      <w:tblPr>
        <w:tblW w:w="9340" w:type="dxa"/>
        <w:jc w:val="left"/>
        <w:tblInd w:w="-113" w:type="dxa"/>
        <w:tblLayout w:type="fixed"/>
        <w:tblCellMar>
          <w:top w:w="0" w:type="dxa"/>
          <w:left w:w="108" w:type="dxa"/>
          <w:bottom w:w="0" w:type="dxa"/>
          <w:right w:w="108" w:type="dxa"/>
        </w:tblCellMar>
      </w:tblPr>
      <w:tblGrid>
        <w:gridCol w:w="655"/>
        <w:gridCol w:w="6930"/>
        <w:gridCol w:w="880"/>
        <w:gridCol w:w="8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йменування показник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Ро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lang w:eastAsia="uk-UA"/>
              </w:rPr>
              <w:t>Кількість ВІЛ-інфікованих жінок, які зберегли вагітні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lang w:eastAsia="uk-UA"/>
              </w:rPr>
              <w:t>Кількість ВІЛ-інфікованих вагітних жінок, які отримали антиретровірусні препарати з метою профілактики передачі ВІЛ від матері до дити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У тому числ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Разову дозу невірапі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азидотимідину (зидов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двох АРВ-препаратів (азидотимідин під час вагітності та невірапін під час полог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трьох АРВ-препара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АРТ для лікування (для жінок, які завагітніли, перебуваючи на антиретровірусному лікуванн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а з використанням абакав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двох АРВ-препаратів (абакавір під час вагітності та невірапін під час полог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Кількість жінок, які не отримали АРВ-профілакти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Відсоток жінок, які отримали АРВ-профілакти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6,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w:t>
            </w:r>
          </w:p>
        </w:tc>
      </w:tr>
    </w:tbl>
    <w:p>
      <w:pPr>
        <w:pStyle w:val="Normal"/>
        <w:spacing w:lineRule="auto" w:line="240" w:before="0" w:after="0"/>
        <w:ind w:firstLine="55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50"/>
        <w:jc w:val="both"/>
        <w:rPr>
          <w:rFonts w:ascii="Times New Roman" w:hAnsi="Times New Roman" w:cs="Times New Roman"/>
          <w:szCs w:val="28"/>
        </w:rPr>
      </w:pPr>
      <w:r>
        <w:rPr>
          <w:rFonts w:cs="Times New Roman" w:ascii="Times New Roman" w:hAnsi="Times New Roman"/>
          <w:b/>
        </w:rPr>
        <w:t>Показник 24.</w:t>
      </w:r>
      <w:r>
        <w:rPr>
          <w:rFonts w:cs="Times New Roman" w:ascii="Times New Roman" w:hAnsi="Times New Roman"/>
        </w:rPr>
        <w:t xml:space="preserve"> Показник «К</w:t>
      </w:r>
      <w:r>
        <w:rPr>
          <w:rFonts w:eastAsia="Times New Roman" w:cs="Times New Roman" w:ascii="Times New Roman" w:hAnsi="Times New Roman"/>
          <w:lang w:eastAsia="uk-UA"/>
        </w:rPr>
        <w:t xml:space="preserve">ількість та відсоток осіб які живуть з ВІЛ, охоплених послугами з догляду та підтримки» розраховувався з даних наданих НУО, що працюють у Харківському регіоні. За 2010 рік надані наступні показники: всього охоплено послугами – 1027 осіб (48,22%). Дорослі – 845 осіб, із них чоловіки – 407, жінки – 438. Діти всього – 182 особа. </w:t>
      </w:r>
      <w:r>
        <w:rPr>
          <w:rFonts w:cs="Times New Roman" w:ascii="Times New Roman" w:hAnsi="Times New Roman"/>
          <w:szCs w:val="28"/>
        </w:rPr>
        <w:t>Під диспансерним наглядом станом на 01.01.2011 р. по Харківській області перебуває 2130 ВІЛ-інфікованих. Таким чином послугами догляду та підтримки охоплена половина зареєстрованих ВІЛ-інфікованих в Харківській області. Але треба зауважити, що НУО працює тільки у місті Харкові і надає послуги догляду та підтримки в основному мешканцям м. Харкова. У порівнянні з минулим роком цей показник збільшився на 16,64% (з 31,58% у 2009р. до 48,22%у 2010 р.).</w:t>
      </w:r>
    </w:p>
    <w:p>
      <w:pPr>
        <w:pStyle w:val="Normal"/>
        <w:spacing w:lineRule="auto" w:line="240" w:before="0" w:after="0"/>
        <w:ind w:firstLine="708"/>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before="0" w:after="0"/>
        <w:ind w:firstLine="708"/>
        <w:jc w:val="both"/>
        <w:rPr/>
      </w:pPr>
      <w:r>
        <w:rPr>
          <w:rFonts w:cs="Times New Roman" w:ascii="Times New Roman" w:hAnsi="Times New Roman"/>
          <w:b/>
        </w:rPr>
        <w:t>Показник 25.</w:t>
      </w:r>
      <w:r>
        <w:rPr>
          <w:rFonts w:cs="Times New Roman" w:ascii="Times New Roman" w:hAnsi="Times New Roman"/>
        </w:rPr>
        <w:t xml:space="preserve"> Дані для показника «К</w:t>
      </w:r>
      <w:r>
        <w:rPr>
          <w:rFonts w:eastAsia="Times New Roman" w:cs="Times New Roman" w:ascii="Times New Roman" w:hAnsi="Times New Roman"/>
          <w:lang w:eastAsia="uk-UA"/>
        </w:rPr>
        <w:t>ількість та відсоток дорослих та дітей, які отримують антиретровірусну терапію» були взяті з форми №56 статистичної звітності “Звіт про надання антиретровірусної терапії ВІЛ-інфікованим та хворим на СНІД” затвердженої МОЗ України. Показники за 2008 рік (дорослі – 169 осіб (88,48%) та діти 25 осіб (96,15%)), за 2009 (дорослі – 182 особи (80,17%) та діти – 26 осіб (92,86%)) та за 2010 рік (дорослі – 433 особи (88,37%) та діти – 27 осіб (90,0%) знаходяться майже на одному високому рівні.</w:t>
      </w:r>
    </w:p>
    <w:p>
      <w:pPr>
        <w:pStyle w:val="Normal"/>
        <w:spacing w:lineRule="auto" w:line="240"/>
        <w:ind w:firstLine="708"/>
        <w:jc w:val="both"/>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r>
    </w:p>
    <w:p>
      <w:pPr>
        <w:pStyle w:val="Normal"/>
        <w:spacing w:lineRule="auto" w:line="240"/>
        <w:ind w:firstLine="708"/>
        <w:jc w:val="both"/>
        <w:rPr>
          <w:rFonts w:ascii="Times New Roman" w:hAnsi="Times New Roman" w:eastAsia="Times New Roman" w:cs="Times New Roman"/>
          <w:lang w:eastAsia="uk-UA"/>
        </w:rPr>
      </w:pPr>
      <w:r>
        <w:rPr>
          <w:rFonts w:eastAsia="Times New Roman" w:cs="Times New Roman" w:ascii="Times New Roman" w:hAnsi="Times New Roman"/>
          <w:b/>
          <w:lang w:eastAsia="uk-UA"/>
        </w:rPr>
        <w:t>Показник 27.</w:t>
      </w:r>
      <w:r>
        <w:rPr>
          <w:rFonts w:eastAsia="Times New Roman" w:cs="Times New Roman" w:ascii="Times New Roman" w:hAnsi="Times New Roman"/>
          <w:lang w:eastAsia="uk-UA"/>
        </w:rPr>
        <w:t xml:space="preserve"> Відсоток осіб, які отримують антиретровірусну терапію через 12 місяців після початку лікування у 2010 році складає 93,56% проти 80,67% у 2009р., у 2008 р. – 77,9% . Для підрахунку цього показника використані дані щомісячних когорт (форма №57), які розпочали АРТ-терапію в період з 1.01.2009 року та які закінчили, щонайменше, 12-місячний курс лікування. У 2009 році це була 121 особа, а в 2010 році – 160 осіб. В Харківській області спостерігається позитивний прогрес в збільшенні тривалості життя ВІЛ-інфікованих хворих, які отримують АРТ-терапію.</w:t>
      </w:r>
      <w:r>
        <w:rPr>
          <w:rFonts w:eastAsia="Times New Roman" w:cs="Times New Roman" w:ascii="Times New Roman" w:hAnsi="Times New Roman"/>
          <w:b/>
          <w:lang w:eastAsia="uk-UA"/>
        </w:rPr>
        <w:t xml:space="preserve"> </w:t>
      </w:r>
    </w:p>
    <w:p>
      <w:pPr>
        <w:pStyle w:val="Normal"/>
        <w:spacing w:lineRule="auto" w:line="240" w:before="60" w:after="60"/>
        <w:ind w:firstLine="708"/>
        <w:jc w:val="both"/>
        <w:rPr>
          <w:rFonts w:ascii="Times New Roman" w:hAnsi="Times New Roman" w:cs="Times New Roman"/>
        </w:rPr>
      </w:pPr>
      <w:r>
        <w:rPr>
          <w:rFonts w:eastAsia="Times New Roman" w:cs="Times New Roman" w:ascii="Times New Roman" w:hAnsi="Times New Roman"/>
          <w:b/>
          <w:lang w:eastAsia="uk-UA"/>
        </w:rPr>
        <w:t>Показник 28.</w:t>
      </w:r>
      <w:r>
        <w:rPr>
          <w:rFonts w:eastAsia="Times New Roman" w:cs="Times New Roman" w:ascii="Times New Roman" w:hAnsi="Times New Roman"/>
          <w:lang w:eastAsia="uk-UA"/>
        </w:rPr>
        <w:t xml:space="preserve"> Дані для показника “Кількість та відсоток осіб, які отримали антиретровірусну терапію та лікування від туберкульозу на кінець звітного року, від кількості ВІЛ-інфікованих осіб, яким вперше діагностовано туберкульоз у звітному році” було взято з форми №56 статистичної звітності “Звіт про надання антиретровірусної терапії ВІЛ-інфікованим та хворим на СНІД” затвердженої наказом МОЗ України № 187. Показники за 2008 рік - 27 осіб (38,57%) із 70 вперше виявлених, за 2009 рік - 32 осіб (36,78%) із 87 вперше виявлених та за 2010 рік 33 особи (39,28%) із 84 вперше виявлених знаходяться майже на одному рівні. Але треба відмітити збільшення кількості вперше виявлених випадків захворювання на туберкульоз з 70 випадків до 87, це свідчить про покращення діагностики, що в свою чергу дозволяє надати хворим своєчасне лікування та продовжити їх життя.</w:t>
      </w:r>
    </w:p>
    <w:p>
      <w:pPr>
        <w:pStyle w:val="Normal"/>
        <w:keepNext w:val="tru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spacing w:lineRule="auto" w:line="240" w:before="40" w:after="40"/>
        <w:rPr/>
      </w:pPr>
      <w:r>
        <w:rPr>
          <w:rFonts w:cs="Times New Roman" w:ascii="Times New Roman" w:hAnsi="Times New Roman"/>
          <w:b/>
          <w:sz w:val="24"/>
          <w:szCs w:val="24"/>
        </w:rPr>
        <w:t>2.4. Моніторинг знань та поведінки</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Показники: 7, 8, 9, 13, 15, 16, 17, 18, 19.</w:t>
      </w:r>
    </w:p>
    <w:p>
      <w:pPr>
        <w:pStyle w:val="TextBody"/>
        <w:ind w:firstLine="708"/>
        <w:jc w:val="both"/>
        <w:rPr/>
      </w:pPr>
      <w:r>
        <w:rPr>
          <w:sz w:val="22"/>
          <w:szCs w:val="22"/>
        </w:rPr>
        <w:t xml:space="preserve">В Харківській області у 2010 році такі дослідження не проводились. Вони були проведені тільки у 2011 році. </w:t>
      </w:r>
      <w:r>
        <w:rPr>
          <w:bCs/>
          <w:sz w:val="22"/>
          <w:szCs w:val="22"/>
        </w:rPr>
        <w:t>Дані будуть розраховані для регіонів у листопаді 2011 року та винесені на обговорення і затвердження на Регіональні ради з питань протидії туберкульозу та ВІЛ-інфекції/СНІДу у грудні 2011 року.</w:t>
      </w:r>
    </w:p>
    <w:p>
      <w:pPr>
        <w:pStyle w:val="Normal"/>
        <w:widowControl w:val="false"/>
        <w:tabs>
          <w:tab w:val="clear" w:pos="708"/>
          <w:tab w:val="left" w:pos="567" w:leader="none"/>
        </w:tabs>
        <w:spacing w:lineRule="auto" w:line="240" w:before="40" w:after="4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spacing w:lineRule="auto" w:line="240" w:before="40" w:after="40"/>
        <w:rPr/>
      </w:pPr>
      <w:r>
        <w:rPr>
          <w:rFonts w:cs="Times New Roman" w:ascii="Times New Roman" w:hAnsi="Times New Roman"/>
          <w:b/>
          <w:sz w:val="24"/>
          <w:szCs w:val="24"/>
        </w:rPr>
        <w:t>2.5. Моніторинг впливу на епідемію</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Показники: 20, 22.</w:t>
      </w:r>
    </w:p>
    <w:p>
      <w:pPr>
        <w:pStyle w:val="TextBody"/>
        <w:ind w:firstLine="708"/>
        <w:jc w:val="both"/>
        <w:rPr/>
      </w:pPr>
      <w:r>
        <w:rPr>
          <w:b/>
          <w:sz w:val="22"/>
          <w:szCs w:val="22"/>
        </w:rPr>
        <w:t xml:space="preserve">Показник 20. </w:t>
      </w:r>
      <w:r>
        <w:rPr>
          <w:sz w:val="22"/>
          <w:szCs w:val="22"/>
        </w:rPr>
        <w:t xml:space="preserve">В Харківській області у 2010 році такі дослідження не проводились. Вони були проведені тільки у 2011 році. </w:t>
      </w:r>
      <w:r>
        <w:rPr>
          <w:bCs/>
          <w:sz w:val="22"/>
          <w:szCs w:val="22"/>
        </w:rPr>
        <w:t>Дані будуть розраховані для регіонів у листопаді 2011 року та винесені на обговорення і затвердження на Регіональні ради з питань протидії туберкульозу та ВІЛ-інфекції/СНІДу у грудні 2011 року.</w:t>
      </w:r>
    </w:p>
    <w:p>
      <w:pPr>
        <w:pStyle w:val="Normal"/>
        <w:spacing w:lineRule="auto" w:line="240" w:before="0" w:after="0"/>
        <w:ind w:firstLine="70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ind w:firstLine="708"/>
        <w:jc w:val="both"/>
        <w:rPr/>
      </w:pPr>
      <w:r>
        <w:rPr>
          <w:rFonts w:cs="Times New Roman" w:ascii="Times New Roman" w:hAnsi="Times New Roman"/>
          <w:b/>
        </w:rPr>
        <w:t>Показник 22.</w:t>
      </w:r>
      <w:r>
        <w:rPr>
          <w:rFonts w:cs="Times New Roman" w:ascii="Times New Roman" w:hAnsi="Times New Roman"/>
        </w:rPr>
        <w:t xml:space="preserve"> У 2010 році закінчили вагітність пологами 95 жінок (народилось 96 дітей, в т.ч. 1 двійня), що майже на рівні показника 2009 року (народилось 94 дітей, в т.ч. 1 випадок мертвонародження).</w:t>
      </w:r>
    </w:p>
    <w:p>
      <w:pPr>
        <w:pStyle w:val="Normal"/>
        <w:spacing w:lineRule="auto" w:line="240" w:before="0" w:after="0"/>
        <w:ind w:firstLine="540"/>
        <w:jc w:val="both"/>
        <w:rPr/>
      </w:pPr>
      <w:r>
        <w:rPr>
          <w:rFonts w:cs="Times New Roman" w:ascii="Times New Roman" w:hAnsi="Times New Roman"/>
        </w:rPr>
        <w:t>Відсоток ВІЛ-інфікованих дітей, народжених ВІЛ-інфікованими матерями по Харківській області у 2008 році – 1,7%, у 2009 році складав 2,13%. У 2010 році цей показник – 1,04%. В Харківській області особлива увага приділяється питанню профілактики вертикальної трансмісії ВІЛ від матері до дитини. ВІЛ-інфіковані вагітні отримують профілактику вертикальної трансмісії ВІЛ-інфекції, що надаються в основному за рахунок державного бюджету Наказом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 Підлягало профілактиці вертикальної трансмісії ВІЛ 96 дітей, проліковано 95 (98,96%). Один випадок не проведення – із-за письмової відмови батьків був розібраний фахівцями обласного центру профілактики та боротьби зі СНІДом.</w:t>
      </w:r>
    </w:p>
    <w:p>
      <w:pPr>
        <w:pStyle w:val="Normal"/>
        <w:spacing w:lineRule="auto" w:line="240"/>
        <w:ind w:firstLine="540"/>
        <w:jc w:val="both"/>
        <w:rPr/>
      </w:pPr>
      <w:r>
        <w:rPr>
          <w:rFonts w:cs="Times New Roman" w:ascii="Times New Roman" w:hAnsi="Times New Roman"/>
        </w:rPr>
        <w:t>У 2008 році рівень вертикальної трансмісії в Харківській області – 1,1, по Україні цей показник – 6,</w:t>
      </w:r>
      <w:r>
        <w:rPr>
          <w:rFonts w:cs="Times New Roman" w:ascii="Times New Roman" w:hAnsi="Times New Roman"/>
          <w:lang w:val="ru-RU"/>
        </w:rPr>
        <w:t>3</w:t>
      </w:r>
      <w:r>
        <w:rPr>
          <w:rFonts w:cs="Times New Roman" w:ascii="Times New Roman" w:hAnsi="Times New Roman"/>
        </w:rPr>
        <w:t>. Це пояснюється тим, що в Харківському регіоні чітко налагоджена схема та система взаємодії між ОЦПБС та лікувально-профілактичними закладами і кожна вагітність ВІЛ-інфікованих жінок суворо контролюється.</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t>3. Рекомендації щодо посилення відповіді регіону</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u w:val="single"/>
        </w:rPr>
        <w:t>Інструкція:</w:t>
      </w:r>
      <w:r>
        <w:rPr>
          <w:rFonts w:cs="Times New Roman" w:ascii="Times New Roman" w:hAnsi="Times New Roman"/>
        </w:rPr>
        <w:t xml:space="preserve"> На основі вище викладеної інформації, сформуйте практичні пропозиції, впровадження яких могло б посилити відповідь регіону на епідемію.</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Обсяг тексту: максимум 2 сторінки.</w:t>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Прискорення затвердження повноважень МіО як на національному рівні, так, відповідно, і на регіональному.</w:t>
      </w:r>
    </w:p>
    <w:p>
      <w:pPr>
        <w:pStyle w:val="Normal"/>
        <w:widowControl w:val="false"/>
        <w:numPr>
          <w:ilvl w:val="0"/>
          <w:numId w:val="1"/>
        </w:numPr>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Для забезпечення ефективної діяльності Обласної ради з питань протидії туберкульозу та ВІЛ-інфекції/СНІДу необхідна політична воля органів влади; чіткий контроль за діяльністю ОР з боку Державної служби України з питань протидії ВІЛ-інфекції/СНІДу та інших соціально небезпечних захворювань шляхом заслуховування на засіданнях Національної Ради з питань протидії  туберкульозу та ВІЛ-інфекції/СНІДу інформації щодо діяльності регіональної ОР та щоквартальне звітування перед Національною Радою про стан виконання прийнятих рішень.</w:t>
      </w:r>
    </w:p>
    <w:p>
      <w:pPr>
        <w:pStyle w:val="Normal"/>
        <w:widowControl w:val="false"/>
        <w:numPr>
          <w:ilvl w:val="0"/>
          <w:numId w:val="1"/>
        </w:numPr>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Розробити та затвердити нормативно-правову базу, яка б визначала механізми проведення дослідження з оцінки витрат на забезпечення заходів з протидії епідемії ВІЛ-інфекції, відповідальних та строки збору даних.</w:t>
      </w:r>
    </w:p>
    <w:p>
      <w:pPr>
        <w:pStyle w:val="Normal"/>
        <w:widowControl w:val="false"/>
        <w:numPr>
          <w:ilvl w:val="0"/>
          <w:numId w:val="1"/>
        </w:numPr>
        <w:tabs>
          <w:tab w:val="clear" w:pos="708"/>
          <w:tab w:val="left" w:pos="567" w:leader="none"/>
        </w:tabs>
        <w:spacing w:lineRule="auto" w:line="240" w:before="40" w:after="40"/>
        <w:jc w:val="both"/>
        <w:rPr/>
      </w:pPr>
      <w:r>
        <w:rPr>
          <w:rFonts w:cs="Times New Roman" w:ascii="Times New Roman" w:hAnsi="Times New Roman"/>
        </w:rPr>
        <w:t>Через Державну службу України з питань протидії ВІЛ-інфекції/СНІДу та інших соціально небезпечних захворювань просити Міністерство фінансів  ввести Анкети по збору даних з оцінки національних витрат на заходи по ВІЛ/СНІДу, в обов’язкову форму звітності установам, де задіяні кошти на заходи по ВІЛ/СНІДу.  Розробити алгоритм (форму) тренінга-навчання та провести цей тренінг із відповідальними особами по заповненню анкети.</w:t>
      </w:r>
    </w:p>
    <w:p>
      <w:pPr>
        <w:pStyle w:val="Normal"/>
        <w:widowControl w:val="false"/>
        <w:numPr>
          <w:ilvl w:val="0"/>
          <w:numId w:val="1"/>
        </w:numPr>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Посилювати спрямованість програм на первинну профілактику серед дітей і молоді шляхом, не тільки введенням предметів щодо здорового способу життя, а й розробкою інноваційних форм виховання, спрямованих на зміну відношення до ЛЖВ та представників уразливих груп.</w:t>
      </w:r>
    </w:p>
    <w:p>
      <w:pPr>
        <w:pStyle w:val="Normal"/>
        <w:widowControl w:val="false"/>
        <w:numPr>
          <w:ilvl w:val="0"/>
          <w:numId w:val="1"/>
        </w:numPr>
        <w:tabs>
          <w:tab w:val="clear" w:pos="708"/>
          <w:tab w:val="left" w:pos="567" w:leader="none"/>
        </w:tabs>
        <w:spacing w:lineRule="auto" w:line="240" w:before="40" w:after="40"/>
        <w:jc w:val="both"/>
        <w:rPr/>
      </w:pPr>
      <w:r>
        <w:rPr>
          <w:rFonts w:cs="Times New Roman" w:ascii="Times New Roman" w:hAnsi="Times New Roman"/>
        </w:rPr>
        <w:t xml:space="preserve">Продовжувати розробляти, впроваджувати та поширювати нові програми і проекти з повним комплексом послуг, розраховані на уразливі групи, котрі проживають в сільській місцевості або малих містах. </w:t>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28" w:type="dxa"/>
          <w:left w:w="108" w:type="dxa"/>
          <w:bottom w:w="28" w:type="dxa"/>
          <w:right w:w="108" w:type="dxa"/>
        </w:tblCellMar>
      </w:tblPr>
      <w:tblGrid>
        <w:gridCol w:w="2588"/>
        <w:gridCol w:w="394"/>
        <w:gridCol w:w="2352"/>
        <w:gridCol w:w="392"/>
        <w:gridCol w:w="4195"/>
      </w:tblGrid>
      <w:tr>
        <w:trPr>
          <w:cantSplit w:val="true"/>
        </w:trPr>
        <w:tc>
          <w:tcPr>
            <w:tcW w:w="2588"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Керівник РЦ МІО</w:t>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2" w:type="dxa"/>
            <w:tcBorders>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2" w:type="dxa"/>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5" w:type="dxa"/>
            <w:tcBorders>
              <w:bottom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еффа О.А.</w:t>
            </w:r>
          </w:p>
        </w:tc>
      </w:tr>
      <w:tr>
        <w:trPr>
          <w:cantSplit w:val="true"/>
        </w:trPr>
        <w:tc>
          <w:tcPr>
            <w:tcW w:w="2588"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2"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ідпис</w:t>
            </w:r>
          </w:p>
        </w:tc>
        <w:tc>
          <w:tcPr>
            <w:tcW w:w="39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5"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 І. Б.</w:t>
            </w:r>
          </w:p>
        </w:tc>
      </w:tr>
      <w:tr>
        <w:trPr>
          <w:cantSplit w:val="true"/>
        </w:trPr>
        <w:tc>
          <w:tcPr>
            <w:tcW w:w="2588"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5"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2588"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Керівник центру СНІДу</w:t>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2" w:type="dxa"/>
            <w:tcBorders>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5" w:type="dxa"/>
            <w:tcBorders>
              <w:bottom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Черкасов О.П.</w:t>
            </w:r>
          </w:p>
        </w:tc>
      </w:tr>
      <w:tr>
        <w:trPr>
          <w:cantSplit w:val="true"/>
        </w:trPr>
        <w:tc>
          <w:tcPr>
            <w:tcW w:w="2588"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2"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ідпис</w:t>
            </w:r>
          </w:p>
        </w:tc>
        <w:tc>
          <w:tcPr>
            <w:tcW w:w="39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5"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 І. Б.</w:t>
            </w:r>
          </w:p>
        </w:tc>
      </w:tr>
      <w:tr>
        <w:trPr>
          <w:cantSplit w:val="true"/>
        </w:trPr>
        <w:tc>
          <w:tcPr>
            <w:tcW w:w="2588"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5"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2588"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2"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5"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2588"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4"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2"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М.П.</w:t>
            </w:r>
          </w:p>
        </w:tc>
        <w:tc>
          <w:tcPr>
            <w:tcW w:w="392"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95"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Дата:</w:t>
            </w:r>
          </w:p>
        </w:tc>
      </w:tr>
    </w:tbl>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851" w:gutter="0" w:header="567" w:top="623"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4</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30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Клас - основний 2 крапки"/>
    <w:basedOn w:val="Normal"/>
    <w:qFormat/>
    <w:pPr>
      <w:suppressAutoHyphens w:val="true"/>
      <w:spacing w:lineRule="auto" w:line="240" w:before="0" w:after="0"/>
      <w:ind w:left="709" w:hanging="70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0:00Z</dcterms:created>
  <dc:creator>Жигінас О. С.</dc:creator>
  <dc:description/>
  <cp:keywords/>
  <dc:language>en-US</dc:language>
  <cp:lastModifiedBy>Mio2</cp:lastModifiedBy>
  <cp:lastPrinted>2012-01-23T10:21:00Z</cp:lastPrinted>
  <dcterms:modified xsi:type="dcterms:W3CDTF">2012-01-23T08:22:00Z</dcterms:modified>
  <cp:revision>9</cp:revision>
  <dc:subject/>
  <dc:title>Додаток 3 до листа Українського центру СНІДу</dc:title>
</cp:coreProperties>
</file>