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 до листа Українського центру СНІД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w:t>
      </w:r>
      <w:r>
        <w:rPr>
          <w:rFonts w:cs="Times New Roman" w:ascii="Times New Roman" w:hAnsi="Times New Roman"/>
          <w:sz w:val="24"/>
          <w:szCs w:val="24"/>
          <w:u w:val="single"/>
        </w:rPr>
        <w:t>     03.11.2010 р.     </w:t>
      </w:r>
      <w:r>
        <w:rPr>
          <w:rFonts w:cs="Times New Roman" w:ascii="Times New Roman" w:hAnsi="Times New Roman"/>
          <w:sz w:val="24"/>
          <w:szCs w:val="24"/>
        </w:rPr>
        <w:t> № </w:t>
      </w:r>
      <w:r>
        <w:rPr>
          <w:rFonts w:cs="Times New Roman" w:ascii="Times New Roman" w:hAnsi="Times New Roman"/>
          <w:sz w:val="24"/>
          <w:szCs w:val="24"/>
          <w:u w:val="single"/>
        </w:rPr>
        <w:t>     1226     </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57" w:type="dxa"/>
          <w:left w:w="142" w:type="dxa"/>
          <w:bottom w:w="57" w:type="dxa"/>
          <w:right w:w="142" w:type="dxa"/>
        </w:tblCellMar>
      </w:tblPr>
      <w:tblGrid>
        <w:gridCol w:w="9354"/>
      </w:tblGrid>
      <w:tr>
        <w:trPr/>
        <w:tc>
          <w:tcPr>
            <w:tcW w:w="9354" w:type="dxa"/>
            <w:tcBorders/>
          </w:tcPr>
          <w:p>
            <w:pPr>
              <w:pStyle w:val="Normal"/>
              <w:spacing w:lineRule="auto" w:line="240" w:before="40" w:after="40"/>
              <w:jc w:val="center"/>
              <w:rPr>
                <w:rFonts w:ascii="Times New Roman" w:hAnsi="Times New Roman" w:cs="Times New Roman"/>
                <w:b/>
                <w:b/>
                <w:sz w:val="32"/>
                <w:szCs w:val="32"/>
              </w:rPr>
            </w:pPr>
            <w:r>
              <w:rPr>
                <w:rFonts w:cs="Times New Roman" w:ascii="Times New Roman" w:hAnsi="Times New Roman"/>
                <w:b/>
                <w:sz w:val="32"/>
                <w:szCs w:val="32"/>
              </w:rPr>
              <w:t>Аналітичний звіт</w:t>
            </w:r>
          </w:p>
          <w:p>
            <w:pPr>
              <w:pStyle w:val="Normal"/>
              <w:spacing w:lineRule="auto" w:line="240" w:before="40" w:after="40"/>
              <w:jc w:val="center"/>
              <w:rPr>
                <w:rFonts w:ascii="Times New Roman" w:hAnsi="Times New Roman" w:cs="Times New Roman"/>
                <w:sz w:val="32"/>
                <w:szCs w:val="32"/>
              </w:rPr>
            </w:pPr>
            <w:r>
              <w:rPr>
                <w:rFonts w:cs="Times New Roman" w:ascii="Times New Roman" w:hAnsi="Times New Roman"/>
                <w:sz w:val="32"/>
                <w:szCs w:val="32"/>
              </w:rPr>
              <w:t>за результатами визначення показників моніторингу і оцінки відповіді регіону на епідемію ВІЛ-інфекції у 2009 році</w:t>
            </w:r>
          </w:p>
        </w:tc>
      </w:tr>
      <w:tr>
        <w:trPr/>
        <w:tc>
          <w:tcPr>
            <w:tcW w:w="9354" w:type="dxa"/>
            <w:tcBorders>
              <w:bottom w:val="single" w:sz="2" w:space="0" w:color="808080"/>
            </w:tcBorders>
          </w:tcPr>
          <w:p>
            <w:pPr>
              <w:pStyle w:val="Normal"/>
              <w:snapToGrid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354" w:type="dxa"/>
            <w:tcBorders>
              <w:top w:val="single" w:sz="2" w:space="0" w:color="808080"/>
              <w:left w:val="single" w:sz="2" w:space="0" w:color="808080"/>
              <w:bottom w:val="single" w:sz="2" w:space="0" w:color="808080"/>
              <w:right w:val="single" w:sz="2" w:space="0" w:color="808080"/>
            </w:tcBorders>
            <w:shd w:fill="FFFFD7" w:val="clear"/>
          </w:tcPr>
          <w:p>
            <w:pPr>
              <w:pStyle w:val="Normal"/>
              <w:spacing w:lineRule="auto" w:line="240" w:before="40" w:after="40"/>
              <w:jc w:val="center"/>
              <w:rPr>
                <w:rFonts w:ascii="Times New Roman" w:hAnsi="Times New Roman" w:cs="Times New Roman"/>
                <w:b/>
                <w:b/>
                <w:i/>
                <w:i/>
                <w:sz w:val="32"/>
                <w:szCs w:val="32"/>
              </w:rPr>
            </w:pPr>
            <w:r>
              <w:rPr>
                <w:rFonts w:cs="Times New Roman" w:ascii="Times New Roman" w:hAnsi="Times New Roman"/>
                <w:b/>
                <w:i/>
                <w:sz w:val="32"/>
                <w:szCs w:val="32"/>
              </w:rPr>
              <w:t>Харківська  область</w:t>
            </w:r>
          </w:p>
        </w:tc>
      </w:tr>
      <w:tr>
        <w:trPr>
          <w:trHeight w:val="23" w:hRule="atLeast"/>
        </w:trPr>
        <w:tc>
          <w:tcPr>
            <w:tcW w:w="9354" w:type="dxa"/>
            <w:tcBorders>
              <w:top w:val="single" w:sz="2" w:space="0" w:color="808080"/>
            </w:tcBorders>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54" w:type="dxa"/>
            <w:tcBorders/>
          </w:tcPr>
          <w:p>
            <w:pPr>
              <w:pStyle w:val="Normal"/>
              <w:keepNext w:val="true"/>
              <w:spacing w:before="0" w:after="120"/>
              <w:ind w:right="1467" w:hanging="0"/>
              <w:jc w:val="both"/>
              <w:rPr>
                <w:rFonts w:ascii="Times New Roman" w:hAnsi="Times New Roman" w:cs="Times New Roman"/>
                <w:b/>
                <w:b/>
                <w:sz w:val="20"/>
                <w:szCs w:val="20"/>
              </w:rPr>
            </w:pPr>
            <w:r>
              <w:rPr>
                <w:rFonts w:cs="Times New Roman" w:ascii="Times New Roman" w:hAnsi="Times New Roman"/>
                <w:b/>
                <w:sz w:val="20"/>
                <w:szCs w:val="20"/>
              </w:rPr>
              <w:t>Зверніть увагу!</w:t>
            </w:r>
          </w:p>
          <w:p>
            <w:pPr>
              <w:pStyle w:val="Normal"/>
              <w:keepNext w:val="true"/>
              <w:spacing w:before="0" w:after="120"/>
              <w:ind w:right="1467" w:hanging="0"/>
              <w:jc w:val="both"/>
              <w:rPr>
                <w:rFonts w:ascii="Times New Roman" w:hAnsi="Times New Roman" w:cs="Times New Roman"/>
                <w:sz w:val="20"/>
                <w:szCs w:val="20"/>
              </w:rPr>
            </w:pPr>
            <w:r>
              <w:rPr>
                <w:rFonts w:cs="Times New Roman" w:ascii="Times New Roman" w:hAnsi="Times New Roman"/>
                <w:sz w:val="20"/>
                <w:szCs w:val="20"/>
              </w:rPr>
              <w:t>Поля, призначені для внесення інформації, мають жовтий колір. Почніть із назви регіону. Кожен пункт звіту супроводжено поясненням щодо того, яку інформацію потрібно подати. Якщо заповнити поле відповідно до пояснення неможливо, залишіть поле незаповненим.</w:t>
            </w:r>
          </w:p>
          <w:p>
            <w:pPr>
              <w:pStyle w:val="Normal"/>
              <w:keepNext w:val="true"/>
              <w:spacing w:before="0" w:after="120"/>
              <w:ind w:right="1467" w:hanging="0"/>
              <w:jc w:val="both"/>
              <w:rPr/>
            </w:pPr>
            <w:r>
              <w:rPr>
                <w:rFonts w:cs="Times New Roman" w:ascii="Times New Roman" w:hAnsi="Times New Roman"/>
                <w:sz w:val="20"/>
                <w:szCs w:val="20"/>
                <w:u w:val="single"/>
              </w:rPr>
              <w:t>Важливо!</w:t>
            </w:r>
            <w:r>
              <w:rPr>
                <w:rFonts w:cs="Times New Roman" w:ascii="Times New Roman" w:hAnsi="Times New Roman"/>
                <w:sz w:val="20"/>
                <w:szCs w:val="20"/>
              </w:rPr>
              <w:t xml:space="preserve"> Не змінюйте структуру документу: порядок і зміст пунктів, форматування тексту, параметри сторінки і подібне.</w:t>
            </w:r>
          </w:p>
        </w:tc>
      </w:tr>
    </w:tbl>
    <w:p>
      <w:pPr>
        <w:pStyle w:val="Normal"/>
        <w:keepNext w:val="true"/>
        <w:spacing w:lineRule="auto" w:line="240" w:before="480" w:after="40"/>
        <w:rPr>
          <w:rFonts w:ascii="Times New Roman" w:hAnsi="Times New Roman" w:cs="Times New Roman"/>
          <w:b/>
          <w:b/>
          <w:sz w:val="26"/>
          <w:szCs w:val="26"/>
        </w:rPr>
      </w:pPr>
      <w:r>
        <w:rPr>
          <w:rFonts w:cs="Times New Roman" w:ascii="Times New Roman" w:hAnsi="Times New Roman"/>
          <w:b/>
          <w:sz w:val="26"/>
          <w:szCs w:val="26"/>
        </w:rPr>
        <w:t>1. Стислий огляд</w:t>
      </w:r>
    </w:p>
    <w:p>
      <w:pPr>
        <w:pStyle w:val="Normal"/>
        <w:keepNext w:val="true"/>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1.1. Стан епідемії</w:t>
      </w:r>
    </w:p>
    <w:p>
      <w:pPr>
        <w:pStyle w:val="Normal"/>
        <w:keepNext w:val="true"/>
        <w:spacing w:lineRule="auto" w:line="240" w:before="60" w:after="60"/>
        <w:rPr/>
      </w:pPr>
      <w:r>
        <w:rPr>
          <w:rFonts w:cs="Times New Roman" w:ascii="Times New Roman" w:hAnsi="Times New Roman"/>
          <w:i/>
        </w:rPr>
        <w:t>Інструкція:</w:t>
      </w:r>
      <w:r>
        <w:rPr>
          <w:rFonts w:cs="Times New Roman" w:ascii="Times New Roman" w:hAnsi="Times New Roman"/>
        </w:rPr>
        <w:t xml:space="preserve"> Охарактеризуйте епідемічну ситуацію в регіоні за даними статистичних показників за 2009 рік. Зазначте характер динаміки цих показникі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rPr/>
            </w:pPr>
            <w:r>
              <w:rPr>
                <w:rFonts w:cs="Times New Roman" w:ascii="Times New Roman" w:hAnsi="Times New Roman"/>
              </w:rPr>
              <w:t xml:space="preserve">Протягом 2009 року в області офіційно зареєстровано 555 ВІЛ-інфікованих громадян України та 2 іноземця </w:t>
            </w:r>
            <w:r>
              <w:rPr>
                <w:rFonts w:cs="Times New Roman" w:ascii="Times New Roman" w:hAnsi="Times New Roman"/>
                <w:szCs w:val="28"/>
              </w:rPr>
              <w:t>(2008 р. – 517, показник – 18,5)</w:t>
            </w:r>
            <w:r>
              <w:rPr>
                <w:rFonts w:cs="Times New Roman" w:ascii="Times New Roman" w:hAnsi="Times New Roman"/>
              </w:rPr>
              <w:t xml:space="preserve">, в т.ч. 94 дитини, народжених ВІЛ-інфікованими матерями. Показник захворюваності ВІЛ-інфекцією на 100 тис. населення становить </w:t>
            </w:r>
            <w:r>
              <w:rPr>
                <w:rFonts w:cs="Times New Roman" w:ascii="Times New Roman" w:hAnsi="Times New Roman"/>
                <w:szCs w:val="28"/>
              </w:rPr>
              <w:t>20,0 (Україна – 43,0).</w:t>
            </w:r>
            <w:r>
              <w:rPr>
                <w:rFonts w:cs="Times New Roman" w:ascii="Times New Roman" w:hAnsi="Times New Roman"/>
              </w:rPr>
              <w:t xml:space="preserve"> </w:t>
            </w:r>
            <w:r>
              <w:rPr>
                <w:rFonts w:cs="Times New Roman" w:ascii="Times New Roman" w:hAnsi="Times New Roman"/>
                <w:szCs w:val="28"/>
              </w:rPr>
              <w:t>В порівнянні з аналогічним періодом минулого року кількість ВІЛ-інфікованих збільшилась в 1,1 рази.</w:t>
            </w:r>
          </w:p>
          <w:p>
            <w:pPr>
              <w:pStyle w:val="Normal"/>
              <w:spacing w:lineRule="auto" w:line="240" w:before="0" w:after="0"/>
              <w:ind w:firstLine="709"/>
              <w:jc w:val="both"/>
              <w:rPr/>
            </w:pPr>
            <w:r>
              <w:rPr>
                <w:rFonts w:cs="Times New Roman" w:ascii="Times New Roman" w:hAnsi="Times New Roman"/>
                <w:szCs w:val="28"/>
              </w:rPr>
              <w:t>Серед ВІЛ-інфікованих, офіційно зареєстрованих в цьому році, більшу частину складають особи, які знаходяться в місцях позбавлення волі 30,7% (171 особа), вагітні – 11,80% (66 осіб) та донори – 2,7% (15 осіб), обстежені за клінічними показниками 13,1% (73 особи).</w:t>
            </w:r>
          </w:p>
          <w:p>
            <w:pPr>
              <w:pStyle w:val="Normal"/>
              <w:spacing w:lineRule="auto" w:line="240" w:before="0" w:after="0"/>
              <w:ind w:firstLine="709"/>
              <w:jc w:val="both"/>
              <w:rPr/>
            </w:pPr>
            <w:r>
              <w:rPr>
                <w:rFonts w:cs="Times New Roman" w:ascii="Times New Roman" w:hAnsi="Times New Roman"/>
                <w:szCs w:val="28"/>
              </w:rPr>
              <w:t>В порівнянні з минулим роком кількість зареєстрованих вагітних (66 проти 67 у 2008 р.) та донорів (2009 та 2008 по 15 осіб) на рівні минулорічного, в 1,1 рази збільшилась кількість  зареєстрованих засуджених (171 проти 153 у 2008 р.), в 1,1 рази знизилась кількість хворих, виявлених при обстежені за клінічними показниками (73 проти 82 у 2008 р.).</w:t>
            </w:r>
          </w:p>
          <w:p>
            <w:pPr>
              <w:pStyle w:val="Normal"/>
              <w:spacing w:lineRule="auto" w:line="240" w:before="60" w:after="60"/>
              <w:ind w:firstLine="567"/>
              <w:rPr/>
            </w:pPr>
            <w:r>
              <w:rPr>
                <w:rFonts w:cs="Times New Roman" w:ascii="Times New Roman" w:hAnsi="Times New Roman"/>
              </w:rPr>
              <w:t>Переважним шляхом зараження в області є парентеральний, який склав – 43,2% (241 особа) проти 42,2% у 2008р. (218 осіб). Статевий шлях становить – 34,6% (193 особи) від усіх зареєстрованих проти 33,7% у 2008р. (174 особи).</w:t>
            </w:r>
          </w:p>
          <w:p>
            <w:pPr>
              <w:pStyle w:val="Normal"/>
              <w:spacing w:lineRule="auto" w:line="240" w:before="60" w:after="60"/>
              <w:ind w:firstLine="567"/>
              <w:rPr/>
            </w:pPr>
            <w:r>
              <w:rPr>
                <w:rFonts w:cs="Times New Roman" w:ascii="Times New Roman" w:hAnsi="Times New Roman"/>
              </w:rPr>
              <w:t xml:space="preserve">Протягом 2009 року встановлено діагноз СНІД 103 особам, </w:t>
            </w:r>
            <w:r>
              <w:rPr>
                <w:rFonts w:cs="Times New Roman" w:ascii="Times New Roman" w:hAnsi="Times New Roman"/>
                <w:szCs w:val="28"/>
              </w:rPr>
              <w:t>показник на 100 тис. населення – 3,7 (Україна – 9,6). В порівнянні з аналогічним періодом минулого року кількість хворих на СНІД зросла в 1,1 рази (2008 р. – 70 осіб, показник – 2,5).</w:t>
            </w:r>
          </w:p>
          <w:p>
            <w:pPr>
              <w:pStyle w:val="Normal"/>
              <w:spacing w:lineRule="auto" w:line="240" w:before="60" w:after="60"/>
              <w:ind w:firstLine="567"/>
              <w:rPr/>
            </w:pPr>
            <w:r>
              <w:rPr>
                <w:rFonts w:cs="Times New Roman" w:ascii="Times New Roman" w:hAnsi="Times New Roman"/>
                <w:szCs w:val="28"/>
              </w:rPr>
              <w:t>За звітний період померло 72 хворих на СНІД, усі від СНІД, показник на 100 тис. населення – 2,6 (Україна – 5,6). В порівнянні з минулим роком кількість померлих збільшилась на 2 випадки (2008 р. – 70, показник – 2,5).</w:t>
            </w:r>
          </w:p>
          <w:p>
            <w:pPr>
              <w:pStyle w:val="Subtitle"/>
              <w:ind w:firstLine="708"/>
              <w:jc w:val="both"/>
              <w:rPr>
                <w:sz w:val="22"/>
                <w:szCs w:val="28"/>
                <w:lang w:val="uk-UA"/>
              </w:rPr>
            </w:pPr>
            <w:r>
              <w:rPr>
                <w:sz w:val="22"/>
                <w:szCs w:val="28"/>
                <w:lang w:val="uk-UA"/>
              </w:rPr>
              <w:t>Серед померлих в поточному році 72 особи, діагноз СНІД було встановлено в 2009 році 65 особам (90,3%). Більша частина померлих у віці до 49 років склала 94,4% (68 осіб).</w:t>
            </w:r>
            <w:r>
              <w:rPr>
                <w:sz w:val="22"/>
                <w:szCs w:val="28"/>
                <w:highlight w:val="yellow"/>
                <w:lang w:val="uk-UA"/>
              </w:rPr>
              <w:t xml:space="preserve"> </w:t>
            </w:r>
          </w:p>
          <w:p>
            <w:pPr>
              <w:pStyle w:val="TextBody"/>
              <w:spacing w:before="0" w:after="0"/>
              <w:ind w:firstLine="709"/>
              <w:jc w:val="both"/>
              <w:rPr/>
            </w:pPr>
            <w:r>
              <w:rPr>
                <w:sz w:val="22"/>
                <w:szCs w:val="28"/>
                <w:lang w:val="uk-UA"/>
              </w:rPr>
              <w:t xml:space="preserve">В м. Харкові за 2009 рік офіційно зареєстровано 159 ВІЛ-інфікованих осіб, показник на 100 тис. населення – 10,9 (2008 рік – 143, показник – 9,8). Діагноз СНІД встановлено 25 особам, показник – 1,7 (2008 р. - 29 осіб, показник – 2,0). Померло 15 хворих, показник – 1,0 (2008 р. - 19 хворих на СНІД, показник – 1,3). В порівнянні з минулим роком захворюваність на ВІЛ-інфекцію зросла в 1,1 рази, захворюваність на СНІД та смертність від СНІД зменшились в 1,1 та  1,2 рази відповідно. </w:t>
            </w:r>
          </w:p>
          <w:p>
            <w:pPr>
              <w:pStyle w:val="TextBody"/>
              <w:spacing w:before="0" w:after="0"/>
              <w:ind w:firstLine="709"/>
              <w:jc w:val="both"/>
              <w:rPr/>
            </w:pPr>
            <w:r>
              <w:rPr>
                <w:sz w:val="22"/>
                <w:lang w:val="uk-UA"/>
              </w:rPr>
              <w:t>В цілому показники захворюваності на ВІЛ/СНІД та смертності від СНІД в районах області перевищують аналогічні показники у м. Харкові в 1,6 – 3,4 рази.</w:t>
            </w:r>
          </w:p>
        </w:tc>
      </w:tr>
    </w:tbl>
    <w:p>
      <w:pPr>
        <w:pStyle w:val="Normal"/>
        <w:keepNext w:val="true"/>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1.2. Дії у відповідь</w:t>
      </w:r>
    </w:p>
    <w:p>
      <w:pPr>
        <w:pStyle w:val="Normal"/>
        <w:keepNext w:val="true"/>
        <w:spacing w:lineRule="auto" w:line="240" w:before="60" w:after="60"/>
        <w:rPr/>
      </w:pPr>
      <w:r>
        <w:rPr>
          <w:rFonts w:cs="Times New Roman" w:ascii="Times New Roman" w:hAnsi="Times New Roman"/>
          <w:i/>
        </w:rPr>
        <w:t>Інструкція:</w:t>
      </w:r>
      <w:r>
        <w:rPr>
          <w:rFonts w:cs="Times New Roman" w:ascii="Times New Roman" w:hAnsi="Times New Roman"/>
        </w:rPr>
        <w:t xml:space="preserve"> Зазначте ключові напрямки діяльності, організовані в регіоні для протидії епідемії.</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numPr>
                <w:ilvl w:val="0"/>
                <w:numId w:val="5"/>
              </w:numPr>
              <w:tabs>
                <w:tab w:val="clear" w:pos="708"/>
              </w:tabs>
              <w:spacing w:lineRule="auto" w:line="240" w:before="0" w:after="0"/>
              <w:ind w:left="658" w:hanging="329"/>
              <w:rPr/>
            </w:pPr>
            <w:r>
              <w:rPr>
                <w:rFonts w:cs="Times New Roman" w:ascii="Times New Roman" w:hAnsi="Times New Roman"/>
              </w:rPr>
              <w:t xml:space="preserve">Згідно </w:t>
            </w:r>
            <w:r>
              <w:rPr>
                <w:rFonts w:cs="Times New Roman" w:ascii="Times New Roman" w:hAnsi="Times New Roman"/>
                <w:szCs w:val="28"/>
              </w:rPr>
              <w:t xml:space="preserve">наказу Головного управління охорони здоров’я обласної державної адміністрації від </w:t>
            </w:r>
            <w:r>
              <w:rPr>
                <w:rFonts w:cs="Times New Roman" w:ascii="Times New Roman" w:hAnsi="Times New Roman"/>
              </w:rPr>
              <w:t>03.03.2009 р. № 140 “</w:t>
            </w:r>
            <w:r>
              <w:rPr>
                <w:rFonts w:cs="Times New Roman" w:ascii="Times New Roman" w:hAnsi="Times New Roman"/>
                <w:iCs/>
              </w:rPr>
              <w:t>Про подальше удосконалення організаційно–методичної роботи та консультативної допомоги мешканцям районів області”</w:t>
            </w:r>
            <w:r>
              <w:rPr>
                <w:rFonts w:cs="Times New Roman" w:ascii="Times New Roman" w:hAnsi="Times New Roman"/>
              </w:rPr>
              <w:t xml:space="preserve">  бригадою фахівців проведено перевірки лікувально-профілактичних закладів 19 районів області та усіх районів м. Харкова. </w:t>
            </w:r>
          </w:p>
          <w:p>
            <w:pPr>
              <w:pStyle w:val="Normal"/>
              <w:numPr>
                <w:ilvl w:val="0"/>
                <w:numId w:val="5"/>
              </w:numPr>
              <w:tabs>
                <w:tab w:val="clear" w:pos="708"/>
              </w:tabs>
              <w:spacing w:lineRule="auto" w:line="240" w:before="0" w:after="0"/>
              <w:ind w:left="658" w:hanging="329"/>
              <w:rPr>
                <w:rFonts w:ascii="Times New Roman" w:hAnsi="Times New Roman" w:cs="Times New Roman"/>
              </w:rPr>
            </w:pPr>
            <w:r>
              <w:rPr>
                <w:rFonts w:cs="Times New Roman" w:ascii="Times New Roman" w:hAnsi="Times New Roman"/>
              </w:rPr>
              <w:t>проведено 33 навчальних семінари для медичних працівників різного профілюз питань ДКТ.</w:t>
            </w:r>
          </w:p>
          <w:p>
            <w:pPr>
              <w:pStyle w:val="Normal"/>
              <w:numPr>
                <w:ilvl w:val="0"/>
                <w:numId w:val="5"/>
              </w:numPr>
              <w:tabs>
                <w:tab w:val="clear" w:pos="708"/>
              </w:tabs>
              <w:spacing w:lineRule="auto" w:line="240" w:before="0" w:after="0"/>
              <w:ind w:left="658" w:hanging="329"/>
              <w:rPr>
                <w:rFonts w:ascii="Times New Roman" w:hAnsi="Times New Roman" w:cs="Times New Roman"/>
              </w:rPr>
            </w:pPr>
            <w:r>
              <w:rPr>
                <w:rFonts w:cs="Times New Roman" w:ascii="Times New Roman" w:hAnsi="Times New Roman"/>
                <w:szCs w:val="28"/>
              </w:rPr>
              <w:t>При центральних районних лікарнях за сприяння центрів соціальних служб для молоді відкриті пункти, де надаються безкоштовні анонімні послуги з питань профілактики та лікування ВІЛ-інфекції/СНІДу та хвороб, що передаються статевим шляхом.</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rPr>
              <w:t xml:space="preserve">пройшов ІІІ-й Міжнародний конкурс плакату та комп’ютерної анімації “Анти СНІД-Україна”, подано плакати з 32 країн світу. В рамках конкурсу видано каталог, в </w:t>
            </w:r>
            <w:r>
              <w:rPr>
                <w:rFonts w:cs="Times New Roman" w:ascii="Times New Roman" w:hAnsi="Times New Roman"/>
                <w:bCs/>
              </w:rPr>
              <w:t>який увійшли 204 плаката та понад 40 анімаційних роликів</w:t>
            </w:r>
          </w:p>
          <w:p>
            <w:pPr>
              <w:pStyle w:val="Normal"/>
              <w:numPr>
                <w:ilvl w:val="0"/>
                <w:numId w:val="1"/>
              </w:numPr>
              <w:spacing w:lineRule="auto" w:line="240" w:before="0" w:after="0"/>
              <w:ind w:left="658" w:hanging="329"/>
              <w:rPr/>
            </w:pPr>
            <w:r>
              <w:rPr>
                <w:rFonts w:cs="Times New Roman" w:ascii="Times New Roman" w:hAnsi="Times New Roman"/>
              </w:rPr>
              <w:t xml:space="preserve">під час проведення VIII етнографічного фестивалю «Печенізьке поле - 2009», де пройшов виступ творчих колективів, гала-концерт, який зібрав понад 100 тис. осіб та у Шарівському палацово-парковому комплексі під час проведення суботника, в якому прийняли участь близько 400 осіб, бригадою спеціалістів центру СНІД всім бажаючим було запропоновано пройти </w:t>
            </w:r>
            <w:r>
              <w:rPr>
                <w:rFonts w:cs="Times New Roman" w:ascii="Times New Roman" w:hAnsi="Times New Roman"/>
                <w:szCs w:val="28"/>
              </w:rPr>
              <w:t>тестування на ВІЛ-інфекцію/СНІД та за необхідністю надана медично-консультативна допомога</w:t>
            </w:r>
            <w:r>
              <w:rPr>
                <w:rFonts w:cs="Times New Roman" w:ascii="Times New Roman" w:hAnsi="Times New Roman"/>
              </w:rPr>
              <w:t xml:space="preserve"> </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з метою вивчення реальних потреб майбутніх клієнтів програми замісної підтримуючої терапії (ЗПТ), за участю фахівців Українського інституту соціальних досліджень ім. О. Яременка, проведено дві фокус групи: з лікарями та споживачами ін’єкційних наркотиків (СІН).</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Проводились інформаційно-просвітницькі акції з метою анкетування опитування населення міста з питань ВІЛ/СНІДу, всім бажаючим спеціалістами центру СНІДу проведено анонімне тестування на ВІЛ-інфекцію/СНІД.</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продовжується робота з надання інформаційно-консультативних послуг, проведення до- та після тестового консультування осіб з числа груп ризику - охоплено профілактичними програмами більше 5500 представників уразливих груп, таких як робітникі комерційного сексу (РКС) та споживачі ін’єкційних наркотиків.</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Ведеться робота на телефоні „Довіра” для робітників комерційного сексу, під час роботи якого відповідають працівники центру та Харківського міського благодійного фонду „Благо” (дерматовенерологи, акушер-гінекологи, інфекціоністи, юрист та ін.).</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rPr>
              <w:t xml:space="preserve">2 тренінги для акушер-гінекологів з питань </w:t>
            </w:r>
            <w:r>
              <w:rPr>
                <w:rFonts w:cs="Times New Roman" w:ascii="Times New Roman" w:hAnsi="Times New Roman"/>
                <w:szCs w:val="28"/>
              </w:rPr>
              <w:t>“До- та післятестове консультування та ВІЛ насторога”, “Попередження передачі ВІЛ від матері до дитини серед РКС м. Харкова”</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Проведені круглі столи в рамках проекту „Створення та інтегрування Соціального Бюро і сервісного центру „Оріон” у програмі профілактики ВІЛ/СНІД для РКС в м. Харкові”</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Відбулися прес-конференції за участю представників зацікавлених управлінь, відомств, громадських організацій та засобів масової інформації, де висвітлювались питання „Про забезпечення доступу уразливих груп населення до цільових заходів і програм профілактики ВІЛ-інфекції/СНІДу та хвороб, що передаються статевим шляхом”.</w:t>
            </w:r>
          </w:p>
          <w:p>
            <w:pPr>
              <w:pStyle w:val="Normal"/>
              <w:numPr>
                <w:ilvl w:val="0"/>
                <w:numId w:val="1"/>
              </w:numPr>
              <w:spacing w:lineRule="auto" w:line="240" w:before="0" w:after="0"/>
              <w:ind w:left="658" w:hanging="329"/>
              <w:rPr/>
            </w:pPr>
            <w:r>
              <w:rPr>
                <w:rFonts w:cs="Times New Roman" w:ascii="Times New Roman" w:hAnsi="Times New Roman"/>
              </w:rPr>
              <w:t>виступи на телебаченні, опубліковані матеріали з проблем ВІЛ-інфекції/СНІДу на Інтернет сторінках, в обласних, міських та районних газетах</w:t>
            </w:r>
          </w:p>
          <w:p>
            <w:pPr>
              <w:pStyle w:val="Normal"/>
              <w:numPr>
                <w:ilvl w:val="0"/>
                <w:numId w:val="1"/>
              </w:numPr>
              <w:spacing w:lineRule="auto" w:line="240" w:before="0" w:after="0"/>
              <w:ind w:left="658" w:hanging="329"/>
              <w:rPr>
                <w:rFonts w:ascii="Times New Roman" w:hAnsi="Times New Roman" w:cs="Times New Roman"/>
              </w:rPr>
            </w:pPr>
            <w:r>
              <w:rPr>
                <w:rFonts w:cs="Times New Roman" w:ascii="Times New Roman" w:hAnsi="Times New Roman"/>
                <w:szCs w:val="28"/>
              </w:rPr>
              <w:t>розповсюджені понад 6000 інформаційно-просвітницьких матеріалів з питань ВІЛ/СНІДу, а саме буклетів, листівок, журналів, брошур, плакатів</w:t>
            </w:r>
          </w:p>
          <w:p>
            <w:pPr>
              <w:pStyle w:val="Normal"/>
              <w:numPr>
                <w:ilvl w:val="0"/>
                <w:numId w:val="1"/>
              </w:numPr>
              <w:spacing w:lineRule="auto" w:line="240" w:before="0" w:after="0"/>
              <w:ind w:left="658" w:hanging="329"/>
              <w:rPr/>
            </w:pPr>
            <w:r>
              <w:rPr>
                <w:rFonts w:cs="Times New Roman" w:ascii="Times New Roman" w:hAnsi="Times New Roman"/>
                <w:szCs w:val="28"/>
              </w:rPr>
              <w:t xml:space="preserve">Впроваджена робота мобільного консультативного пункту, яким за поточний період здійснено 158 виїздів, охоплено 2332 особи. </w:t>
            </w:r>
            <w:r>
              <w:rPr>
                <w:rFonts w:cs="Times New Roman" w:ascii="Times New Roman" w:hAnsi="Times New Roman"/>
                <w:color w:val="000000"/>
              </w:rPr>
              <w:t>Завдяки цьому на базі ОЦПБС за 2009 рік отримали послуги 5563 особи з числа груп ризику (</w:t>
            </w:r>
            <w:r>
              <w:rPr>
                <w:rFonts w:cs="Times New Roman" w:ascii="Times New Roman" w:hAnsi="Times New Roman"/>
              </w:rPr>
              <w:t>2292 жінки комерційного сексу, 3816 споживачів ін’єкційних наркотиків та 700 чоловіків, які мають секс з чоловіками</w:t>
            </w:r>
          </w:p>
          <w:p>
            <w:pPr>
              <w:pStyle w:val="Normal"/>
              <w:numPr>
                <w:ilvl w:val="0"/>
                <w:numId w:val="1"/>
              </w:numPr>
              <w:spacing w:lineRule="auto" w:line="240" w:before="0" w:after="0"/>
              <w:ind w:left="658" w:hanging="329"/>
              <w:rPr/>
            </w:pPr>
            <w:r>
              <w:rPr>
                <w:rFonts w:cs="Times New Roman" w:ascii="Times New Roman" w:hAnsi="Times New Roman"/>
              </w:rPr>
              <w:t>102 лекції з питань профілактики ВІЛ-інфекції/СНІДу та пропаганди здорового способу життя для учнів вищих навчальних закладів, медичних працівників - охоплено 2250 осіб.</w:t>
            </w:r>
          </w:p>
          <w:p>
            <w:pPr>
              <w:pStyle w:val="Normal"/>
              <w:numPr>
                <w:ilvl w:val="0"/>
                <w:numId w:val="2"/>
              </w:numPr>
              <w:tabs>
                <w:tab w:val="clear" w:pos="708"/>
              </w:tabs>
              <w:spacing w:lineRule="auto" w:line="240" w:before="0" w:after="0"/>
              <w:ind w:left="660" w:hanging="330"/>
              <w:rPr/>
            </w:pPr>
            <w:r>
              <w:rPr>
                <w:rFonts w:cs="Times New Roman" w:ascii="Times New Roman" w:hAnsi="Times New Roman"/>
              </w:rPr>
              <w:t xml:space="preserve">Під час проведення декадника, присвяченого до Всесвітнього дня боротьби зі СНІДом проведено: на базі обласного центру профілактики і боротьби зі СНІДом проводився круглий стіл, на якому громадські організації обговорювали план дій з подолання епідемії ВІЛ-інфекції/СНІДу в Харківському регіоні.; </w:t>
            </w:r>
            <w:r>
              <w:rPr>
                <w:rFonts w:cs="Times New Roman" w:ascii="Times New Roman" w:hAnsi="Times New Roman"/>
                <w:szCs w:val="28"/>
              </w:rPr>
              <w:t>за ініціативою БФ “Благо” протягом 30 днів на плазмових екранах великих торгівельних центрів велася трансляція відеороліку “Живи”; у нічному клубі “Симона” за ініціативою обласного центру профілактики та боротьби зі СНІДом спільно з громадськими організаціями БФ “Надія Є” та БФ “Благо” проведена молодіжна акція, присвячена проблемі ВІЛ-інфекції/СНІДу,” під час акції проведено анонімне тестування за допомогою швидких тестів, протестовано 17 осіб;</w:t>
            </w:r>
            <w:r>
              <w:rPr>
                <w:rFonts w:cs="Times New Roman" w:ascii="Times New Roman" w:hAnsi="Times New Roman"/>
                <w:bCs/>
                <w:szCs w:val="28"/>
              </w:rPr>
              <w:t xml:space="preserve"> на базі обласного центру профілактики та боротьби зі СНІДом за участю представників влади, зацікавлених управлінь, відомств, громадських організацій відбулася прес-конференція, присвячена Всесвітньому дню боротьби зі СНІДом;</w:t>
            </w:r>
            <w:r>
              <w:rPr>
                <w:rStyle w:val="HTML"/>
                <w:rFonts w:eastAsia="Calibri" w:cs="Times New Roman" w:ascii="Times New Roman" w:hAnsi="Times New Roman"/>
                <w:sz w:val="22"/>
              </w:rPr>
              <w:t xml:space="preserve"> Харківським обласним відділенням «Всеукраїнської мережі ЛЖВ» спільно із обласним центром профілактики та боротьби зі СНІДом проведено вуличну акцію «Харків солідарній»; проведено ряд молодіжних акцій: 2 у Харківському національному медичному університеті під гаслом “СПИД – не спит”; та 1 у Харківському національному аерокосмічному університеті ім. Жуковського “ХАИ”; у СМ “Караван” проведено виставку плакату “</w:t>
            </w:r>
            <w:r>
              <w:rPr>
                <w:rFonts w:cs="Times New Roman" w:ascii="Times New Roman" w:hAnsi="Times New Roman"/>
                <w:szCs w:val="28"/>
              </w:rPr>
              <w:t>Анти СНІД – Україна”, організатор Харківській обласний благодійний фонд „Червона стрічка”</w:t>
            </w:r>
            <w:r>
              <w:rPr>
                <w:rFonts w:cs="Times New Roman" w:ascii="Times New Roman" w:hAnsi="Times New Roman"/>
              </w:rPr>
              <w:t>.</w:t>
            </w:r>
          </w:p>
        </w:tc>
      </w:tr>
    </w:tbl>
    <w:p>
      <w:pPr>
        <w:pStyle w:val="Normal"/>
        <w:keepNext w:val="true"/>
        <w:spacing w:lineRule="auto" w:line="240" w:before="240" w:after="120"/>
        <w:rPr>
          <w:rFonts w:ascii="Times New Roman" w:hAnsi="Times New Roman" w:cs="Times New Roman"/>
          <w:b/>
          <w:b/>
          <w:sz w:val="24"/>
          <w:szCs w:val="24"/>
        </w:rPr>
      </w:pPr>
      <w:r>
        <w:br w:type="page"/>
      </w:r>
      <w:r>
        <w:rPr>
          <w:rFonts w:cs="Times New Roman" w:ascii="Times New Roman" w:hAnsi="Times New Roman"/>
          <w:b/>
          <w:sz w:val="24"/>
          <w:szCs w:val="24"/>
        </w:rPr>
        <w:t>1.3. Показники моніторингу і оцінки відповіді регіону на епідемію</w:t>
      </w:r>
    </w:p>
    <w:p>
      <w:pPr>
        <w:pStyle w:val="Normal"/>
        <w:keepNext w:val="true"/>
        <w:spacing w:lineRule="auto" w:line="240" w:before="60" w:after="60"/>
        <w:rPr/>
      </w:pPr>
      <w:r>
        <w:rPr>
          <w:rFonts w:cs="Times New Roman" w:ascii="Times New Roman" w:hAnsi="Times New Roman"/>
          <w:i/>
        </w:rPr>
        <w:t xml:space="preserve">Інструкція: </w:t>
      </w:r>
      <w:r>
        <w:rPr>
          <w:rFonts w:cs="Times New Roman" w:ascii="Times New Roman" w:hAnsi="Times New Roman"/>
        </w:rPr>
        <w:t>Заповніть таблицю. Подайте наявні дані, відповідно до результатів обчислення значень показників. За відсутності даних, залиште відповідні поля незаповненими.</w:t>
      </w:r>
    </w:p>
    <w:p>
      <w:pPr>
        <w:pStyle w:val="Normal"/>
        <w:keepNext w:val="true"/>
        <w:spacing w:lineRule="auto" w:line="240" w:before="60" w:after="60"/>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57" w:type="dxa"/>
          <w:left w:w="85" w:type="dxa"/>
          <w:bottom w:w="57" w:type="dxa"/>
          <w:right w:w="85" w:type="dxa"/>
        </w:tblCellMar>
      </w:tblPr>
      <w:tblGrid>
        <w:gridCol w:w="611"/>
        <w:gridCol w:w="2144"/>
        <w:gridCol w:w="29"/>
        <w:gridCol w:w="2551"/>
        <w:gridCol w:w="1380"/>
        <w:gridCol w:w="1271"/>
        <w:gridCol w:w="1368"/>
      </w:tblGrid>
      <w:tr>
        <w:trPr>
          <w:trHeight w:val="23" w:hRule="atLeast"/>
          <w:cantSplit w:val="true"/>
        </w:trPr>
        <w:tc>
          <w:tcPr>
            <w:tcW w:w="61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4724" w:type="dxa"/>
            <w:gridSpan w:val="3"/>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зва показника</w:t>
            </w:r>
          </w:p>
        </w:tc>
        <w:tc>
          <w:tcPr>
            <w:tcW w:w="138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Одиниці вимірювання</w:t>
            </w:r>
          </w:p>
        </w:tc>
        <w:tc>
          <w:tcPr>
            <w:tcW w:w="2639"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начення показника</w:t>
            </w:r>
          </w:p>
        </w:tc>
      </w:tr>
      <w:tr>
        <w:trPr>
          <w:trHeight w:val="23" w:hRule="atLeast"/>
          <w:cantSplit w:val="true"/>
        </w:trPr>
        <w:tc>
          <w:tcPr>
            <w:tcW w:w="61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8 рік</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ік</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цінка діяльності Ради з питань протидії туберкульозу та ВІЛ-інфекції/СНІДу при Раді міністрів АР Крим, обласних, Київській та Севастопольській міських державних адміністраці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бали</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1</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місцевих неурядових організацій (громадських, релігійних тощо), які працюють в регіоні у сфері протидії епідемії ВІЛ-інфекц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рганізації</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r>
      <w:tr>
        <w:trPr>
          <w:trHeight w:val="2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О</w:t>
            </w:r>
          </w:p>
        </w:tc>
        <w:tc>
          <w:tcPr>
            <w:tcW w:w="2144" w:type="dxa"/>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бсяг і структура витрат на заходи, що спрямовані на запобігання поширенню ВІЛ-інфекції в регіоні.</w:t>
            </w:r>
          </w:p>
        </w:tc>
        <w:tc>
          <w:tcPr>
            <w:tcW w:w="2580" w:type="dxa"/>
            <w:gridSpan w:val="2"/>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1. державний бюджет</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ивні</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41900</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91182</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33</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2. місцеві бюджети</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ивні</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26887,1</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82823</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15</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vMerge w:val="restart"/>
            <w:tcBorders>
              <w:top w:val="single" w:sz="2" w:space="0" w:color="808080"/>
              <w:left w:val="single" w:sz="2" w:space="0" w:color="808080"/>
              <w:bottom w:val="single" w:sz="2"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3. інші джерела</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ивні</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09527</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vMerge w:val="continue"/>
            <w:tcBorders>
              <w:top w:val="single" w:sz="2" w:space="0" w:color="808080"/>
              <w:left w:val="single" w:sz="2" w:space="0" w:color="808080"/>
              <w:bottom w:val="single" w:sz="2"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52</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44" w:type="dxa"/>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80" w:type="dxa"/>
            <w:gridSpan w:val="2"/>
            <w:tcBorders>
              <w:top w:val="single" w:sz="2" w:space="0" w:color="808080"/>
              <w:left w:val="single" w:sz="2" w:space="0" w:color="808080"/>
              <w:bottom w:val="single" w:sz="2"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сього</w:t>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ивні</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183532</w:t>
            </w:r>
          </w:p>
        </w:tc>
      </w:tr>
      <w:tr>
        <w:trPr>
          <w:trHeight w:val="446"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Д</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регіональних ЗМІ, працівники яких пройшли навчання з метою надання об’єктивної інформації з питань ВІЛ-інфекції.</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МІ</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447"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Д</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учнів загальноосвітніх навчальних закладів,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1</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0</w:t>
            </w:r>
          </w:p>
        </w:tc>
      </w:tr>
      <w:tr>
        <w:trPr>
          <w:trHeight w:val="826"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О</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загальноосвітніх навчальних закладів, які мають підготовлених у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інфекції.</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4</w:t>
            </w:r>
          </w:p>
        </w:tc>
      </w:tr>
      <w:tr>
        <w:trPr>
          <w:trHeight w:val="82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8,1</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9</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молодих людей віком 15–24 роки, які мали статеві контакти у віці до 15 рок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молодих людей віком 15–24 роки, які правильно визначають шляхи запобігання передачі ВІЛ-інфекції та знають, як вона не передаєть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молодих людей віком 15–24 роки, які повідомили про використання презерватива під час статевого акту з останнім нешлюбним партнер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6,7</w:t>
            </w:r>
          </w:p>
        </w:tc>
      </w:tr>
      <w:tr>
        <w:trPr>
          <w:trHeight w:val="29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спеціалістів, які пройшли навчання для роботи з уразливими групами.</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1. ОУВП</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2. ЦСССДМ</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6</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2</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3. НУО</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1,9</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6</w:t>
            </w:r>
          </w:p>
        </w:tc>
      </w:tr>
      <w:tr>
        <w:trPr>
          <w:trHeight w:val="29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закладів, які мають спеціалістів, що пройшли навчання по роботі з уразливими групами.</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1. ОУВП</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8</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6,9</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2. ЦСССДМ</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3. НУО</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rHeight w:val="29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О</w:t>
            </w:r>
          </w:p>
        </w:tc>
        <w:tc>
          <w:tcPr>
            <w:tcW w:w="2173" w:type="dxa"/>
            <w:gridSpan w:val="2"/>
            <w:vMerge w:val="restart"/>
            <w:tcBorders>
              <w:top w:val="single" w:sz="4" w:space="0" w:color="000000"/>
              <w:left w:val="single" w:sz="4" w:space="0" w:color="000000"/>
              <w:bottom w:val="single" w:sz="2" w:space="0" w:color="80808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осіб, охоплених профілактичними програмами:</w:t>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1. за даними соціологічного дослідження:</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1.1. СІН:</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1</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1.2. ЖСБ:</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8</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1.3. ЧСЧ:</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8</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1.4. засуджені:</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bottom w:val="single" w:sz="2" w:space="0" w:color="80808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2. за даними програмного моніторингу:</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2.1. СІН</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94</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63</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3,1</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41</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2.2. ЖСБ</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55</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31</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6</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7</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2.3. ЧСЧ</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2</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81</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2</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93</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2.4. засуджені</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20</w:t>
            </w:r>
          </w:p>
        </w:tc>
      </w:tr>
      <w:tr>
        <w:trPr>
          <w:trHeight w:val="295"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24</w:t>
            </w:r>
          </w:p>
        </w:tc>
      </w:tr>
      <w:tr>
        <w:trPr>
          <w:trHeight w:val="54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осіб, які пройшли тестування на ВІЛ протягом останніх 12 місяців та знають свої результати:</w:t>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3.1. СІН</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r>
      <w:tr>
        <w:trPr>
          <w:trHeight w:val="54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3.2. ЖСБ</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7,5</w:t>
            </w:r>
          </w:p>
        </w:tc>
      </w:tr>
      <w:tr>
        <w:trPr>
          <w:trHeight w:val="54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3.3. ЧСЧ</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3</w:t>
            </w:r>
          </w:p>
        </w:tc>
      </w:tr>
      <w:tr>
        <w:trPr>
          <w:trHeight w:val="544"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3.4. засуджені</w:t>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rHeight w:val="416"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споживачів ін’єкційних наркотиків, які беруть участь у програмах замісної підтримувальної терапії</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4.1. від оцінної кількості</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ІН</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417"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417"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4.2. від Д-групи</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ІН</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417"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w:t>
              <w:noBreakHyphen/>
              <w:t>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осіб, які правильно визначають шляхи запобігання передачі ВІЛ-інфекції та знають, як вона не передається.</w:t>
            </w:r>
          </w:p>
        </w:tc>
        <w:tc>
          <w:tcPr>
            <w:tcW w:w="2551" w:type="dxa"/>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5.1. СІН</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9</w:t>
            </w:r>
          </w:p>
        </w:tc>
      </w:tr>
      <w:tr>
        <w:trPr>
          <w:trHeight w:val="354"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5.2. ЖСБ</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5</w:t>
            </w:r>
          </w:p>
        </w:tc>
      </w:tr>
      <w:tr>
        <w:trPr>
          <w:trHeight w:val="3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5.3. ЧСЧ</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8</w:t>
            </w:r>
          </w:p>
        </w:tc>
      </w:tr>
      <w:tr>
        <w:trPr>
          <w:trHeight w:val="354"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5.4. засуджені</w:t>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7</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w:t>
              <w:noBreakHyphen/>
              <w:t>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споживачів ін’єкційних наркотиків, які повідомили про використання презерватива під час останнього статевого акт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5</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w:t>
              <w:noBreakHyphen/>
              <w:t>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споживачів ін’єкційних наркотиків, які повідомили про використання стерильного ін’єкційного інструментарію під час останньої ін’єкц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4,8</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noBreakHyphen/>
              <w:t>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чоловіків, які використовували презерватив під час останнього статевого акту з партнером-чоловік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3,2</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w:t>
              <w:noBreakHyphen/>
              <w:t>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осіб, які протягом останніх 12 місяців надавали сексуальні послуги за плату та повідомили про використання презервативів під час статевого акту з останнім клієнт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7,1</w:t>
            </w:r>
          </w:p>
        </w:tc>
      </w:tr>
      <w:tr>
        <w:trPr>
          <w:trHeight w:val="258"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ширеність ВІЛ за даними епідеміологічних досліджень.</w:t>
            </w:r>
          </w:p>
        </w:tc>
        <w:tc>
          <w:tcPr>
            <w:tcW w:w="2551" w:type="dxa"/>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1. СІН</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r>
      <w:tr>
        <w:trPr>
          <w:trHeight w:val="258"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2. ЖСБ</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w:t>
            </w:r>
          </w:p>
        </w:tc>
      </w:tr>
      <w:tr>
        <w:trPr>
          <w:trHeight w:val="258"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tcBorders>
              <w:top w:val="single" w:sz="2" w:space="0" w:color="808080"/>
              <w:left w:val="single" w:sz="2" w:space="0" w:color="80808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3. ЧСЧ</w:t>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r>
      <w:tr>
        <w:trPr>
          <w:trHeight w:val="44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О</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ВІЛ-інфікованих вагітних жінок, які отримали антиретровірусні препарати з метою зниження ризику передачі ВІЛ від матері до дитини.</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жінк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4</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2</w:t>
            </w:r>
          </w:p>
        </w:tc>
      </w:tr>
      <w:tr>
        <w:trPr>
          <w:trHeight w:val="44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6,84</w:t>
            </w:r>
          </w:p>
        </w:tc>
      </w:tr>
      <w:tr>
        <w:trPr>
          <w:trHeight w:val="446"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О</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ВІЛ-інфікованих дітей, народжених ВІЛ-інфікованими матерями.</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іт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r>
      <w:tr>
        <w:trPr>
          <w:trHeight w:val="44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r>
      <w:tr>
        <w:trPr>
          <w:trHeight w:val="2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3-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спеціалістів які пройшли навчання з питань догляду та підтримки людей, які живуть з ВІЛ.</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3.1. ОУВП</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3.2. ЦСССДМ</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6</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3.3. НУО</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пеціаліст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3</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8,48</w:t>
            </w:r>
          </w:p>
        </w:tc>
      </w:tr>
      <w:tr>
        <w:trPr>
          <w:trHeight w:val="2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О</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осіб які живуть з ВІЛ, охоплених послугами з догляду та підтримки.</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58</w:t>
            </w:r>
          </w:p>
        </w:tc>
      </w:tr>
      <w:tr>
        <w:trPr>
          <w:trHeight w:val="2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дорослих та дітей, які отримують антиретровірусну терапію.</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1. дорослі</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9</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3</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pPr>
            <w:r>
              <w:rPr>
                <w:rFonts w:eastAsia="Times New Roman" w:cs="Times New Roman" w:ascii="Times New Roman" w:hAnsi="Times New Roman"/>
                <w:lang w:eastAsia="uk-UA"/>
              </w:rPr>
              <w:t>88,48</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6,28</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2. діти</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6,15</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4,23</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споживачів ін’єкційних наркотиків, які отримують антиретровірусну терапію та беруть участь у програмах замісної підтримувальної терап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ІН</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О</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осіб, які отримують антиретровірусну терапію через 12 місяців після початку лікуван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7,9</w:t>
            </w:r>
          </w:p>
        </w:tc>
        <w:tc>
          <w:tcPr>
            <w:tcW w:w="136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67</w:t>
            </w:r>
          </w:p>
        </w:tc>
      </w:tr>
      <w:tr>
        <w:trPr>
          <w:trHeight w:val="57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О</w:t>
            </w:r>
          </w:p>
        </w:tc>
        <w:tc>
          <w:tcPr>
            <w:tcW w:w="4724" w:type="dxa"/>
            <w:gridSpan w:val="3"/>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осіб, які отримали антиретровірусну терапію та лікування від туберкульозу на кінець звітного року, від кількості ВІЛ-інфікованих осіб, яким вперше діагностовано туберкульоз у звітному році.</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r>
      <w:tr>
        <w:trPr>
          <w:trHeight w:val="57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724" w:type="dxa"/>
            <w:gridSpan w:val="3"/>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57</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6,78</w:t>
            </w:r>
          </w:p>
        </w:tc>
      </w:tr>
      <w:tr>
        <w:trPr>
          <w:trHeight w:val="253"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О</w:t>
            </w:r>
          </w:p>
        </w:tc>
        <w:tc>
          <w:tcPr>
            <w:tcW w:w="2173" w:type="dxa"/>
            <w:gridSpan w:val="2"/>
            <w:vMerge w:val="restart"/>
            <w:tcBorders>
              <w:top w:val="single" w:sz="4" w:space="0" w:color="000000"/>
              <w:left w:val="single" w:sz="4" w:space="0" w:color="000000"/>
              <w:right w:val="single" w:sz="2" w:space="0" w:color="80808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та відсоток закладів, які мають спеціалістів, що пройшли навчання з питань добровільного консультування і тестування.</w:t>
            </w:r>
          </w:p>
        </w:tc>
        <w:tc>
          <w:tcPr>
            <w:tcW w:w="2551" w:type="dxa"/>
            <w:vMerge w:val="restart"/>
            <w:tcBorders>
              <w:top w:val="single" w:sz="4" w:space="0" w:color="00000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1. ЗОЗ</w:t>
            </w:r>
          </w:p>
        </w:tc>
        <w:tc>
          <w:tcPr>
            <w:tcW w:w="1380" w:type="dxa"/>
            <w:tcBorders>
              <w:top w:val="single" w:sz="4" w:space="0" w:color="00000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68" w:type="dxa"/>
            <w:tcBorders>
              <w:top w:val="single" w:sz="4" w:space="0" w:color="00000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4</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4" w:space="0" w:color="00000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2,1</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3,72</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2. ОУВП</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keepLines/>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restart"/>
            <w:tcBorders>
              <w:top w:val="single" w:sz="2" w:space="0" w:color="808080"/>
              <w:left w:val="single" w:sz="2" w:space="0" w:color="808080"/>
              <w:bottom w:val="single" w:sz="2" w:space="0" w:color="808080"/>
              <w:right w:val="single" w:sz="4" w:space="0" w:color="000000"/>
            </w:tcBorders>
            <w:vAlign w:val="center"/>
          </w:tcPr>
          <w:p>
            <w:pPr>
              <w:pStyle w:val="Normal"/>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3. НУО</w:t>
            </w:r>
          </w:p>
        </w:tc>
        <w:tc>
          <w:tcPr>
            <w:tcW w:w="1380" w:type="dxa"/>
            <w:tcBorders>
              <w:top w:val="single" w:sz="2" w:space="0" w:color="808080"/>
              <w:left w:val="single" w:sz="4" w:space="0" w:color="000000"/>
              <w:bottom w:val="single" w:sz="2" w:space="0" w:color="80808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лади</w:t>
            </w:r>
          </w:p>
        </w:tc>
        <w:tc>
          <w:tcPr>
            <w:tcW w:w="1271"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1368" w:type="dxa"/>
            <w:tcBorders>
              <w:top w:val="single" w:sz="2" w:space="0" w:color="808080"/>
              <w:left w:val="single" w:sz="4" w:space="0" w:color="000000"/>
              <w:bottom w:val="single" w:sz="2" w:space="0" w:color="80808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r>
      <w:tr>
        <w:trPr>
          <w:trHeight w:val="25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73"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1" w:type="dxa"/>
            <w:vMerge w:val="continue"/>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0" w:type="dxa"/>
            <w:tcBorders>
              <w:top w:val="single" w:sz="2"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1368" w:type="dxa"/>
            <w:tcBorders>
              <w:top w:val="single" w:sz="2" w:space="0" w:color="80808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bl>
    <w:p>
      <w:pPr>
        <w:pStyle w:val="Normal"/>
        <w:keepNext w:val="true"/>
        <w:spacing w:lineRule="auto" w:line="240" w:before="480" w:after="4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480" w:after="40"/>
        <w:rPr>
          <w:rFonts w:ascii="Times New Roman" w:hAnsi="Times New Roman" w:cs="Times New Roman"/>
          <w:b/>
          <w:b/>
          <w:sz w:val="26"/>
          <w:szCs w:val="26"/>
        </w:rPr>
      </w:pPr>
      <w:r>
        <w:rPr>
          <w:rFonts w:cs="Times New Roman" w:ascii="Times New Roman" w:hAnsi="Times New Roman"/>
          <w:b/>
          <w:sz w:val="26"/>
          <w:szCs w:val="26"/>
        </w:rPr>
        <w:t>2. Моніторинг і оцінка відповіді регіону на епідемію</w:t>
      </w:r>
    </w:p>
    <w:p>
      <w:pPr>
        <w:pStyle w:val="Normal"/>
        <w:spacing w:lineRule="auto" w:line="240" w:before="60" w:after="60"/>
        <w:rPr/>
      </w:pPr>
      <w:r>
        <w:rPr>
          <w:rFonts w:cs="Times New Roman" w:ascii="Times New Roman" w:hAnsi="Times New Roman"/>
          <w:i/>
        </w:rPr>
        <w:t>Інструкція:</w:t>
      </w:r>
      <w:r>
        <w:rPr>
          <w:rFonts w:cs="Times New Roman" w:ascii="Times New Roman" w:hAnsi="Times New Roman"/>
        </w:rPr>
        <w:t xml:space="preserve"> У наступних п’яти підрозділах (2.1—2.5) подайте аналіз показників. Використовуйте таку схему для викладення інформації:</w:t>
      </w:r>
    </w:p>
    <w:p>
      <w:pPr>
        <w:pStyle w:val="Normal"/>
        <w:spacing w:lineRule="auto" w:line="240" w:before="240" w:after="60"/>
        <w:ind w:left="284" w:hanging="0"/>
        <w:rPr>
          <w:rFonts w:ascii="Times New Roman" w:hAnsi="Times New Roman" w:cs="Times New Roman"/>
        </w:rPr>
      </w:pPr>
      <w:r>
        <w:rPr>
          <w:rFonts w:cs="Times New Roman" w:ascii="Times New Roman" w:hAnsi="Times New Roman"/>
        </w:rPr>
        <w:t>І.  Опис показника:</w:t>
      </w:r>
    </w:p>
    <w:p>
      <w:pPr>
        <w:pStyle w:val="Normal"/>
        <w:spacing w:lineRule="auto" w:line="240" w:before="60" w:after="60"/>
        <w:ind w:left="568" w:hanging="0"/>
        <w:rPr>
          <w:rFonts w:ascii="Times New Roman" w:hAnsi="Times New Roman" w:cs="Times New Roman"/>
        </w:rPr>
      </w:pPr>
      <w:r>
        <w:rPr>
          <w:rFonts w:cs="Times New Roman" w:ascii="Times New Roman" w:hAnsi="Times New Roman"/>
        </w:rPr>
        <w:t>а)  назва показника;</w:t>
      </w:r>
    </w:p>
    <w:p>
      <w:pPr>
        <w:pStyle w:val="Normal"/>
        <w:spacing w:lineRule="auto" w:line="240" w:before="60" w:after="60"/>
        <w:ind w:left="568" w:hanging="0"/>
        <w:rPr>
          <w:rFonts w:ascii="Times New Roman" w:hAnsi="Times New Roman" w:cs="Times New Roman"/>
        </w:rPr>
      </w:pPr>
      <w:r>
        <w:rPr>
          <w:rFonts w:cs="Times New Roman" w:ascii="Times New Roman" w:hAnsi="Times New Roman"/>
        </w:rPr>
        <w:t>б)  джерела даних, з яких були отримані дані, необхідні для обчислення значення показника;</w:t>
      </w:r>
    </w:p>
    <w:p>
      <w:pPr>
        <w:pStyle w:val="Normal"/>
        <w:spacing w:lineRule="auto" w:line="240" w:before="60" w:after="240"/>
        <w:ind w:left="567" w:hanging="0"/>
        <w:rPr>
          <w:rFonts w:ascii="Times New Roman" w:hAnsi="Times New Roman" w:cs="Times New Roman"/>
        </w:rPr>
      </w:pPr>
      <w:r>
        <w:rPr>
          <w:rFonts w:cs="Times New Roman" w:ascii="Times New Roman" w:hAnsi="Times New Roman"/>
        </w:rPr>
        <w:t>в)  зміст і цифрове значення показника.</w:t>
      </w:r>
    </w:p>
    <w:p>
      <w:pPr>
        <w:pStyle w:val="Normal"/>
        <w:spacing w:lineRule="auto" w:line="240" w:before="60" w:after="60"/>
        <w:ind w:left="284" w:hanging="0"/>
        <w:rPr>
          <w:rFonts w:ascii="Times New Roman" w:hAnsi="Times New Roman" w:cs="Times New Roman"/>
        </w:rPr>
      </w:pPr>
      <w:r>
        <w:rPr>
          <w:rFonts w:cs="Times New Roman" w:ascii="Times New Roman" w:hAnsi="Times New Roman"/>
        </w:rPr>
        <w:t>ІІ.  Аналіз значень показника:</w:t>
      </w:r>
    </w:p>
    <w:p>
      <w:pPr>
        <w:pStyle w:val="Normal"/>
        <w:spacing w:lineRule="auto" w:line="240" w:before="60" w:after="60"/>
        <w:ind w:left="568" w:hanging="0"/>
        <w:rPr>
          <w:rFonts w:ascii="Times New Roman" w:hAnsi="Times New Roman" w:cs="Times New Roman"/>
        </w:rPr>
      </w:pPr>
      <w:r>
        <w:rPr>
          <w:rFonts w:cs="Times New Roman" w:ascii="Times New Roman" w:hAnsi="Times New Roman"/>
        </w:rPr>
        <w:t>а)  порівняння з національними показниками;</w:t>
      </w:r>
    </w:p>
    <w:p>
      <w:pPr>
        <w:pStyle w:val="Normal"/>
        <w:spacing w:lineRule="auto" w:line="240" w:before="60" w:after="60"/>
        <w:ind w:left="568" w:hanging="0"/>
        <w:rPr>
          <w:rFonts w:ascii="Times New Roman" w:hAnsi="Times New Roman" w:cs="Times New Roman"/>
        </w:rPr>
      </w:pPr>
      <w:r>
        <w:rPr>
          <w:rFonts w:cs="Times New Roman" w:ascii="Times New Roman" w:hAnsi="Times New Roman"/>
        </w:rPr>
        <w:t>б)  зіставлення з іншими регіональними показниками;</w:t>
      </w:r>
    </w:p>
    <w:p>
      <w:pPr>
        <w:pStyle w:val="Normal"/>
        <w:spacing w:lineRule="auto" w:line="240" w:before="60" w:after="60"/>
        <w:ind w:left="568" w:hanging="0"/>
        <w:rPr>
          <w:rFonts w:ascii="Times New Roman" w:hAnsi="Times New Roman" w:cs="Times New Roman"/>
        </w:rPr>
      </w:pPr>
      <w:r>
        <w:rPr>
          <w:rFonts w:cs="Times New Roman" w:ascii="Times New Roman" w:hAnsi="Times New Roman"/>
        </w:rPr>
        <w:t>в)  аналіз структури показника (дезагреговані дані);</w:t>
      </w:r>
    </w:p>
    <w:p>
      <w:pPr>
        <w:pStyle w:val="Normal"/>
        <w:spacing w:lineRule="auto" w:line="240" w:before="60" w:after="240"/>
        <w:ind w:left="567" w:hanging="0"/>
        <w:rPr>
          <w:rFonts w:ascii="Times New Roman" w:hAnsi="Times New Roman" w:cs="Times New Roman"/>
        </w:rPr>
      </w:pPr>
      <w:r>
        <w:rPr>
          <w:rFonts w:cs="Times New Roman" w:ascii="Times New Roman" w:hAnsi="Times New Roman"/>
        </w:rPr>
        <w:t>г)  аналіз динаміки значень показника.</w:t>
      </w:r>
    </w:p>
    <w:p>
      <w:pPr>
        <w:pStyle w:val="Normal"/>
        <w:spacing w:lineRule="auto" w:line="240" w:before="60" w:after="240"/>
        <w:ind w:left="284" w:hanging="0"/>
        <w:rPr>
          <w:rFonts w:ascii="Times New Roman" w:hAnsi="Times New Roman" w:cs="Times New Roman"/>
        </w:rPr>
      </w:pPr>
      <w:r>
        <w:rPr>
          <w:rFonts w:cs="Times New Roman" w:ascii="Times New Roman" w:hAnsi="Times New Roman"/>
        </w:rPr>
        <w:t>ІІІ.  Висновки.</w:t>
      </w:r>
    </w:p>
    <w:p>
      <w:pPr>
        <w:pStyle w:val="Normal"/>
        <w:spacing w:lineRule="auto" w:line="240" w:before="60" w:after="240"/>
        <w:ind w:left="284" w:hanging="0"/>
        <w:rPr>
          <w:rFonts w:ascii="Times New Roman" w:hAnsi="Times New Roman" w:cs="Times New Roman"/>
        </w:rPr>
      </w:pPr>
      <w:r>
        <w:rPr>
          <w:rFonts w:cs="Times New Roman" w:ascii="Times New Roman" w:hAnsi="Times New Roman"/>
        </w:rPr>
      </w:r>
    </w:p>
    <w:p>
      <w:pPr>
        <w:pStyle w:val="Normal"/>
        <w:spacing w:lineRule="auto" w:line="240" w:before="60" w:after="240"/>
        <w:ind w:left="284" w:hanging="0"/>
        <w:rPr>
          <w:rFonts w:ascii="Times New Roman" w:hAnsi="Times New Roman" w:cs="Times New Roman"/>
        </w:rPr>
      </w:pPr>
      <w:r>
        <w:rPr>
          <w:rFonts w:cs="Times New Roman" w:ascii="Times New Roman" w:hAnsi="Times New Roman"/>
        </w:rPr>
      </w:r>
    </w:p>
    <w:p>
      <w:pPr>
        <w:pStyle w:val="Normal"/>
        <w:keepNext w:val="true"/>
        <w:spacing w:lineRule="auto" w:line="240" w:before="240" w:after="120"/>
        <w:rPr/>
      </w:pPr>
      <w:r>
        <w:rPr/>
        <w:t>2.1. Моніторинг фінансового забезпечення відповіді регіону на епідемі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Показник: 3. По даному показнику ми порахували витрати, вказані у Національній Програмі з протидії ВІЛ-інфекції/СНІДу, а саме:</w:t>
            </w:r>
          </w:p>
          <w:p>
            <w:pPr>
              <w:pStyle w:val="Normal"/>
              <w:numPr>
                <w:ilvl w:val="0"/>
                <w:numId w:val="2"/>
              </w:numPr>
              <w:tabs>
                <w:tab w:val="clear" w:pos="708"/>
              </w:tabs>
              <w:spacing w:lineRule="auto" w:line="240" w:before="0" w:after="0"/>
              <w:ind w:left="330" w:hanging="330"/>
              <w:rPr>
                <w:rFonts w:ascii="Times New Roman" w:hAnsi="Times New Roman" w:cs="Times New Roman"/>
              </w:rPr>
            </w:pPr>
            <w:r>
              <w:rPr>
                <w:rFonts w:cs="Times New Roman" w:ascii="Times New Roman" w:hAnsi="Times New Roman"/>
              </w:rPr>
              <w:t>профілактика ВІЛ-інфекції/СНІДу, добровільне тестування на ВІЛ/СНІД різних категорій населення, що включає в себе закупівлю тест-систем як з державного так і з місцевого бюджету;</w:t>
            </w:r>
          </w:p>
          <w:p>
            <w:pPr>
              <w:pStyle w:val="Normal"/>
              <w:numPr>
                <w:ilvl w:val="0"/>
                <w:numId w:val="2"/>
              </w:numPr>
              <w:tabs>
                <w:tab w:val="clear" w:pos="708"/>
              </w:tabs>
              <w:spacing w:lineRule="auto" w:line="240" w:before="0" w:after="0"/>
              <w:ind w:left="330" w:hanging="330"/>
              <w:rPr>
                <w:rFonts w:ascii="Times New Roman" w:hAnsi="Times New Roman" w:cs="Times New Roman"/>
              </w:rPr>
            </w:pPr>
            <w:r>
              <w:rPr>
                <w:rFonts w:cs="Times New Roman" w:ascii="Times New Roman" w:hAnsi="Times New Roman"/>
              </w:rPr>
              <w:t>профілактика передачі ВІЛ-інфекції від матері до дитини – закупівля тест-систем для вагітних – з державного бюджету, забезпечення дитячими сумішами для харчування новонароджених із місцевого бюджету;</w:t>
            </w:r>
          </w:p>
          <w:p>
            <w:pPr>
              <w:pStyle w:val="Normal"/>
              <w:numPr>
                <w:ilvl w:val="0"/>
                <w:numId w:val="2"/>
              </w:numPr>
              <w:tabs>
                <w:tab w:val="clear" w:pos="708"/>
              </w:tabs>
              <w:spacing w:lineRule="auto" w:line="240" w:before="0" w:after="0"/>
              <w:ind w:left="330" w:hanging="330"/>
              <w:rPr>
                <w:rFonts w:ascii="Times New Roman" w:hAnsi="Times New Roman" w:cs="Times New Roman"/>
              </w:rPr>
            </w:pPr>
            <w:r>
              <w:rPr>
                <w:rFonts w:cs="Times New Roman" w:ascii="Times New Roman" w:hAnsi="Times New Roman"/>
              </w:rPr>
              <w:t>лікування та діагностика ВІЛ-інфекції/СНІДу – закупівля медикаментів для АРТ-терапії та лікування опортуністичних інфекцій із державного та місцевого бюджеті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також порахували фінансування стаціонарного лікування опортуністичних інфекцій по фтизіатричній службі і обласній клінічній інфекційній лікарні, котре також фінансувалось як з державного так і з місцевого бюджету. </w:t>
            </w:r>
          </w:p>
          <w:p>
            <w:pPr>
              <w:pStyle w:val="Normal"/>
              <w:tabs>
                <w:tab w:val="clear" w:pos="708"/>
                <w:tab w:val="left" w:pos="4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алізації пунктів Програми, по роботі з уразливими та особливими групами населення кошти (левову частку) надають Міжнародні організації. Тому, даючи оцінку фінансового забезпечення відповіді регіону на епідемію потрібно чітко зазначити, що достовірно і в повному обсязі провести моніторинг фінансового забезпечення не вдалось. </w:t>
            </w:r>
          </w:p>
          <w:p>
            <w:pPr>
              <w:pStyle w:val="Normal"/>
              <w:spacing w:lineRule="auto" w:line="240" w:before="0" w:after="0"/>
              <w:rPr>
                <w:rFonts w:ascii="Times New Roman" w:hAnsi="Times New Roman" w:cs="Times New Roman"/>
              </w:rPr>
            </w:pPr>
            <w:r>
              <w:rPr>
                <w:rFonts w:cs="Times New Roman" w:ascii="Times New Roman" w:hAnsi="Times New Roman"/>
              </w:rPr>
              <w:t>По-перше: відсутність у державному бюджеті окремої статті на ВІЛ/СНІД дуже ускладнює моніторинг державних ресурсів, які витрачаються на протидію СНІД. Це спричинює важкість, як в отриманні такої інформації не тільки від різних структур регіональних органів влади (наприклад: управління освіти, державного департаменту управління виконання покарань, обласний центр соціальних служб по справам сім’ї, дітей та молоді і т.д.) так і від управління охорони здоров’я. Хоча що стосується питання обсягів фінансування то воно належить до компетенції Головного управління охорони здоров’я ОДА, яке відповідно до статті 22 Бюджетного кодексу України та вимог постанови Кабінету Міністрів України №228 від 28.02.2002 року в межах покладених функцій, визначає очікувані результати реалізації програм та вносять пропозиції щодо фінансового забезпечення заходів з їх виконання, а також координує у межах своєї компетенції діяльність структурних підрозділів райдержадміністрацій та органів місцевого самоврядування.</w:t>
            </w:r>
          </w:p>
          <w:p>
            <w:pPr>
              <w:pStyle w:val="Header"/>
              <w:tabs>
                <w:tab w:val="clear" w:pos="4819"/>
                <w:tab w:val="clear" w:pos="9639"/>
              </w:tabs>
              <w:spacing w:lineRule="auto" w:line="240" w:before="0" w:after="0"/>
              <w:rPr>
                <w:rFonts w:ascii="Times New Roman" w:hAnsi="Times New Roman" w:cs="Times New Roman"/>
              </w:rPr>
            </w:pPr>
            <w:r>
              <w:rPr>
                <w:rFonts w:cs="Times New Roman" w:ascii="Times New Roman" w:hAnsi="Times New Roman"/>
              </w:rPr>
              <w:t>По-друге: реально, УОЗ на місцевому рівні, (як і МОЗ на національному рівні) не має достатніх повноважень, щоб забезпечити як відповідну координацію між управліннями ОДА та іншими структурами влади, включаючи і достовірний збір інформації щодо фінансування заходів у сфері ВІЛ, так і недостатнє саме фінансування для реалізації заходів Національної програми з протидії ВІЛ/СНІД. Тому проводячи моніторинг хотілося б не тільки збирати по крихтах дану інформацію, а й активно приймати участь і мати повноваження для визначення технічних та фінансових пріоритетів в межах бюджету, спрямованих на вирішення нагальних проблем епідемії.</w:t>
            </w:r>
          </w:p>
        </w:tc>
      </w:tr>
    </w:tbl>
    <w:p>
      <w:pPr>
        <w:pStyle w:val="Normal"/>
        <w:keepNext w:val="true"/>
        <w:spacing w:lineRule="auto" w:line="240" w:before="240" w:after="120"/>
        <w:rPr/>
      </w:pPr>
      <w:r>
        <w:rPr/>
        <w:t>2.2. Моніторинг забезпечення організаційної спроможності подолання епідемії ВІЛ-інфекції</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казники: 1, 2, 4, 5, 6, 10, 11, 23, 2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і, які отримані по показникам 1, 2, 4, 5, 6, 10, 11, 23, 29 в основному зібрані з анкет:</w:t>
            </w:r>
          </w:p>
          <w:p>
            <w:pPr>
              <w:pStyle w:val="Normal"/>
              <w:spacing w:lineRule="auto" w:line="240" w:before="0" w:after="0"/>
              <w:jc w:val="both"/>
              <w:rPr>
                <w:rFonts w:ascii="Times New Roman" w:hAnsi="Times New Roman" w:cs="Times New Roman"/>
              </w:rPr>
            </w:pPr>
            <w:r>
              <w:rPr>
                <w:rFonts w:cs="Times New Roman" w:ascii="Times New Roman" w:hAnsi="Times New Roman"/>
              </w:rPr>
              <w:t>- анкети №1 (визначення оцінки діяльності Ради), та інших анкет, які були надіслані чотирьом неурядовим організаціям, методом обзвонювання ЗМІ, а також з листів-відповідей від ОУВП, ЦСССДМ на головне управління ОЗ, оскільки запропоновані анкети не були ніким затверджен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казник 1-0 оцінює діяльність Ради з питань протидії ТБ та ВІЛ/СНІДу при Харківській ОДА. При проведенні оцінювання діяльності ОКР за запропонованою анкетою отримано 61 бал, що означає: робота ОКР оцінюється на середньому рівні. Існують свідчення, що робота ведеться, однак слід приділяти більше уваги контролю та аналізу за виконанням рішень ОК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казник 2-0. Означає кількість місцевих неурядових організацій, які працюють в регіоні у сфері протидії епідемії ВІЛ-інфекції. В 2008 році в області активно працювало 6 НУО (БФ “Надія Є”, “Благо”, “Позитив”, “ЛЖВ”, “Асет” та “Червона стрічка”). Благодійні організації “Асет” та “Червона стрічка” на кінець 2009 року практично припинили свою діяльність, тому за 2009р. ми оцінювали тільки 4 організації.</w:t>
            </w:r>
          </w:p>
          <w:p>
            <w:pPr>
              <w:pStyle w:val="Normal"/>
              <w:spacing w:lineRule="auto" w:line="240" w:before="0" w:after="0"/>
              <w:ind w:firstLine="567"/>
              <w:jc w:val="both"/>
              <w:rPr/>
            </w:pPr>
            <w:r>
              <w:rPr>
                <w:rFonts w:cs="Times New Roman" w:ascii="Times New Roman" w:hAnsi="Times New Roman"/>
              </w:rPr>
              <w:t>Показник 4-0 “</w:t>
            </w:r>
            <w:r>
              <w:rPr>
                <w:rFonts w:eastAsia="Times New Roman" w:cs="Times New Roman" w:ascii="Times New Roman" w:hAnsi="Times New Roman"/>
                <w:lang w:eastAsia="uk-UA"/>
              </w:rPr>
              <w:t>Кількість та відсоток регіональних ЗМІ, працівники яких пройшли навчання з метою надання об’єктивної інформації з питань ВІЛ-інфекції</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ні для розрахунку цього показника були зібрані методом телефонного опитування, яке показало наступне: </w:t>
            </w:r>
          </w:p>
          <w:tbl>
            <w:tblPr>
              <w:tblW w:w="9583" w:type="dxa"/>
              <w:jc w:val="left"/>
              <w:tblInd w:w="0" w:type="dxa"/>
              <w:tblLayout w:type="fixed"/>
              <w:tblCellMar>
                <w:top w:w="0" w:type="dxa"/>
                <w:left w:w="108" w:type="dxa"/>
                <w:bottom w:w="0" w:type="dxa"/>
                <w:right w:w="108" w:type="dxa"/>
              </w:tblCellMar>
            </w:tblPr>
            <w:tblGrid>
              <w:gridCol w:w="1007"/>
              <w:gridCol w:w="774"/>
              <w:gridCol w:w="890"/>
              <w:gridCol w:w="1051"/>
              <w:gridCol w:w="871"/>
              <w:gridCol w:w="777"/>
              <w:gridCol w:w="1033"/>
              <w:gridCol w:w="1084"/>
              <w:gridCol w:w="1028"/>
              <w:gridCol w:w="613"/>
              <w:gridCol w:w="455"/>
            </w:tblGrid>
            <w:tr>
              <w:trPr>
                <w:trHeight w:val="63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Вид ЗМІ</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ього опитан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власност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фера розповсюдженн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ільове призначенн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лькість опитаних працівників ЗМІ</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лькість працівників, які пройшли навчання</w:t>
                  </w:r>
                </w:p>
              </w:tc>
            </w:tr>
            <w:tr>
              <w:trPr>
                <w:trHeight w:val="31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ржав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уналь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ват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ісцев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іональн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ковані ЗМ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Ін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ді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Ін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канал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Ін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Із вищеподаної таблиці видно, що із опитаних працівників ЗМІ області, котрі би могли адекватно і повноцінно висвітлювати матеріали по проблемах ВІЛ/СНІД, вкрай недостатньо. На додаткове запитання: ” Чи потрібне для (професійної) адекватної подачі інформації по ВІЛ/СНІДу певний вид навчання у вигляді тренінгу, семінару, курсів тощо?” відповіді розмістились таким чином:</w:t>
            </w:r>
          </w:p>
          <w:p>
            <w:pPr>
              <w:pStyle w:val="Style17"/>
              <w:numPr>
                <w:ilvl w:val="0"/>
                <w:numId w:val="3"/>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35% - так, хотіли б;</w:t>
            </w:r>
          </w:p>
          <w:p>
            <w:pPr>
              <w:pStyle w:val="Style17"/>
              <w:numPr>
                <w:ilvl w:val="0"/>
                <w:numId w:val="3"/>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25% - ні, не потрібно;</w:t>
            </w:r>
          </w:p>
          <w:p>
            <w:pPr>
              <w:pStyle w:val="Style17"/>
              <w:numPr>
                <w:ilvl w:val="0"/>
                <w:numId w:val="3"/>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40% - невпевнені в потрібності такого навчання.</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тегоричне “ні ”, отримане від респондентів, котрі мотивують відмову як браком коштів, так і недостатньою кількістю працівників ( де 1 працівник виконує функції і головного редактора, кореспондента і диктора і т.д.). Невпевнені респонденти характеризують ситуацію, як таку, що медики, або працівники соціальних служб краще подають інформацію в ЗМІ, як опитані респондент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Тому оцінюючи даний показник та враховуючи п.13 Регіонального комплексного плану заходів із забезпечення профілактики ВІЛ/інфекції, лікування, догляду та підтримки ВІЛ/інфікованих і хворих на СНІД на 2010-2011 рр., діяльність у цьому напрямку недостатня та несистематична. По-перше: до подачі матеріалів в ЗМІ по ВІЛ/СНІДу залучаються практично одні лікарі, рідко – соціальні працівники, котрі на свій розсуд подають інформацію. По-друге: працівники не змогли чітко відповісти на які теми публікували матеріали по ВІЛ/інфекції - СНІДу, з якою періодичністю друкуються статті, чи повторюється одна і та ж інформація, чи відповідають дані публікації запитам населення і сьогодення. Це свідчить про відсутність як контролю за якістю і моніторингу публікацій, так і за неузгоджений і фрагментарний підхід до грамотної обізнаності населення про ВІЛ/СНІД, що навряд чи викличе зміни у ставленні громадян щодо ВІЛ/СНІД.</w:t>
            </w:r>
          </w:p>
          <w:p>
            <w:pPr>
              <w:pStyle w:val="Normal"/>
              <w:spacing w:lineRule="auto" w:line="240" w:before="0" w:after="0"/>
              <w:ind w:firstLine="567"/>
              <w:jc w:val="both"/>
              <w:rPr/>
            </w:pPr>
            <w:r>
              <w:rPr>
                <w:rFonts w:cs="Times New Roman" w:ascii="Times New Roman" w:hAnsi="Times New Roman"/>
              </w:rPr>
              <w:t>Показники 5-0 та 6-0. Кількість учнів загальноосвітніх навчальних закладів (ЗОНЗ),</w:t>
            </w:r>
            <w:r>
              <w:rPr>
                <w:rFonts w:eastAsia="Times New Roman" w:cs="Times New Roman" w:ascii="Times New Roman" w:hAnsi="Times New Roman"/>
                <w:lang w:eastAsia="uk-UA"/>
              </w:rPr>
              <w:t xml:space="preserve">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w:t>
            </w:r>
            <w:r>
              <w:rPr>
                <w:rFonts w:cs="Times New Roman" w:ascii="Times New Roman" w:hAnsi="Times New Roman"/>
              </w:rPr>
              <w:t xml:space="preserve"> та кількість і відсоток загальноосвітніх НЗ, </w:t>
            </w:r>
            <w:r>
              <w:rPr>
                <w:rFonts w:eastAsia="Times New Roman" w:cs="Times New Roman" w:ascii="Times New Roman" w:hAnsi="Times New Roman"/>
                <w:lang w:eastAsia="uk-UA"/>
              </w:rPr>
              <w:t>які мають підготовлених учителів щодо навчання учнів за програмами розвитку життєвих навичок щодо формування здорового способу життя і профілактики ВІЛ-інфекції повідомлено із листа-відповіді начальника Головного управління освіти і науки Р.В.Шаповала за №4823 від 23.09.2010. Як видно з динаміки показників відсоток учнів, забезпечених навчально-методичними матеріалами і охоплених навчанням значно зріс за 2009 (90%) в порівнянні з 2008 роком (10,1%). На жаль, управління освіти не уточнює якими навчально-методичними матеріалами забезпечені, та звідки і за які кошти придбані ці матеріали. Спостерігається динаміка зростання кількості та % ЗОНЗ, які мають підготовлених учителів, що забезпечують навчання учнів за програмами розвитку життєвих навичок щодо формування  здорового способу життя і профілактики ВІЛ-інфекції з 48,1% у 2008р. до 59% за 2009 рік, і явно кількість спеціально підготовлених вчителів є недостатньою для забезпечення необхідного покриття, оскільки запровадження в навчальний план програми профілактики ВІЛ-інфекції на основі життєвих навичок значно випереджає заходи з розвитку потенціалу. Головне управління освіти і науки не надало дані щодо розбивки учнів по ступенях навчання (тобто: початковий, середній та учні старших класів).</w:t>
            </w:r>
          </w:p>
          <w:p>
            <w:pPr>
              <w:pStyle w:val="Normal"/>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казники 10-0 і 11-0 (“Кількість та відсоток спеціалістів, які пройшли навчання для роботи з уразливими групами” та “Кількість та відсоток закладів, які мають спеціалістів, що пройшли навчання по роботі з уразливими групами”) зібрані також з листів-відповідей по ОУВП першого заступника начальника ОУВП О.Г.Крикушенко за №22/17-9341/Кр від 16.09.2010; по ЦСССДМ директора Харківського Обласного центру соціальних служб Т.Зотової за №1091 від 15.09.2010р., а також з анкет запропонованих для НУО. Фактично по всіх опитаних структурах (як видно із значень показників) іде зростання як кількості спеціалістів, які пройшли навчання для роботи з уразливими групами, так і кількості та відсотка закладів, які мають спеціалістів, що пройшли навчання по роботі з уразливими групами. Так в мережі Харківського обласного центру соціальних служб для сім’ї та молоді усі 49 закладів мають 1-2 спеціалістів по роботі з уразливими групами. І в мережі НУО усі чотири активно діючі організації мають працівників для роботи з уразливими групами. Оскільки не проведено достовірного анкетування по ОУВП та ХОЦСССДМ, тому і не представлені сертифікати про успішне проходження навчання, що не дає змогу якісно провести моніторинг по даних показниках. А саме: хто проводить навчання?; за які кошти?; як і ким оцінюється застосування отриманих знань і навичок?; і саме головне: визначення ефективності навчання, та планування людських і фінансових ресурсів для посилення протидії поширення ВІЛ/СНІ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uk-UA"/>
              </w:rPr>
              <w:t>По показнику 23-0 (“Кількість та відсоток спеціалістів які пройшли навчання з питань догляду та підтримки людей, які живуть з ВІЛ”), як було вище зазначено даних не отримано, оскільки по ОУВП і ХОЦСССДМ за 2009 достовірного анкетування не проводилось. Тому оцінюючи числові показники по ОУВП та ХОЦСССМД за 2008 рік, можна лише констатувати, що як кількість, так і відсотки звичайно низькі, що свідчить про явно недостатню кількість спеціалістів , які пройшли навчання з питань догляду та підтримки людей, які живуть з ВІЛ. По анкетним даним НУО, практично половина працівників (48,48%) пройшли навчання з питань догляду та підтримки людей, які живуть з ВІЛ, що значно більше ніж в 2008 році (14,3%). Але на такі організації і робиться основна ставка у підтримці та немедичному догляді людей, які живуть з ВІЛ, тому і участь їх у цьому процесі має бути стовідсоткова.</w:t>
            </w:r>
          </w:p>
          <w:p>
            <w:pPr>
              <w:pStyle w:val="Normal"/>
              <w:spacing w:lineRule="auto" w:line="240" w:before="0" w:after="0"/>
              <w:ind w:firstLine="567"/>
              <w:jc w:val="both"/>
              <w:rPr/>
            </w:pPr>
            <w:r>
              <w:rPr>
                <w:rFonts w:cs="Times New Roman" w:ascii="Times New Roman" w:hAnsi="Times New Roman"/>
              </w:rPr>
              <w:t>По показнику 29-0 (“</w:t>
            </w:r>
            <w:r>
              <w:rPr>
                <w:rFonts w:eastAsia="Times New Roman" w:cs="Times New Roman" w:ascii="Times New Roman" w:hAnsi="Times New Roman"/>
                <w:lang w:eastAsia="uk-UA"/>
              </w:rPr>
              <w:t>Кількість та відсоток закладів, які мають спеціалістів, що пройшли навчання з питань добровільного консультування і тестування</w:t>
            </w:r>
            <w:r>
              <w:rPr>
                <w:rFonts w:cs="Times New Roman" w:ascii="Times New Roman" w:hAnsi="Times New Roman"/>
              </w:rPr>
              <w:t xml:space="preserve">”), як вище зазначалось, дані збирались по ОУВП з листа-відповіді </w:t>
            </w:r>
            <w:r>
              <w:rPr>
                <w:rFonts w:eastAsia="Times New Roman" w:cs="Times New Roman" w:ascii="Times New Roman" w:hAnsi="Times New Roman"/>
                <w:lang w:eastAsia="uk-UA"/>
              </w:rPr>
              <w:t>за №22/17-9341/Кр від 16.09.2010</w:t>
            </w:r>
            <w:r>
              <w:rPr>
                <w:rFonts w:cs="Times New Roman" w:ascii="Times New Roman" w:hAnsi="Times New Roman"/>
              </w:rPr>
              <w:t>, по НУО із запропонованих анкет і по ЗОЗ із річних звітів зацікавлених служб ОЗ. Як видно із цифрового значення: усі 13 закладів ОУВП кардинально поліпшили ситуацію в даному напрямку за 2009 р. порівняно з 2008 роком. Відсоток НУО залишається стабільним, оскільки ДКТ залишається одним з пріоритетних напрямків роботи цих організацій. По кількості: висвітлено лише 4 організації, котрі активно працювали і надали інформацію про себе. Щодо ЗОЗ, то тут ситуація наступна: – дерматовенерологічна служба – 35 закладів (81,4%), фтизіатрична служба – 32 закладів (84,2%), наркологічна служба – 23 заклади (62,2%), служба СНІД та кабінети “Довіра” – 32 заклади (100%), служба крові – 22 заклади (100%). Відсоток підготовки спеціалістів з питань ДКТ – 83,72. У 2009 році спеціалістами ОЦПБС проводились навчання з питань ДКТ для лікарів фтизіатричної, наркологічної та шкіровенерологічної служб Харківської обла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2009р. в ХМАПО фахівцями кафедри епідеміології та ВІЛ/СНІД проведено 3 курси тематичного удосконалення “ВІЛ-інфекція та питання добровільного консультування” (1 місяць) для 91 лікарів різних спеціальностей. Також проводився курс ТУ “Проблеми ВІЛ/СНІДу”(1 місяць) де розглянуті питання ДКТ для 31 слухача. Разом це 122 курсанти. По закінченні курсів всім слухачам видані офіційні посвідчення. Ще кафедра проводить 6-годинні суміжні цикли з питань ВІЛ-інфекції для лікарів всіх спеціальностей, які проходять курси ПАЦ, стажування, спеціалізіції у ХМАПО. За 2009 рік це 2562 курсанти.</w:t>
            </w:r>
          </w:p>
          <w:p>
            <w:pPr>
              <w:pStyle w:val="2"/>
              <w:spacing w:before="0" w:after="0"/>
              <w:rPr/>
            </w:pPr>
            <w:r>
              <w:rPr/>
              <w:t>У звіті регіональних показників нема запиту про кількість та відсоток закладів ХОЦСССДМ, де 78% показник по закладам і 35 співробітників мають сертифікати по ДКТ (ХМАПО і ХОЦСССДМ; РАТ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ізуючи навіть ці дані, можна говорити про помірний прогрес у розвитку ДКТ. Кількість закладів і спеціалістів у цих закладах зростає. Це якраз один з не багатьох напрямків в боротьбі з ВІЛ/СНІДом, де МОЗ виступає лідером, як у кількості, так і в якості даної послуги. А чинники до цього: 1) позиція МОЗ; 2) чіткі установки на місцях регіональних ГУОЗ; 3) протокол ДКТ (2006), який встановлює стандарти з надання ДКТ для різних груп населення. Тому для підсилення даного напрямку бажано виділити кошти і провести тренінги-навчання з лікарями, котрі проводять 99% відсотків усього ДКТ.</w:t>
            </w:r>
          </w:p>
        </w:tc>
      </w:tr>
    </w:tbl>
    <w:p>
      <w:pPr>
        <w:pStyle w:val="Normal"/>
        <w:keepNext w:val="true"/>
        <w:spacing w:lineRule="auto" w:line="240" w:before="240" w:after="120"/>
        <w:rPr/>
      </w:pPr>
      <w:r>
        <w:rPr/>
        <w:t>2.3. Моніторинг охоплення послуг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казники: 12, 14, 21, 24, 25, 26, 27, 28.</w:t>
            </w:r>
          </w:p>
          <w:p>
            <w:pPr>
              <w:pStyle w:val="Normal"/>
              <w:spacing w:lineRule="auto" w:line="240" w:before="0" w:after="0"/>
              <w:ind w:firstLine="567"/>
              <w:jc w:val="both"/>
              <w:rPr/>
            </w:pPr>
            <w:r>
              <w:rPr>
                <w:rFonts w:cs="Times New Roman" w:ascii="Times New Roman" w:hAnsi="Times New Roman"/>
              </w:rPr>
              <w:t>Дані для показника 12</w:t>
            </w:r>
            <w:r>
              <w:rPr>
                <w:rFonts w:eastAsia="Times New Roman" w:cs="Times New Roman" w:ascii="Times New Roman" w:hAnsi="Times New Roman"/>
                <w:lang w:eastAsia="uk-UA"/>
              </w:rPr>
              <w:t xml:space="preserve"> – “Кількість та відсоток осіб, охоплених профілактичними програмами за даними програмного моніторингу” - отримані від НУО, що працюють у Харківському регіоні і порівняні з оціночною кількістю, яку пропонує Міжнародний Альянс ВІЛ/СНІДу в Україні. При порівнянні з даними 2008 року відмічається позитивний ріст особливо по показникам серед засуджених 25,24% у 2009р. проти 1,9% у 2008, та серед категорії ЖСБ у 2008 р. 54,6%, а в 2009 році 97%. Також підвищився відсоток охоплених профілактичними програмами і серед ЧСЧ – з 9,2% (у 2008 р.) до 14,93% у 2009 та СІН – з 23,1% до 27,41% відповідно. Це можна пояснити активною та багаторічною працею неурядових організацій ЛЖВ, “Благо”, “Надія Є”.</w:t>
            </w:r>
          </w:p>
          <w:p>
            <w:pPr>
              <w:pStyle w:val="Normal"/>
              <w:spacing w:lineRule="auto" w:line="240" w:before="0" w:after="0"/>
              <w:ind w:firstLine="567"/>
              <w:jc w:val="both"/>
              <w:rPr/>
            </w:pPr>
            <w:r>
              <w:rPr>
                <w:rFonts w:cs="Times New Roman" w:ascii="Times New Roman" w:hAnsi="Times New Roman"/>
              </w:rPr>
              <w:t>Показники 14 та 26 (“</w:t>
            </w:r>
            <w:r>
              <w:rPr>
                <w:rFonts w:eastAsia="Times New Roman" w:cs="Times New Roman" w:ascii="Times New Roman" w:hAnsi="Times New Roman"/>
                <w:lang w:eastAsia="uk-UA"/>
              </w:rPr>
              <w:t>Кількість та відсоток споживачів ін’єкційних наркотиків, які беруть участь у програмах замісної підтримувальної терапії</w:t>
            </w:r>
            <w:r>
              <w:rPr>
                <w:rFonts w:cs="Times New Roman" w:ascii="Times New Roman" w:hAnsi="Times New Roman"/>
              </w:rPr>
              <w:t>” та “</w:t>
            </w:r>
            <w:r>
              <w:rPr>
                <w:rFonts w:eastAsia="Times New Roman" w:cs="Times New Roman" w:ascii="Times New Roman" w:hAnsi="Times New Roman"/>
                <w:lang w:eastAsia="uk-UA"/>
              </w:rPr>
              <w:t>Кількість споживачів ін’єкційних наркотиків, які отримують антиретровірусну терапію та беруть участь у програмах замісної підтримувальної терапії</w:t>
            </w:r>
            <w:r>
              <w:rPr>
                <w:rFonts w:cs="Times New Roman" w:ascii="Times New Roman" w:hAnsi="Times New Roman"/>
              </w:rPr>
              <w:t>”). Програма замісної підтримувальної терапії у Харківській області розпочала діяти у 2010 році, тому показник за 2009 рік – 0.</w:t>
            </w:r>
          </w:p>
          <w:p>
            <w:pPr>
              <w:pStyle w:val="Normal"/>
              <w:spacing w:lineRule="auto" w:line="240" w:before="0" w:after="0"/>
              <w:ind w:firstLine="550"/>
              <w:jc w:val="both"/>
              <w:rPr/>
            </w:pPr>
            <w:r>
              <w:rPr>
                <w:rFonts w:cs="Times New Roman" w:ascii="Times New Roman" w:hAnsi="Times New Roman"/>
              </w:rPr>
              <w:t>Показник 21. ВІЛ-інфіковані вагітні отримують профілактику вертикальної трансмісії ВІЛ-інфекції препаратами, що надаються в основному за рахунок державного бюджету. Наказом</w:t>
            </w:r>
            <w:r>
              <w:rPr>
                <w:rFonts w:cs="Times New Roman" w:ascii="Times New Roman" w:hAnsi="Times New Roman"/>
                <w:szCs w:val="28"/>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r>
              <w:rPr>
                <w:rFonts w:cs="Times New Roman" w:ascii="Times New Roman" w:hAnsi="Times New Roman"/>
              </w:rPr>
              <w:t xml:space="preserve"> За звітний період медикаментозну профілактику з 24 тижнів вагітності отримали 50 жінок (52,63%), після 24 тижнів вагітності (у зв’язку з постановкою на облік у пізні терміни) – 18 жінок (18,94%). У 14 випадках (14,7%) вагітні знаходились на АРТ та у 9 випадках (9,3%) профілактика призначалася тільки дитині (вагітні у жіночу консультацію не зверталися і по</w:t>
            </w:r>
            <w:r>
              <w:rPr/>
              <w:t>ступали в пологові відділення з не уточненим ВІЛ-статусом). Три випадки не проведення – із-за письмової відмови. Загальний відсоток вагітних ВІЛ-інфікованих жінок, що отримали профілактику вертикальної трансмісії ВІЛ-інфекції у Харківському регіоні достатньо високий – 96,84, що свідчить про активну роботу лікарів ОЦПБС.</w:t>
            </w:r>
          </w:p>
          <w:tbl>
            <w:tblPr>
              <w:tblW w:w="9340" w:type="dxa"/>
              <w:jc w:val="left"/>
              <w:tblInd w:w="0" w:type="dxa"/>
              <w:tblLayout w:type="fixed"/>
              <w:tblCellMar>
                <w:top w:w="0" w:type="dxa"/>
                <w:left w:w="108" w:type="dxa"/>
                <w:bottom w:w="0" w:type="dxa"/>
                <w:right w:w="108" w:type="dxa"/>
              </w:tblCellMar>
            </w:tblPr>
            <w:tblGrid>
              <w:gridCol w:w="655"/>
              <w:gridCol w:w="6930"/>
              <w:gridCol w:w="880"/>
              <w:gridCol w:w="8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Найменування показни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Ро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жінок, які зберегли вагітні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вагітних жінок, які отримали антиретровірусні препарати з метою профілактики передачі ВІЛ від матері до дити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У тому числ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азову дозу невірапі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азидотимідину (зидо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зидотимідин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трьох АРВ-препара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АРТ для лікування (для жінок, які завагітніли, перебуваючи на антиретровірусному лікуванн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а з використанням абака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бакавір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Кількість жінок, які не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Відсоток жінок, які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6,84</w:t>
                  </w:r>
                </w:p>
              </w:tc>
            </w:tr>
          </w:tbl>
          <w:p>
            <w:pPr>
              <w:pStyle w:val="Normal"/>
              <w:spacing w:lineRule="auto" w:line="240" w:before="0" w:after="0"/>
              <w:ind w:firstLine="550"/>
              <w:jc w:val="both"/>
              <w:rPr/>
            </w:pPr>
            <w:r>
              <w:rPr>
                <w:rFonts w:cs="Times New Roman" w:ascii="Times New Roman" w:hAnsi="Times New Roman"/>
              </w:rPr>
              <w:t>Показник 24. Показник «К</w:t>
            </w:r>
            <w:r>
              <w:rPr>
                <w:rFonts w:eastAsia="Times New Roman" w:cs="Times New Roman" w:ascii="Times New Roman" w:hAnsi="Times New Roman"/>
                <w:lang w:eastAsia="uk-UA"/>
              </w:rPr>
              <w:t xml:space="preserve">ількість та відсоток осіб які живуть з ВІЛ, охоплених послугами з догляду та підтримки» розраховувався з даних наданих НУО, що працюють у Харківському регіоні. За 2009 рік надані наступні показники: всього охоплено послугами – 620 осіб (31,58%). Дорослі – 489 осіб, із них чоловіки – 239, жінки – 250. Діти всього – 131 особа, із них від 0-18 місяців – 92 особи, від 18 міс. до 15 років (14 років 11 місяців 29 днів) – 39 осіб. </w:t>
            </w:r>
            <w:r>
              <w:rPr>
                <w:rFonts w:cs="Times New Roman" w:ascii="Times New Roman" w:hAnsi="Times New Roman"/>
                <w:szCs w:val="28"/>
              </w:rPr>
              <w:t xml:space="preserve">Під диспансерним наглядом станом на 01.01.2010 р. по Харківській області перебуває 1963 ВІЛ-інфікованих. Таким чином послугами догляду та підтримки охоплена третина ВІЛ-інфікованих в Харківській області. Але треба зауважити, що НУО працює тільки у місті Харкові і надає послуги догляду та підтримки в основному мешканцям м.Харкова. </w:t>
            </w:r>
          </w:p>
          <w:p>
            <w:pPr>
              <w:pStyle w:val="Normal"/>
              <w:spacing w:lineRule="auto" w:line="240" w:before="0" w:after="0"/>
              <w:ind w:firstLine="550"/>
              <w:jc w:val="both"/>
              <w:rPr/>
            </w:pPr>
            <w:r>
              <w:rPr>
                <w:rFonts w:cs="Times New Roman" w:ascii="Times New Roman" w:hAnsi="Times New Roman"/>
              </w:rPr>
              <w:t>Показник 25. Дані для показника «К</w:t>
            </w:r>
            <w:r>
              <w:rPr>
                <w:rFonts w:eastAsia="Times New Roman" w:cs="Times New Roman" w:ascii="Times New Roman" w:hAnsi="Times New Roman"/>
                <w:lang w:eastAsia="uk-UA"/>
              </w:rPr>
              <w:t>ількість та відсоток дорослих та дітей, які отримують антиретровірусну терапію» були взяті з форми №56 статистичної звітності “Звіт про надання антиретровірусної терапії ВІЛ-інфікованим та хворим на СНІД” затвердженої МОЗ України. Показники за 2008 (дорослі - 88,48% та діти - 96,15%) та 2009 рік (86,28 та 94,28% відповідно) знаходяться майже на одному рівні.</w:t>
            </w:r>
          </w:p>
          <w:p>
            <w:pPr>
              <w:pStyle w:val="Normal"/>
              <w:spacing w:lineRule="auto" w:line="240" w:before="0" w:after="0"/>
              <w:ind w:firstLine="55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казник 27. Відсоток осіб, які отримують антиретровірусну терапію через 12 місяців після початку лікування у 2009 році складає 80,67% проти 77,9% у 2008р. Для підрахунку цього показника використані дані щомісячних когорт (форма №57), які розпочали АРТ-терапію в період з 1.01.2008 року та які закінчили, щонайменше, 12-місячний курс лікування. В Харківській області спостерігається позитивний прогрес в збільшенні тривалості життя ВІЛ-інфікованих хворих, які отримують АРТ-терапію.</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uk-UA"/>
              </w:rPr>
              <w:t>Показник 28. Дані для показника “Кількість та відсоток осіб, які отримали антиретровірусну терапію та лікування від туберкульозу на кінець звітного року, від кількості ВІЛ-інфікованих осіб, яким вперше діагностовано туберкульоз у звітному році” було взято з форми №56 статистичної звітності “Звіт про надання антиретровірусної терапії ВІЛ-інфікованим та хворим на СНІД” затвердженої наказом МОЗ України№ 187. Показники за 2008 рік - 27 осіб (38,57%) із 70 вперше виявлених та за 2009 рік (32 особи (36,78%) із 87 вперше виявлених) знаходяться майже на одному рівні. Але треба відмітити збільшення кількості вперше виявлених випадків захворювання на туберкульоз з 70 випадків до 87, це свідчить про покращення діагностики, що в свою чергу дозволяє надати хворим своєчасне лікування та продовжити їх життя.</w:t>
            </w:r>
          </w:p>
        </w:tc>
      </w:tr>
    </w:tbl>
    <w:p>
      <w:pPr>
        <w:pStyle w:val="Normal"/>
        <w:keepNext w:val="true"/>
        <w:spacing w:lineRule="auto" w:line="240" w:before="240" w:after="120"/>
        <w:rPr/>
      </w:pPr>
      <w:r>
        <w:rPr/>
        <w:t>2.4. Моніторинг знань та поведін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Показники: 7, 8, 9, 13, 15, 16, 17, 18, 19.</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скільки вартість збору показників 7-0, 8-0, 9-0 досить висока, то в області такі опитування не проводились, натомість ми використали, як було рекомендовано, дані національних досліджень. В порівнянні з 2007 роком по показнику 7-0 відбулось значне покращення ситуації 2,1% в 2009 проти 5% в 2007. Навряд чи цей прогрес стовідсотково пов’язаний лише із цими заходами, щодо введення в курс школи освіти на основі життєвих навичок (ООЖН), але просвітницька діяльність щодо формування культури статевих стосунків серед підлітків та молоді до початку їх статевого життя має продовжуватись. </w:t>
            </w:r>
          </w:p>
          <w:p>
            <w:pPr>
              <w:pStyle w:val="Normal"/>
              <w:spacing w:lineRule="auto" w:line="240" w:before="0" w:after="0"/>
              <w:ind w:firstLine="567"/>
              <w:rPr>
                <w:rFonts w:ascii="Times New Roman" w:hAnsi="Times New Roman" w:cs="Times New Roman"/>
              </w:rPr>
            </w:pPr>
            <w:r>
              <w:rPr>
                <w:rFonts w:cs="Times New Roman" w:ascii="Times New Roman" w:hAnsi="Times New Roman"/>
              </w:rPr>
              <w:t>Відсоток молодих людей віком 15-24, які правильно визначають шляхи запобігання передачі ВІЛ-інфекції та знають як вона не передається тримається з 2007 року на одному рівні – 40%. Тобто, не зважаючи на широку інформаційно-просвітницьку компанію: в медицині (кожен лікар-інфекціоніст повинен провести не менш 1-2 лекції, 10-12 бесід по профілактиці ВІЛ/СНІДу) освіті (ООЖН), ЗМІ (статті в місцевих газетах); проведення НУО різноманітних акцій із роздачею інформаційного матеріалу, рівень обізнаності не підвищується, що свідчить або про недостатнє охоплення молоді, або низьку доступність до сприйняття молоддю даної інформації, або в деяких випадках формальним підходом до справ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показникам 9-0, 13, 15, 16, 17, 18, 19, дані були взяті з Національного звіту з виконань рішень декларації про відданість справі боротьби з ВІЛ/СНІДом, видно що у віковій групі 15-24 р., відсоток тих, які повідомили про використання презерватива під час статевого акту з останнім нешлюбним партнером, збільшився в порівнянні з 2007 (з 70,6% до 76,7%), хоча у інших вікових групах суттєво знизився. Висновок напрошується тільки один – профілактичну роботу серед молоді не тільки продовжувати, а й максимально посилити, з тим щоб вони мали постійний доступ до базової інформації про ВІЛ, статеве та репродуктивне здоров’я.</w:t>
            </w:r>
          </w:p>
          <w:p>
            <w:pPr>
              <w:pStyle w:val="Normal"/>
              <w:spacing w:lineRule="auto" w:line="240" w:before="0" w:after="0"/>
              <w:ind w:firstLine="567"/>
              <w:rPr/>
            </w:pPr>
            <w:r>
              <w:rPr>
                <w:rFonts w:cs="Times New Roman" w:ascii="Times New Roman" w:hAnsi="Times New Roman"/>
              </w:rPr>
              <w:t>13-0 Відсоток осіб, які пройшли тестування на ВІЛ протягом останніх 12 місяців та знають свої результати взятий з Аналітичного звіту за результатами дослідження за 2008, 2009рр. «Моніторинг поведінки СІН, (ЖКС, ЧСЧ), як компонент епіднагляду за ВІЛ другого покоління в 16 містах України» (МБФ «Міжнародний Альянс з ВІЛ/СНІД в Україні»). В розрізі по областях в Харківській області за 2009 рік наступні дані: СІН – 5,8% (по Україні – 26%), РКС – 47,5 (по Україні - 59,0%), ЧСЧ – 18,3% (по Україні – 43%), засуджені – 10% (по Україні – 12%). Якщо не вдасться спрямувати епідемію серед уразливих груп у зворотному напрямку, то швидкі темпи зростання епідемії серед загального населення забезпечені. Тому як самі програми, так і заходи по профілактиці ВІЛ/СНІД потребують змін і вдосконалення, щоб забезпечити відповідну якість та пакет послуг незалежно від організації, що її надає і спрямовані були в першу чергу на зміну поведінки серед усіх груп населення, та груп, які практикують поведінку високого ризику. Як видно з наведених даних відсоток обстеження в групах ризику достатньо низький, хоча профілактика ВІЛ серед “уразливих груп” визнана одним з ключових напрямків загальнодержавної програми, затвердженої Законом України від 19.02.2009р. №1026-</w:t>
            </w:r>
            <w:r>
              <w:rPr>
                <w:rFonts w:cs="Times New Roman" w:ascii="Times New Roman" w:hAnsi="Times New Roman"/>
                <w:lang w:val="en-US"/>
              </w:rPr>
              <w:t>VI</w:t>
            </w:r>
            <w:r>
              <w:rPr>
                <w:rFonts w:cs="Times New Roman" w:ascii="Times New Roman" w:hAnsi="Times New Roman"/>
              </w:rPr>
              <w:t>, також включає заходи для “забезпечння доступу представників уразливих груп до цільових заходів і програм профілактики ВІЛ/СНІД/ІПСШ”, але конкретно не визначає, хто відповідає за які заходи, та яким чином послуги, що надаються НУО, будуть підтримуватись чи регулюватись.</w:t>
            </w:r>
          </w:p>
          <w:p>
            <w:pPr>
              <w:pStyle w:val="Normal"/>
              <w:spacing w:lineRule="auto" w:line="240" w:before="0" w:after="0"/>
              <w:ind w:firstLine="567"/>
              <w:rPr>
                <w:rFonts w:ascii="Times New Roman" w:hAnsi="Times New Roman" w:cs="Times New Roman"/>
              </w:rPr>
            </w:pPr>
            <w:r>
              <w:rPr>
                <w:rFonts w:cs="Times New Roman" w:ascii="Times New Roman" w:hAnsi="Times New Roman"/>
              </w:rPr>
              <w:t>15-0 Відсоток осіб, які правильно визначають шляхи запобігання передачі ВІЛ-інфекції та знають, як вона не передається також взятий з Аналітичного звіту за результатами дослідження за 2008, 2009рр. «Моніторинг поведінки СІН, (ЖКС, ЧСЧ), як компонент епіднагляду за ВІЛ другого покоління в 16 містах України» (МБФ «Міжнародний Альянс з ВІЛ/СНІД в Україні») в розрізі по областях Харківської області дані наступні: СІН – 16,9%; ЖСБ – 50,5%, ЧСЧ – 67,8%; засуджені – 41,0%.</w:t>
            </w:r>
          </w:p>
          <w:p>
            <w:pPr>
              <w:pStyle w:val="Normal"/>
              <w:spacing w:lineRule="auto" w:line="240" w:before="0" w:after="0"/>
              <w:ind w:firstLine="567"/>
              <w:rPr/>
            </w:pPr>
            <w:r>
              <w:rPr>
                <w:rFonts w:cs="Times New Roman" w:ascii="Times New Roman" w:hAnsi="Times New Roman"/>
              </w:rPr>
              <w:t xml:space="preserve">16-0 </w:t>
            </w:r>
            <w:r>
              <w:rPr>
                <w:rFonts w:eastAsia="Times New Roman" w:cs="Times New Roman" w:ascii="Times New Roman" w:hAnsi="Times New Roman"/>
                <w:lang w:eastAsia="uk-UA"/>
              </w:rPr>
              <w:t>Відсоток споживачів ін’єкційних наркотиків, які повідомили про використання презерватива під час останнього статевого акту у нашому випадку 41,5, а по Україні 48%, що свідчить про і подальшу загрозу передачі ВІЛ статевим шляхом серед СІН та їх сексуальних партнерів як серед груп ризику так і серед загального населення. Про свідчать статистичні дані Харківського обласного центру профілактики і боротьби зі СНІДом.</w:t>
            </w:r>
          </w:p>
          <w:p>
            <w:pPr>
              <w:pStyle w:val="Normal"/>
              <w:spacing w:lineRule="auto" w:line="240" w:before="0" w:after="0"/>
              <w:ind w:firstLine="567"/>
              <w:rPr>
                <w:rFonts w:ascii="Times New Roman" w:hAnsi="Times New Roman" w:eastAsia="Times New Roman" w:cs="Times New Roman"/>
                <w:lang w:eastAsia="uk-UA"/>
              </w:rPr>
            </w:pPr>
            <w:r>
              <w:rPr>
                <w:rFonts w:eastAsia="Times New Roman" w:cs="Times New Roman" w:ascii="Times New Roman" w:hAnsi="Times New Roman"/>
                <w:lang w:eastAsia="uk-UA"/>
              </w:rPr>
              <w:t>17-0 Відсоток споживачів ін’єкційних наркотиків, які повідомили про використання стерильного ін’єкційного інструментарію під час останньої ін’єкції по Україні 87%, в нашому регіоні 74,8%, що майже наближається до національного показника, тобто робота яка проводиться по охопленню цієї групи програмами зменшення шкоди достатньо.</w:t>
            </w:r>
          </w:p>
          <w:p>
            <w:pPr>
              <w:pStyle w:val="Normal"/>
              <w:spacing w:lineRule="auto" w:line="240" w:before="0" w:after="0"/>
              <w:ind w:firstLine="567"/>
              <w:rPr>
                <w:rFonts w:ascii="Times New Roman" w:hAnsi="Times New Roman" w:eastAsia="Times New Roman" w:cs="Times New Roman"/>
                <w:lang w:eastAsia="uk-UA"/>
              </w:rPr>
            </w:pPr>
            <w:r>
              <w:rPr>
                <w:rFonts w:eastAsia="Times New Roman" w:cs="Times New Roman" w:ascii="Times New Roman" w:hAnsi="Times New Roman"/>
                <w:lang w:eastAsia="uk-UA"/>
              </w:rPr>
              <w:t>18-0 Відсоток чоловіків, які використовували презерватив під час останнього статевого акту з партнером-чоловіком також регіональних 63,2% дотягується до національного 64%. У Національному звіті відмічається зростання, про те тут же застережують щодо його інтерпретації. У будь-якому випадку роботу по профілактиці ВІЛ/СНІДу серед цієї групи ризику також треба продовжуват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lang w:eastAsia="uk-UA"/>
              </w:rPr>
              <w:t>19-0 Відсоток осіб, які протягом останніх 12 місяців надавали сексуальні послуги за плату та повідомили про використання презервативів під час статевого акту з останнім клієнтом становить в даному випадку 97,1%, що в поівнянні з національним 88% вище. Але тут же в Національному звіті звертають увагу на те, що такий оптимістичний показник використання презервативу під час останнього сексуального контакту лише до деякої міри відображає поширеність безпечних сексуальних практик. Хоча на нашу думку, цей показник достатньо правдиво демонструє ймовірність використання презервативів, оскільки РКС добре розуміють небезпечність своєї роботи.</w:t>
            </w:r>
          </w:p>
        </w:tc>
      </w:tr>
    </w:tbl>
    <w:p>
      <w:pPr>
        <w:pStyle w:val="Normal"/>
        <w:keepNext w:val="true"/>
        <w:spacing w:lineRule="auto" w:line="240" w:before="240" w:after="120"/>
        <w:rPr/>
      </w:pPr>
      <w:r>
        <w:rPr/>
        <w:t>2.5. Моніторинг впливу на епідемі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казник 20. Показник поширеності ВІЛ розраховувався, базуючись на результатах тестування крові СІН, ЖСБ, ЧСЧ. Рівень поширеності ВІЛ серед СІН у 2009 році склав 10,6% (Національний показник – 23,8), ЖСБ – 3,0% (Національний показник – 13,4), ЧСЧ – 3,5% (Національний показник – 8,6). Це дані дозорного епіднагляду, який проводиться 1 раз на два роки Міжнародним Альянсом з ВІЛ/СНІД в Україні. Низькі показники поширеності можливо пояснити тим, що респонденти суттєво приховують свій ВІЛ-позитивний статус під час інтерв’ю, або не можуть його назвати через незнання, або це пов’язано з тим, що застосовувані методики відбору не дозволили досягти реальної кількості ВІЛ-інфікованих серед цих груп.</w:t>
            </w:r>
          </w:p>
          <w:p>
            <w:pPr>
              <w:pStyle w:val="Normal"/>
              <w:spacing w:lineRule="auto" w:line="240" w:before="0" w:after="0"/>
              <w:ind w:firstLine="567"/>
              <w:jc w:val="both"/>
              <w:rPr/>
            </w:pPr>
            <w:r>
              <w:rPr>
                <w:rFonts w:cs="Times New Roman" w:ascii="Times New Roman" w:hAnsi="Times New Roman"/>
              </w:rPr>
              <w:t>Показник 22. Відсоток ВІЛ-інфікованих дітей, народжених ВІЛ-інфікованими матерями по Харківській області у 2008 році складав 1,7%. У 2009 році цей показник – 1,1%. В Харківській області особлива увага приділялася питанню профілактики вертикальної трансмісії ВІЛ від матері до дитини. У 2009 році закінчили вагітність пологами 95 жінок (народилось 94 дитини, один випадок мертвонародження). ВІЛ-інфіковані вагітні отримують профілактику вертикальної трансмісії ВІЛ-інфекції за рахунок препаратів, що надаються Міжнародним Альянсом з ВІЛ/СНІД в Україні в якості гуманітарної допомоги. Наказом</w:t>
            </w:r>
            <w:r>
              <w:rPr>
                <w:rFonts w:cs="Times New Roman" w:ascii="Times New Roman" w:hAnsi="Times New Roman"/>
                <w:szCs w:val="28"/>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r>
              <w:rPr>
                <w:rFonts w:cs="Times New Roman" w:ascii="Times New Roman" w:hAnsi="Times New Roman"/>
              </w:rPr>
              <w:t xml:space="preserve"> Підлягало профілактиці вертикальної трансмісії ВІЛ 94 дитини, проліковано 91 (97%). Три випадки не проведення – із-за письмової відмови батьків.</w:t>
            </w:r>
          </w:p>
          <w:p>
            <w:pPr>
              <w:pStyle w:val="Normal"/>
              <w:spacing w:lineRule="auto" w:line="240" w:before="0" w:after="0"/>
              <w:ind w:firstLine="567"/>
              <w:jc w:val="both"/>
              <w:rPr/>
            </w:pPr>
            <w:r>
              <w:rPr>
                <w:rFonts w:cs="Times New Roman" w:ascii="Times New Roman" w:hAnsi="Times New Roman"/>
              </w:rPr>
              <w:t>Рівень вертикальної трансмісії в Харківській області – 1,1, а по Україні цей показник – 6,2. Це пояснюється тим, що в Харківському регіоні налагоджена схема та система взаємодії між ОЦПБС та лікувально-профілактичними закладами і кожна вагітність ВІЛ-інфікованих жінок суворо контролюється.</w:t>
            </w:r>
          </w:p>
        </w:tc>
      </w:tr>
    </w:tbl>
    <w:p>
      <w:pPr>
        <w:pStyle w:val="Normal"/>
        <w:keepNext w:val="true"/>
        <w:spacing w:lineRule="auto" w:line="240" w:before="480" w:after="40"/>
        <w:rPr>
          <w:rFonts w:ascii="Times New Roman" w:hAnsi="Times New Roman" w:cs="Times New Roman"/>
          <w:b/>
          <w:b/>
          <w:sz w:val="26"/>
          <w:szCs w:val="26"/>
        </w:rPr>
      </w:pPr>
      <w:r>
        <w:rPr>
          <w:rFonts w:cs="Times New Roman" w:ascii="Times New Roman" w:hAnsi="Times New Roman"/>
          <w:b/>
          <w:sz w:val="26"/>
          <w:szCs w:val="26"/>
        </w:rPr>
        <w:t>3. Рекомендації щодо посилення відповіді регіону</w:t>
      </w:r>
    </w:p>
    <w:p>
      <w:pPr>
        <w:pStyle w:val="Normal"/>
        <w:keepNext w:val="true"/>
        <w:spacing w:lineRule="auto" w:line="240" w:before="60" w:after="60"/>
        <w:rPr/>
      </w:pPr>
      <w:r>
        <w:rPr>
          <w:rFonts w:cs="Times New Roman" w:ascii="Times New Roman" w:hAnsi="Times New Roman"/>
          <w:i/>
        </w:rPr>
        <w:t>Інструкція:</w:t>
      </w:r>
      <w:r>
        <w:rPr>
          <w:rFonts w:cs="Times New Roman" w:ascii="Times New Roman" w:hAnsi="Times New Roman"/>
        </w:rPr>
        <w:t xml:space="preserve"> На основі вище викладеної інформації, сформуйте практичні пропозиції, впровадження яких могло б посилити відповідь регіону на епідемію.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D7" w:val="clear"/>
          </w:tcPr>
          <w:p>
            <w:pPr>
              <w:pStyle w:val="Normal"/>
              <w:numPr>
                <w:ilvl w:val="0"/>
                <w:numId w:val="4"/>
              </w:numPr>
              <w:tabs>
                <w:tab w:val="clear" w:pos="708"/>
              </w:tabs>
              <w:spacing w:lineRule="auto" w:line="240" w:before="0" w:after="0"/>
              <w:ind w:left="440" w:hanging="440"/>
              <w:rPr>
                <w:rFonts w:ascii="Times New Roman" w:hAnsi="Times New Roman" w:cs="Times New Roman"/>
              </w:rPr>
            </w:pPr>
            <w:r>
              <w:rPr>
                <w:rFonts w:cs="Times New Roman" w:ascii="Times New Roman" w:hAnsi="Times New Roman"/>
              </w:rPr>
              <w:t>Вважаємо за необхідне створення в місцевому бюджеті окремої статті асигнувань у сфері ВІЛ/СНІД, а також прискорення затвердження повноважень МІО, на національному рівні, по проведенню фінансового моніторингу.</w:t>
            </w:r>
          </w:p>
          <w:p>
            <w:pPr>
              <w:pStyle w:val="Normal"/>
              <w:numPr>
                <w:ilvl w:val="0"/>
                <w:numId w:val="4"/>
              </w:numPr>
              <w:tabs>
                <w:tab w:val="clear" w:pos="708"/>
              </w:tabs>
              <w:spacing w:lineRule="auto" w:line="240" w:before="0" w:after="0"/>
              <w:ind w:left="440" w:hanging="440"/>
              <w:rPr>
                <w:rFonts w:ascii="Times New Roman" w:hAnsi="Times New Roman" w:cs="Times New Roman"/>
              </w:rPr>
            </w:pPr>
            <w:r>
              <w:rPr>
                <w:rFonts w:cs="Times New Roman" w:ascii="Times New Roman" w:hAnsi="Times New Roman"/>
              </w:rPr>
              <w:t>Для забезпечення ефективної роботи обласної Координаційної Ради (КР) з питань протидії туберкульозу та ВІЛ-інфекції/СНІДу, необхідно розглянути питання про запровадження виїзних форм проведення засідань обласної ради, створення вебсторінки з питань протидії туберкульозу та ВІЛ-інфекції/СНІДУ, передбачення працівника в складі ради на штатних засадах. Таким чином, КР буде більш дієздатна, планування роботи скоординоване, а виконання намічених заходів чітко підзвітне і оцінене.</w:t>
            </w:r>
          </w:p>
          <w:p>
            <w:pPr>
              <w:pStyle w:val="Normal"/>
              <w:numPr>
                <w:ilvl w:val="0"/>
                <w:numId w:val="4"/>
              </w:numPr>
              <w:tabs>
                <w:tab w:val="clear" w:pos="708"/>
              </w:tabs>
              <w:spacing w:lineRule="auto" w:line="240" w:before="0" w:after="0"/>
              <w:ind w:left="440" w:hanging="440"/>
              <w:rPr>
                <w:rFonts w:ascii="Times New Roman" w:hAnsi="Times New Roman" w:cs="Times New Roman"/>
              </w:rPr>
            </w:pPr>
            <w:r>
              <w:rPr>
                <w:rFonts w:cs="Times New Roman" w:ascii="Times New Roman" w:hAnsi="Times New Roman"/>
              </w:rPr>
              <w:t>Навчання та тренінги, які дають знання і навички у сфері ВІЛ/СНІД як для медичних працівників, так і не медиків (освітяни, соціальні працівники, журналісти, персонал деяких силових стуктур) повинні продовжуватись. Але потрібно: перше – визначити необхідну кількість фахівців, яких треба підготувати для забезпечення універсального доступу у сфері ВІЛ/СНІД; друге – чітко визначити де повинно проводитись таке навчання  і ким таке навчання може проводитись, та затвердження єдиного взірця (уніфікованого) сертифікату, який видається після навчання; третє – цілеспрямовано із місцевого бюджету виділити кошти на таке навчання.</w:t>
            </w:r>
          </w:p>
          <w:p>
            <w:pPr>
              <w:pStyle w:val="Normal"/>
              <w:numPr>
                <w:ilvl w:val="0"/>
                <w:numId w:val="4"/>
              </w:numPr>
              <w:tabs>
                <w:tab w:val="clear" w:pos="708"/>
              </w:tabs>
              <w:spacing w:lineRule="auto" w:line="240" w:before="0" w:after="0"/>
              <w:ind w:left="440" w:hanging="440"/>
              <w:rPr>
                <w:rFonts w:ascii="Times New Roman" w:hAnsi="Times New Roman" w:cs="Times New Roman"/>
              </w:rPr>
            </w:pPr>
            <w:r>
              <w:rPr>
                <w:rFonts w:cs="Times New Roman" w:ascii="Times New Roman" w:hAnsi="Times New Roman"/>
              </w:rPr>
              <w:t>Головною проблемою при охопленні послугами ЛЖВ та уразливих груп є відношення суспільства до таких людей. Тому влада повинна проводити політику захисту прав людини, зниження рівня стигматизації та дискримінації до ЛЖВ та представників уразливих груп. Це потрібно, щоб послуги, які надають державні і недержавні організації були доступними, дружніми до користувача і викликали довіру клієнтів, що в свою чергу приведе до збільшення кількості та покращення якості послуг, і як наслідок розширення охоплення послугами даної частки населення.</w:t>
            </w:r>
          </w:p>
          <w:p>
            <w:pPr>
              <w:pStyle w:val="Normal"/>
              <w:numPr>
                <w:ilvl w:val="0"/>
                <w:numId w:val="4"/>
              </w:numPr>
              <w:tabs>
                <w:tab w:val="clear" w:pos="708"/>
              </w:tabs>
              <w:spacing w:lineRule="auto" w:line="240" w:before="0" w:after="0"/>
              <w:ind w:left="440" w:hanging="440"/>
              <w:rPr>
                <w:rFonts w:ascii="Times New Roman" w:hAnsi="Times New Roman" w:cs="Times New Roman"/>
              </w:rPr>
            </w:pPr>
            <w:r>
              <w:rPr>
                <w:rFonts w:cs="Times New Roman" w:ascii="Times New Roman" w:hAnsi="Times New Roman"/>
              </w:rPr>
              <w:t xml:space="preserve">Виходячи із національної стратегії із комунікації, спрямованої на зміну поведінки необхідно посилювати спрямованість програм на зміну поведінки серед уразливих груп. Для виконання цієї мети бажано створити робочу групу при ОКР, яка б відстежувала, а при необхідності і координувала різні проекти та профілактичні програми для уразливих груп і могла інформувати ОКР про хід їх виконання та ефективність. </w:t>
            </w:r>
            <w:r>
              <w:rPr>
                <w:rFonts w:eastAsia="Times New Roman" w:cs="Times New Roman" w:ascii="Times New Roman" w:hAnsi="Times New Roman"/>
                <w:lang w:eastAsia="uk-UA"/>
              </w:rPr>
              <w:t>Розширити охоплення районних центрів і невеликих міст області всіма профілактичними програми, що спрямовані на СІН, РКС, ЧСЧ та інші групи населенн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134" w:gutter="0" w:header="567" w:top="623"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4</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30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62"/>
        </w:tabs>
        <w:ind w:left="1362" w:hanging="795"/>
      </w:pPr>
      <w:rPr/>
    </w:lvl>
  </w:abstractNum>
  <w:abstractNum w:abstractNumId="5">
    <w:lvl w:ilvl="0">
      <w:numFmt w:val="bullet"/>
      <w:lvlText w:val="-"/>
      <w:lvlJc w:val="left"/>
      <w:pPr>
        <w:tabs>
          <w:tab w:val="num" w:pos="1257"/>
        </w:tabs>
        <w:ind w:left="1257" w:hanging="69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ій колонтитул Знак"/>
    <w:basedOn w:val="Style14"/>
    <w:qFormat/>
    <w:rPr>
      <w:sz w:val="22"/>
      <w:szCs w:val="22"/>
    </w:rPr>
  </w:style>
  <w:style w:type="character" w:styleId="Style16">
    <w:name w:val="Нижній колонтитул Знак"/>
    <w:basedOn w:val="Style14"/>
    <w:qFormat/>
    <w:rPr>
      <w:sz w:val="22"/>
      <w:szCs w:val="22"/>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ru-RU"/>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ind w:left="660" w:hanging="330"/>
      <w:jc w:val="both"/>
    </w:pPr>
    <w:rPr>
      <w:szCs w:val="28"/>
    </w:rPr>
  </w:style>
  <w:style w:type="paragraph" w:styleId="2">
    <w:name w:val="Основной текст с отступом 2"/>
    <w:basedOn w:val="Normal"/>
    <w:qFormat/>
    <w:pPr>
      <w:spacing w:lineRule="auto" w:line="240" w:before="60" w:after="60"/>
      <w:ind w:firstLine="567"/>
      <w:jc w:val="both"/>
    </w:pPr>
    <w:rPr>
      <w:rFonts w:ascii="Times New Roman" w:hAnsi="Times New Roman" w:cs="Times New Roman"/>
    </w:rPr>
  </w:style>
  <w:style w:type="paragraph" w:styleId="Style17">
    <w:name w:val="Абзац списка"/>
    <w:basedOn w:val="Normal"/>
    <w:qFormat/>
    <w:pPr>
      <w:ind w:left="720" w:hanging="0"/>
    </w:pPr>
    <w:rPr>
      <w:lang w:val="ru-RU"/>
    </w:rPr>
  </w:style>
  <w:style w:type="paragraph" w:styleId="21">
    <w:name w:val="Основной текст 2"/>
    <w:basedOn w:val="Normal"/>
    <w:qFormat/>
    <w:pPr>
      <w:spacing w:lineRule="auto" w:line="240" w:before="0" w:after="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3:00Z</dcterms:created>
  <dc:creator>Жигінас О. С.</dc:creator>
  <dc:description/>
  <cp:keywords/>
  <dc:language>en-US</dc:language>
  <cp:lastModifiedBy>User</cp:lastModifiedBy>
  <cp:lastPrinted>2010-11-30T14:16:00Z</cp:lastPrinted>
  <dcterms:modified xsi:type="dcterms:W3CDTF">2011-05-11T07:26:00Z</dcterms:modified>
  <cp:revision>29</cp:revision>
  <dc:subject/>
  <dc:title>Додаток 2 до листа Українського центру СНІДу</dc:title>
</cp:coreProperties>
</file>