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Заходи, </w:t>
      </w:r>
      <w:r>
        <w:rPr>
          <w:b/>
          <w:sz w:val="32"/>
          <w:szCs w:val="32"/>
          <w:lang w:val="uk-UA"/>
        </w:rPr>
        <w:t>що плануютьс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годи Дня пам’</w:t>
      </w:r>
      <w:r>
        <w:rPr>
          <w:b/>
          <w:sz w:val="32"/>
          <w:szCs w:val="32"/>
        </w:rPr>
        <w:t>яті</w:t>
      </w:r>
      <w:r>
        <w:rPr>
          <w:b/>
          <w:sz w:val="32"/>
          <w:szCs w:val="32"/>
          <w:lang w:val="uk-UA"/>
        </w:rPr>
        <w:t xml:space="preserve"> людей, які</w:t>
      </w:r>
      <w:r>
        <w:rPr>
          <w:b/>
          <w:sz w:val="32"/>
          <w:szCs w:val="32"/>
        </w:rPr>
        <w:t xml:space="preserve"> померли від СНІД</w:t>
      </w:r>
      <w:r>
        <w:rPr>
          <w:b/>
          <w:sz w:val="32"/>
          <w:szCs w:val="32"/>
          <w:lang w:val="uk-UA"/>
        </w:rPr>
        <w:t xml:space="preserve">у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0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, місце проведенн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т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30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ХПІ на плазменому екрані інституту демонстрація роликів по профілактиці ВІЛ та ВГ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ХПІ акція з консультуванням та тестуванням із залученням ЗМІ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кранах супермаркетів демонстрація роликів по профілактиці ВІЛ та ВГ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Благ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у ЦПТО №1 по питанням профілактики ВІЛ, видача презервативі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Надія Є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«</w:t>
            </w:r>
            <w:r>
              <w:rPr>
                <w:sz w:val="28"/>
                <w:szCs w:val="28"/>
                <w:lang w:val="en-US"/>
              </w:rPr>
              <w:t>Spor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» матчі по стритболу (станція м. Холодна Гора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 «Всеукраїнська мережа ЛЖВ», ХОГО «Позитив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в парке ім.Горького біля фонтану Каска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 «Всеукраїнська мережа ЛЖВ»</w:t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ягом травня 2013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профілактичних лекцій для співробітників УБНОН та МВС м. Харко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БФ «Надія Є»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а лекція на базі КВІ м.Вовчансь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і лекції на базі КВІ м.Зміїв; КВІ м.Валки; КВІ м.Красногра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а лекція на базі КВІ м.Первомайсь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а лекція на базі КВІ м.Краснокутсь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а лекція на базі ВК№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КВІ м.Чугуїв - профілактична лекція та тестування і консультування на ВІЛ-інфекцію споживачів інєкційних наркотиків, що стоять на обліку в даному КВ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а лекція на базі КВІ м.Дергач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вітницькі акції серед ув’язнених осіб, що відбувають покарання у виправній колонії (№17) та осіб, засуджених до строків, що не пов’язані з позбавленням волі, і </w:t>
            </w:r>
            <w:r>
              <w:rPr>
                <w:bCs/>
                <w:iCs/>
                <w:sz w:val="28"/>
                <w:szCs w:val="28"/>
                <w:lang w:val="uk-UA"/>
              </w:rPr>
              <w:t>які знаходяться на обліку в відділах кримінально-виконавчої інспекції міст Харківської област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Ф «Парус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5:00Z</dcterms:created>
  <dc:creator>User</dc:creator>
  <dc:description/>
  <cp:keywords/>
  <dc:language>en-US</dc:language>
  <cp:lastModifiedBy>user</cp:lastModifiedBy>
  <cp:lastPrinted>2013-05-07T10:32:00Z</cp:lastPrinted>
  <dcterms:modified xsi:type="dcterms:W3CDTF">2013-05-07T07:37:00Z</dcterms:modified>
  <cp:revision>49</cp:revision>
  <dc:subject/>
  <dc:title>Заходи з нагоди відзначення Дня боротьби зі СНІДом</dc:title>
</cp:coreProperties>
</file>