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 нагоди проведення «Європейського тижня тестування на ВІЛ» 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я солідарності з людьми, які живуть з ВІ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, місце проведен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т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-навчання для молоді, присвячений профілактиці ВІЛ/СНІДу та ІПСШ на базі Харківського професійного ліцею харчових технологій та торгівл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ОЦПБС, ХМБФ «Благ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студент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Харківського національного педагогічного університету ім. Г.С. Сковород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ОЦПБС, ХОВ «Всеукраїнська мережа ЛЖВ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ій для молоді присвячений волонтерській діяльності спрямованій на профілактику ВІЛ/СНІДу та ІПС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громадська організація «Харківський обласний центр волонтерів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кція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студент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Харківського медичного училища №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ОЦП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для студентів Української інженерно-педагогічної академі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ОЗ ОЦПБС, ХОВ «Всеукраїнська мережа ЛЖВ»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лекторій  для молоді, присвячений профілактиці ВІЛ/СНІДу та ІПСШ на базі Харківського професійного ліцею харчових технологій та торгівл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ОЦПБС</w:t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для студентів </w:t>
            </w:r>
            <w:r>
              <w:rPr>
                <w:bCs/>
                <w:sz w:val="28"/>
                <w:szCs w:val="28"/>
                <w:lang w:val="uk-UA"/>
              </w:rPr>
              <w:t>Харківського коледжу текстилю і дизай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ОЦПБС</w:t>
            </w:r>
          </w:p>
        </w:tc>
      </w:tr>
      <w:tr>
        <w:trPr>
          <w:trHeight w:val="1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  <w:lang w:val="uk-UA"/>
              </w:rPr>
              <w:t>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ожня </w:t>
            </w:r>
            <w:r>
              <w:rPr>
                <w:sz w:val="28"/>
                <w:szCs w:val="28"/>
              </w:rPr>
              <w:t>виста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uk-UA"/>
              </w:rPr>
              <w:t xml:space="preserve"> з інсталяціями під назвою «Закриті обличчя»</w:t>
            </w:r>
            <w:r>
              <w:rPr>
                <w:sz w:val="28"/>
                <w:szCs w:val="28"/>
              </w:rPr>
              <w:t xml:space="preserve"> до Всес</w:t>
            </w:r>
            <w:r>
              <w:rPr>
                <w:sz w:val="28"/>
                <w:szCs w:val="28"/>
                <w:lang w:val="uk-UA"/>
              </w:rPr>
              <w:t>вітнього</w:t>
            </w:r>
            <w:r>
              <w:rPr>
                <w:sz w:val="28"/>
                <w:szCs w:val="28"/>
              </w:rPr>
              <w:t xml:space="preserve"> Дня боротьби з</w:t>
            </w:r>
            <w:r>
              <w:rPr>
                <w:sz w:val="28"/>
                <w:szCs w:val="28"/>
                <w:lang w:val="uk-UA"/>
              </w:rPr>
              <w:t>і СНІДом та Всеукраїнського дня солідарності з ВІЛ-позитивним людь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направлена на формування толерантного ставлення до ВІЛ-позитивних людей, а також на профілактику ВІЛ-інфекції серед молоді. В програму виставки входять такі заходи:  прес-брифінг, інформаційний тренінг на тему профілактики ВІЛ / СНІДу, музичний виступ виконавця, який живе з ВІЛ, Федора Фендрікова, і вечірній показ тематичного фільму. Також під час заходу кожен бажаючий зможе пройти експрес-тест на ВІЛ у спеціальній мобільній амбулаторії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В «Всеукраїнська мережа ЛЖВ» та центр сучасного мистецтва </w:t>
            </w:r>
            <w:r>
              <w:rPr>
                <w:sz w:val="28"/>
                <w:szCs w:val="28"/>
                <w:lang w:val="en-US"/>
              </w:rPr>
              <w:t>Workshop</w:t>
            </w:r>
            <w:r>
              <w:rPr>
                <w:sz w:val="28"/>
                <w:szCs w:val="28"/>
                <w:lang w:val="uk-UA"/>
              </w:rPr>
              <w:t xml:space="preserve"> за підтримкою Департаменту зі спра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Харківської міської ради</w:t>
            </w:r>
          </w:p>
        </w:tc>
      </w:tr>
      <w:tr>
        <w:trPr>
          <w:trHeight w:val="1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  <w:lang w:val="uk-UA"/>
              </w:rPr>
              <w:t>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ій для молоді присвячений формуванню здорового способу життя у молод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Харківський обласний Центр фізичного здоров’я населення «Спорт для всіх»</w:t>
            </w:r>
          </w:p>
        </w:tc>
      </w:tr>
      <w:tr>
        <w:trPr>
          <w:trHeight w:val="1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кція </w:t>
            </w:r>
            <w:r>
              <w:rPr>
                <w:sz w:val="28"/>
                <w:szCs w:val="28"/>
              </w:rPr>
              <w:t>на базі Харківського професійного ліцею харчових технологій та торгівл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Під час Акції молодь мала можливіс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тримати консультації фахівців з питань утвердження принципів здорового та морального способу життя і відповідальної поведінки у сфері сексуальних стосунків, причин зараження та шляхів передачі ВІЛ-інфекції та гепатитів В і С, важливості здорового способу життя та запобігання зараження ВІЛ-інфекцією і гепатитами В і С;</w:t>
            </w:r>
          </w:p>
          <w:p>
            <w:pPr>
              <w:pStyle w:val="31"/>
              <w:shd w:fill="auto" w:val="clear"/>
              <w:spacing w:lineRule="auto" w:line="240"/>
              <w:ind w:right="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бачити виступ волонтерського театру на тему «Здоровий спосіб життя – мій вибір!»;</w:t>
            </w:r>
          </w:p>
          <w:p>
            <w:pPr>
              <w:pStyle w:val="31"/>
              <w:shd w:fill="auto" w:val="clear"/>
              <w:spacing w:lineRule="auto" w:line="240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ти безкоштовне тестування на ВІЛ-інфекцію, гепатити С і 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ОЦПБС, ХОВ «Всеукраїнська мережа ЛЖВ», ХМБФ «Благо»,</w:t>
            </w:r>
            <w:r>
              <w:rPr>
                <w:color w:val="000000"/>
                <w:sz w:val="28"/>
                <w:szCs w:val="28"/>
              </w:rPr>
              <w:t xml:space="preserve"> представники Департамент у справах </w:t>
            </w:r>
            <w:r>
              <w:rPr>
                <w:color w:val="000000"/>
                <w:sz w:val="28"/>
                <w:szCs w:val="28"/>
                <w:lang w:val="uk-UA"/>
              </w:rPr>
              <w:t>сім’</w:t>
            </w:r>
            <w:r>
              <w:rPr>
                <w:color w:val="000000"/>
                <w:sz w:val="28"/>
                <w:szCs w:val="28"/>
              </w:rPr>
              <w:t>ї, молоді та спорту, Департамент науки і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«Харківський обласний Центр фізичного здоров’я населення «Спорт для всіх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олодіж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омад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рганіз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«Харківський обласний центр волонтерів»</w:t>
            </w:r>
          </w:p>
        </w:tc>
      </w:tr>
      <w:tr>
        <w:trPr>
          <w:trHeight w:val="1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тиждень гру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акції у закладах позбавлення волі м. Харкова та Харківської області (Харківська виправна колонія №43, Диканівська виправна колонія №12, Холодногірська виправна колонія №18, Темнівська виправна колонія №10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 «Всеукраїнська мережа ЛЖВ», ХОГО «Позитив»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тиждень гру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семінари на базі кримінально-виконавчих інспекцій м.Харко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ГО «Позитив»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з циклом навчальних тренінгів по профілактиці ВІЛ/СНІДу та тестуванням у мобільній амбулаторії на базі Зміївського професійного енергетичного ліцею (Зміївський р-н, пос.Комсомольськи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Благо», КЗОЗ ОЦПБС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з запрошенням регіональних З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плановано на базі Центра Реінтеграції. Цільова група - СІН  з категорії осіб без постійного місця проживання та засуджених. В рамках акції планується виїзд мобільної амбулаторії, де відбудеться тестування на ВІЛ та сифіліс, скринінг-анкетування на туберкульоз та здача мокроти для діагностики тих осіб, що визначені як ті, що мають ознаки хвороби, а також консультування клієнтів соціальними працівниками та видача шприців, презервативів і інформаційних матеріалі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навчальних тренінгів по профілактиці ВІЛ/СНІДу області у навчальних закладах міста Балаклія Харківської області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Благо»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з запрошенням місцевих ЗМ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плановано на базі Зміївської КВІ. Цільова група – СІН  з категорії осіб, що засуджені до покарань, не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их з позбавленням волі. В рамках акції планується виїзд мобільної амбулаторії, де відбудеться тестування на ВІЛ та сифіліс, скринінг-анкетування на туберкульоз та здача мокроти для діагностики тих осіб, що визначені як ті, що мають ознаки хвороби, а також консультування клієнтів соціальними працівниками та видача шприців, презервативів і інформаційних матеріалі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з циклом навчальних тренінгів тренінгів по профілактиці ВІЛ/СНІДу та тестуванням у мобільній амбулаторії на базі ПТУ, Балакліївский р-н, пос. Петровськ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Благо», КЗОЗ ОЦПБ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jc w:val="both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5:00Z</dcterms:created>
  <dc:creator>User</dc:creator>
  <dc:description/>
  <cp:keywords/>
  <dc:language>en-US</dc:language>
  <cp:lastModifiedBy>user</cp:lastModifiedBy>
  <cp:lastPrinted>2011-11-21T10:55:00Z</cp:lastPrinted>
  <dcterms:modified xsi:type="dcterms:W3CDTF">2013-12-03T14:25:00Z</dcterms:modified>
  <cp:revision>53</cp:revision>
  <dc:subject/>
  <dc:title>Заходи з нагоди відзначення Дня боротьби зі СНІДом</dc:title>
</cp:coreProperties>
</file>