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  <w:t>Таблиця №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Захворюваність ВІЛ/СНІД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"/>
        <w:gridCol w:w="957"/>
        <w:gridCol w:w="709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1134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987р. по 01.01.04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ход на “Д”облік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Л-інфі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НІ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Л-інфі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НІ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Л-інфі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Н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Л-інф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НІ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ього по районах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987р. по 01.01.04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ход на “Д”облік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Л-інфі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НІ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Л-інфі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НІ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Л-інфі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Н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Л-інф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НІ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зержин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</w:t>
            </w:r>
            <w:r>
              <w:rPr>
                <w:sz w:val="22"/>
                <w:lang w:val="uk-UA"/>
              </w:rPr>
              <w:t>ї</w:t>
            </w:r>
            <w:r>
              <w:rPr>
                <w:sz w:val="22"/>
              </w:rPr>
              <w:t>в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нтерн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в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н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н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сков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овтнев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джон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к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дзев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унзен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ервонозавод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м</w:t>
            </w:r>
            <w:r>
              <w:rPr>
                <w:b/>
                <w:sz w:val="22"/>
              </w:rPr>
              <w:t>.Харк</w:t>
            </w: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</w:rPr>
              <w:t>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</w:t>
            </w:r>
            <w:r>
              <w:rPr>
                <w:sz w:val="22"/>
                <w:lang w:val="uk-UA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вденна залізниц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н.оборо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Всього по відо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област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22:00Z</dcterms:created>
  <dc:creator>еее</dc:creator>
  <dc:description/>
  <dc:language>en-US</dc:language>
  <cp:lastModifiedBy>еее</cp:lastModifiedBy>
  <dcterms:modified xsi:type="dcterms:W3CDTF">2004-10-27T10:51:00Z</dcterms:modified>
  <cp:revision>14</cp:revision>
  <dc:subject/>
  <dc:title>Захворюваність ВІЛ/СНІДом</dc:title>
</cp:coreProperties>
</file>